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е бюджетное общеобразовательное учреждение </w:t>
        <w:br/>
        <w:t xml:space="preserve">Старская средняя  общеобразовательная школа 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41"/>
        <w:gridCol w:w="4354"/>
      </w:tblGrid>
      <w:tr>
        <w:trPr>
          <w:trHeight w:val="2304" w:hRule="atLeast"/>
        </w:trPr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ассмотрено на методическом объединении и 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1 от  30. 08.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ОУ_________/Е.В.Стибунова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от 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з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 8 класс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2012-2013 учебный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читель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болев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ь</w:t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для 8 класса составлена на основе авторской программы   А.В. Перышкина и сборника "Программы для общеобразовательных учреждений. Физика. Астрономия. 7 – 11 кл. / сост. В.А. Коровин, В.А. Орлов. – М.: Дрофа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ение физики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воение знаний о строении вещества, механических и молекулярных явлений;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анной рабоче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формировать умения проводить наблюдения природных явлений, использовать простые измерительные приборы для изучения физических явлений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3"/>
        <w:numPr>
          <w:ilvl w:val="0"/>
          <w:numId w:val="4"/>
        </w:numPr>
        <w:rPr/>
      </w:pPr>
      <w:r>
        <w:rPr/>
        <w:t>Пёрышкин А.В. Физика. 8 класс. Учебник для общеобразовательных учреждений/ А.В. Пёрышкин, Е.М.-  М.: Дрофа, 2008 г.</w:t>
      </w:r>
    </w:p>
    <w:p>
      <w:pPr>
        <w:pStyle w:val="3"/>
        <w:numPr>
          <w:ilvl w:val="0"/>
          <w:numId w:val="4"/>
        </w:numPr>
        <w:ind w:left="2124" w:hanging="1764"/>
        <w:rPr/>
      </w:pPr>
      <w:r>
        <w:rPr/>
        <w:t>В.И.Лукашик, Е.В.Иванова  Сборник задач по физике 7-9 кл. - М. «Просвещение», 2002.</w:t>
      </w:r>
    </w:p>
    <w:p>
      <w:pPr>
        <w:pStyle w:val="3"/>
        <w:numPr>
          <w:ilvl w:val="0"/>
          <w:numId w:val="4"/>
        </w:numPr>
        <w:ind w:left="2124" w:hanging="1764"/>
        <w:rPr/>
      </w:pPr>
      <w:r>
        <w:rPr/>
        <w:t xml:space="preserve"> </w:t>
      </w:r>
      <w:r>
        <w:rPr/>
        <w:t xml:space="preserve">С.Е. Полянский  Поурочные разработки по физике 8 кл.-М. «Вако», 200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базисному учебному плану рабочая программа рассчитана на 68 часов  в год,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контрольные работы – 4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лабораторные работы –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ого процесса используется следующая система уроков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Комбинированный урок</w:t>
      </w:r>
      <w:r>
        <w:rPr>
          <w:sz w:val="28"/>
          <w:szCs w:val="28"/>
        </w:rPr>
        <w:t xml:space="preserve"> - предполагает выполнение работ и заданий разного вида.</w:t>
      </w:r>
      <w:r>
        <w:rPr>
          <w:b/>
          <w:bCs/>
          <w:i/>
          <w:iCs/>
          <w:sz w:val="28"/>
          <w:szCs w:val="28"/>
        </w:rPr>
        <w:t xml:space="preserve"> 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Урок решения задач -</w:t>
      </w:r>
      <w:r>
        <w:rPr>
          <w:sz w:val="28"/>
          <w:szCs w:val="28"/>
        </w:rPr>
        <w:t xml:space="preserve"> вырабатываются у учащихся умения и навыки решения задач на уровне обязательной и возможной подготовке. 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Урок – самостоятельная работа -</w:t>
      </w:r>
      <w:r>
        <w:rPr>
          <w:sz w:val="28"/>
          <w:szCs w:val="28"/>
        </w:rPr>
        <w:t>  предлагаются разные виды самостоятельных рабо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Урок – контрольная работа - </w:t>
      </w:r>
      <w:r>
        <w:rPr>
          <w:sz w:val="28"/>
          <w:szCs w:val="28"/>
        </w:rPr>
        <w:t>урок проверки, оценки  и корректировки знаний. Проводится с целью контроля знаний учащихся по пройде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Урок – лабораторная работа</w:t>
      </w:r>
      <w:r>
        <w:rPr>
          <w:sz w:val="28"/>
          <w:szCs w:val="28"/>
        </w:rPr>
        <w:t xml:space="preserve"> - проводится с целью комплексного применен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 программу внесены изменения:</w:t>
      </w:r>
      <w:r>
        <w:rPr>
          <w:sz w:val="28"/>
          <w:szCs w:val="28"/>
        </w:rPr>
        <w:t xml:space="preserve">  изменено количество часов на изучение некоторых тем. Сравнительная таблица приведена ниже. 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37"/>
        <w:gridCol w:w="2668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примерной програм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е явления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Изменение агрегатных состояний веще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Электрические явления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Электромагнитные явления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явл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езервное время. (Повторение курса физики 8 класса)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</w:t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31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результате изучения курса физики 8 класса ученик должен: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ысл понятий: электрическое поле, магнитное поле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ысл физических законов: сохранения энергии в тепловых процессах, Ома для участка цепи, Джоуля-Ленца, прямолинейного распространения света, отражения света;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одить примеры практического использования физических знаний о тепловых, электромагнитных явлениях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ля обеспечения безопасности в процессе использования электробытовых приборов, электронной техники, транспортных средст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исправностью электропроводки, водопровода, сантехники и газовых приборов в кварти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учебного предмета.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68 часов)</w:t>
      </w:r>
    </w:p>
    <w:p>
      <w:pPr>
        <w:pStyle w:val="TextBodyIndent"/>
        <w:ind w:left="0" w:firstLine="540"/>
        <w:rPr/>
      </w:pPr>
      <w:r>
        <w:rPr>
          <w:b/>
          <w:sz w:val="28"/>
          <w:szCs w:val="28"/>
        </w:rPr>
        <w:t>Тепловые явления (12 ч)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ind w:left="0" w:firstLine="540"/>
        <w:rPr/>
      </w:pPr>
      <w:r>
        <w:rPr>
          <w:i/>
          <w:sz w:val="28"/>
          <w:szCs w:val="28"/>
        </w:rPr>
        <w:t xml:space="preserve">Демонстрации: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TextBodyIndent"/>
        <w:ind w:lef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: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Сравнение количеств теплоты при смешивании воды разной температуры. Измерение удельной теплоемкости твердого тела.</w:t>
      </w:r>
    </w:p>
    <w:p>
      <w:pPr>
        <w:pStyle w:val="TextBodyIndent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агрегатных состояний вещества (11 ч)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ind w:left="0" w:firstLine="540"/>
        <w:rPr/>
      </w:pPr>
      <w:r>
        <w:rPr>
          <w:i/>
          <w:sz w:val="28"/>
          <w:szCs w:val="28"/>
        </w:rPr>
        <w:t xml:space="preserve">Демонстрации: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е относительной влажности воздуха.</w:t>
      </w:r>
    </w:p>
    <w:p>
      <w:pPr>
        <w:pStyle w:val="TextBodyIndent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явления (26 ч)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ind w:left="0" w:firstLine="540"/>
        <w:rPr/>
      </w:pPr>
      <w:r>
        <w:rPr>
          <w:i/>
          <w:sz w:val="28"/>
          <w:szCs w:val="28"/>
        </w:rPr>
        <w:t xml:space="preserve">Демонстрации: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ind w:left="0" w:firstLine="540"/>
        <w:rPr/>
      </w:pPr>
      <w:r>
        <w:rPr>
          <w:i/>
          <w:sz w:val="28"/>
          <w:szCs w:val="28"/>
        </w:rPr>
        <w:t xml:space="preserve">Лабораторные работы: 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Сборка электрической цепи и измерение силы тока в ее различных участках.          Измерение напряжения на различных участках электрической цепи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улирование силы тока реостатом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рение сопротивления проводника при помощи амперметра и вольтметра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рение работы и мощности электрического тока в лампе.</w:t>
      </w:r>
    </w:p>
    <w:p>
      <w:pPr>
        <w:pStyle w:val="TextBodyIndent"/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магнитные явления (6 ч)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TextBodyIndent"/>
        <w:ind w:lef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и: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пыт Эрстеда. Принцип действия микрофона и громкоговорителя. </w:t>
      </w:r>
    </w:p>
    <w:p>
      <w:pPr>
        <w:pStyle w:val="TextBodyIndent"/>
        <w:ind w:left="0" w:firstLine="540"/>
        <w:rPr/>
      </w:pPr>
      <w:r>
        <w:rPr>
          <w:i/>
          <w:sz w:val="28"/>
          <w:szCs w:val="28"/>
        </w:rPr>
        <w:t xml:space="preserve">Лабораторные работы: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борка электромагнита и испытание его действия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электрического двигателя постоянного тока (на модели).</w:t>
      </w:r>
    </w:p>
    <w:p>
      <w:pPr>
        <w:pStyle w:val="TextBodyIndent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вые явления (11 ч)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ind w:left="0" w:firstLine="540"/>
        <w:rPr/>
      </w:pPr>
      <w:r>
        <w:rPr>
          <w:i/>
          <w:sz w:val="28"/>
          <w:szCs w:val="28"/>
        </w:rPr>
        <w:t xml:space="preserve">Демонстрации: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TextBodyIndent"/>
        <w:ind w:lef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: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Получение изображения при помощи линзы.</w:t>
      </w:r>
    </w:p>
    <w:p>
      <w:pPr>
        <w:pStyle w:val="TextBodyIndent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(2 ч)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прибор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емонстрационного оборудов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дели ДВС, паровой турбины, глаза, двигателя постоянного то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боры: электроскоп, гальванометр, амперметр, вольтметр, электрический счетчик, часы, термометр, психрометр, комп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ционный аппарат, микрофон, динамик, источники тока, лампа накаливания, плавкий предохранитель, электромагнит, постоянный магни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лтаны электрические, электрофорная машина, эбонитовая и стеклянная палочки, гильзы электрические, калориметр, набор тел для калориметрических работ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орудования для лабораторных рабо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лориметр, термометр, набор тел для калориметрических работ, психрометр. Комплект приборов для проведения работ по электричеству. Компас, модель электродвигателя, электромагнит разборный. Набор приборов для проведения работ по оптике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КАЛЕНДАРНО-ТЕМАТИЧЕСКОЕПЛАНИРОВАНИЕ ПО ФИЗИКЕ</w:t>
      </w:r>
    </w:p>
    <w:p>
      <w:pPr>
        <w:pStyle w:val="Normal"/>
        <w:ind w:left="720" w:hanging="0"/>
        <w:jc w:val="center"/>
        <w:rPr/>
      </w:pPr>
      <w:r>
        <w:rPr/>
        <w:t>8 КЛАСС</w:t>
      </w:r>
    </w:p>
    <w:tbl>
      <w:tblPr>
        <w:tblW w:w="10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0"/>
        <w:gridCol w:w="5580"/>
        <w:gridCol w:w="1260"/>
        <w:gridCol w:w="1080"/>
        <w:gridCol w:w="144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тем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машнее 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ПЛОВЫЕ  ЯВЛЕНИЯ   -  12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е движение. Температура.</w:t>
            </w:r>
          </w:p>
          <w:p>
            <w:pPr>
              <w:pStyle w:val="Normal"/>
              <w:rPr/>
            </w:pPr>
            <w:r>
              <w:rPr/>
              <w:t>Внутренняя энер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§1,2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ы изменения внутренней энергии. Теплопровод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,4, упр.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векция. Излу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§5,6, упр.2-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теплоты. Единицы количества теплоты. Удельная теплоёмк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 7,8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ё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9, упр.4(2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.§7-9, упр.4(3)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бораторная работа № 1 «Сравнение количеств теплоты при смешивании воды разной темпера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.§7-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бораторная работа № 2 . « Измерение удельной теплоёмкости твёрдого тел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.§7,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0, упр.5 (1,2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сохранения и превращения энергии в механических и тепловых процес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1, упр.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дготовка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.§1-11,   упр.5(3)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 1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пловые явл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ЗМЕНЕНИЯ  АГРЕГАТНЫХ  СОСТОЯНИЙ  ВЕЩЕСТВА    -  11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грегатные состояния вещества. Плавление и отвердевание кристаллических тел. График плавления и отвердевания кристаллических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§12,13,14, упр.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ая теплота пл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5,Повт.,  упр.8(4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овт.§13 – 15,упр.8(5)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арение. Насыщенный и ненасыщенный пар. Поглощение энергии при испарении жидкостей и выделение её при конденсации п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§16-17, упр.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пение. Удельная теплота парообразования и конденс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§18,20, упр10(5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6-20, упр.10(6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лажность воздуха. Способы определения влажности воздуха. Практическ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§ 19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газа и пара при расширении. </w:t>
            </w:r>
          </w:p>
          <w:p>
            <w:pPr>
              <w:pStyle w:val="Normal"/>
              <w:rPr/>
            </w:pPr>
            <w:r>
              <w:rPr/>
              <w:t>Двигатель внутреннего сгор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1,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Паровая турбина. КПД теплового двигател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§23,2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§21-24, задача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 2 по теме: «Изменение</w:t>
            </w:r>
            <w:r>
              <w:rPr/>
              <w:t xml:space="preserve"> </w:t>
            </w:r>
            <w:r>
              <w:rPr>
                <w:b/>
              </w:rPr>
              <w:t>агрегатных состояний веще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ЛЕКТРИЧЕСКИЕ  ЯВЛЕНИЯ    -  26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зация тел при соприкосновении. Взаимодействие заряженных тел. Два рода электрических заряд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§25, 26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Проводники и непровод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ое поле. Делимость электрического заряда. Электр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§28, 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ние атомов. Объяснение электрических яв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30,31, упр.11,12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ий ток. Источники электрического тока. Электрическая цепь и её составные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§32,33, упр.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ий ток в металлах. Действия электрического тока. Направление электрического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4,35,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ила тока. Единицы силы тока. Амперметр.  Измерение силы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,37,38, упр.14(1,2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бораторная работа № 3.  «Сборка электрической цепи и измерение  силы тока в её различных участк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7,38, упр.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 39,40,41, упр.16(1,2)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бораторная работа № 4 « Измерение напряжения на различных участках цеп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0, 41, упр.16(3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исимость силы тока от напряжения. Электрическое сопротивление проводника. Единицы сопроти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2,43, упр.17(1), упр.18(3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он Ома для участка цеп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§ 44, упр.19(3,6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.§43-44, упр.19(7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ёт сопротивления проводника. Удельное сопротивление. Реостаты. Примеры на расчёт сопротивления проводника, силы тока и напря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§45, 46, 47, упр.20(2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егулирование силы тока реостатом».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6, 47, упр.20(4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бораторная работа № 6 « Измерение сопротивления проводника при помощи амперметра и вольтмет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.§46-47, упр.21(2,3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е соединение проводник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8, упр.22(2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раллельное соединение проводник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9, упр.23(3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.§48-49, упр.22(3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электрического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0, упр.24(2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электрического тока. Единицы работы электрического тока, применяемые на прак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1,52, упр.25(2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бораторная работа № 7  «Измерение мощности и работы тока в электрической ламп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1,52, упр.26(2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гревание проводников электрическим током. </w:t>
            </w:r>
          </w:p>
          <w:p>
            <w:pPr>
              <w:pStyle w:val="Normal"/>
              <w:rPr/>
            </w:pPr>
            <w:r>
              <w:rPr/>
              <w:t>Закон Джоуля – Лен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3, упр.27(1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 Электрические нагревательные приборы. Короткое замыкание. Предохрани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§54,55,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.§48-55, задач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 4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единения проводников. Работа и мощность то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ЭЛЕКТРОМАГНИТНЫЕ  Я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ное поле прямого тока. Магнитные ли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§56,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гнитное поле катушки с током. </w:t>
            </w:r>
          </w:p>
          <w:p>
            <w:pPr>
              <w:pStyle w:val="Normal"/>
              <w:rPr/>
            </w:pPr>
            <w:r>
              <w:rPr/>
              <w:t>Электромагниты и их применение.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§58, упр.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9,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е магнитного поля на проводник с током.</w:t>
            </w:r>
          </w:p>
          <w:p>
            <w:pPr>
              <w:pStyle w:val="Normal"/>
              <w:rPr/>
            </w:pPr>
            <w:r>
              <w:rPr/>
              <w:t>Электродвига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6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бораторная работа № 8 «Сборка электромагнита и испытание его действ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9 « Изучение электрического двигателя постоянного тока» (на моде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.§58-61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.§56-61, задач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СВЕТОВЫЕ  ЯВ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62, упр29(2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света. Законы отра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§63, упр.30(3,4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ское зерка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§64, упр.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ломление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§65, упр.32(2,4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за. Оптическая сила лин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66, упр.33(2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, даваемое линз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§67, упр.34(2)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67, упр34(3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бораторная работа № 10 «Получение изображений при помощи линз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.§66-67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-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.§62-67, задач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 5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етовые я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езервное время.</w:t>
            </w:r>
            <w:r>
              <w:rPr/>
              <w:t xml:space="preserve"> Повторение курса физики 8 класс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средства контроля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Система оценивания.</w:t>
      </w:r>
    </w:p>
    <w:p>
      <w:pPr>
        <w:pStyle w:val="Normal"/>
        <w:ind w:left="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ценка устных ответов учащих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firstLine="540"/>
        <w:jc w:val="both"/>
        <w:rPr/>
      </w:pPr>
      <w:r>
        <w:rPr>
          <w:b/>
          <w:sz w:val="28"/>
          <w:szCs w:val="28"/>
        </w:rPr>
        <w:t>Оценка 5</w:t>
      </w:r>
      <w:r>
        <w:rPr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ind w:left="540" w:firstLine="540"/>
        <w:jc w:val="both"/>
        <w:rPr/>
      </w:pPr>
      <w:r>
        <w:rPr>
          <w:b/>
          <w:sz w:val="28"/>
          <w:szCs w:val="28"/>
        </w:rPr>
        <w:t xml:space="preserve">Оценка 4 </w:t>
      </w:r>
      <w:r>
        <w:rPr>
          <w:sz w:val="28"/>
          <w:szCs w:val="28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ind w:left="540" w:firstLine="540"/>
        <w:jc w:val="both"/>
        <w:rPr/>
      </w:pPr>
      <w:r>
        <w:rPr>
          <w:b/>
          <w:sz w:val="28"/>
          <w:szCs w:val="28"/>
        </w:rPr>
        <w:t xml:space="preserve">Оценка 3 </w:t>
      </w:r>
      <w:r>
        <w:rPr>
          <w:sz w:val="28"/>
          <w:szCs w:val="28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ind w:left="540" w:firstLine="540"/>
        <w:jc w:val="both"/>
        <w:rPr/>
      </w:pPr>
      <w:r>
        <w:rPr>
          <w:b/>
          <w:sz w:val="28"/>
          <w:szCs w:val="28"/>
        </w:rPr>
        <w:t xml:space="preserve">Оценка 2   </w:t>
      </w:r>
      <w:r>
        <w:rPr>
          <w:sz w:val="28"/>
          <w:szCs w:val="28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ind w:left="540" w:firstLine="540"/>
        <w:jc w:val="both"/>
        <w:rPr/>
      </w:pPr>
      <w:r>
        <w:rPr>
          <w:b/>
          <w:sz w:val="28"/>
          <w:szCs w:val="28"/>
        </w:rPr>
        <w:t xml:space="preserve">Оценка 1 </w:t>
      </w:r>
      <w:r>
        <w:rPr>
          <w:sz w:val="28"/>
          <w:szCs w:val="28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ценка письменных контрольных рабо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5 </w:t>
      </w:r>
      <w:r>
        <w:rPr>
          <w:sz w:val="28"/>
          <w:szCs w:val="28"/>
        </w:rPr>
        <w:t>ставится за работу, выполненную полностью без ошибок и недочетов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Оценка 4 </w:t>
      </w:r>
      <w:r>
        <w:rPr>
          <w:sz w:val="28"/>
          <w:szCs w:val="28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Оценка 3 </w:t>
      </w:r>
      <w:r>
        <w:rPr>
          <w:sz w:val="28"/>
          <w:szCs w:val="28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Оценка 2 </w:t>
      </w:r>
      <w:r>
        <w:rPr>
          <w:sz w:val="28"/>
          <w:szCs w:val="28"/>
        </w:rPr>
        <w:t>ставится за работу,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1 </w:t>
      </w:r>
      <w:r>
        <w:rPr>
          <w:sz w:val="28"/>
          <w:szCs w:val="28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ценка лабораторных рабо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Оценка 5 </w:t>
      </w:r>
      <w:r>
        <w:rPr>
          <w:sz w:val="28"/>
          <w:szCs w:val="28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Оценка 4 </w:t>
      </w:r>
      <w:r>
        <w:rPr>
          <w:sz w:val="28"/>
          <w:szCs w:val="28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Оценка 3 </w:t>
      </w:r>
      <w:r>
        <w:rPr>
          <w:sz w:val="28"/>
          <w:szCs w:val="28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Оценка 2 </w:t>
      </w:r>
      <w:r>
        <w:rPr>
          <w:sz w:val="28"/>
          <w:szCs w:val="28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Оценка 1 </w:t>
      </w:r>
      <w:r>
        <w:rPr>
          <w:sz w:val="28"/>
          <w:szCs w:val="28"/>
        </w:rPr>
        <w:t>ставится в том случае, если учащийся совсем не выполнил работ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еречень ошибо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Грубые ошибки.</w:t>
      </w:r>
    </w:p>
    <w:p>
      <w:pPr>
        <w:pStyle w:val="Normal"/>
        <w:numPr>
          <w:ilvl w:val="0"/>
          <w:numId w:val="10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ять в ответе главное.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равил безопасного труда при выполнении эксперимент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егрубые ошибки.</w:t>
      </w:r>
    </w:p>
    <w:p>
      <w:pPr>
        <w:pStyle w:val="Normal"/>
        <w:numPr>
          <w:ilvl w:val="0"/>
          <w:numId w:val="11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8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8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8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й выбор хода реш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едочеты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е и пунктуационные ошибки.</w:t>
      </w:r>
    </w:p>
    <w:p>
      <w:pPr>
        <w:pStyle w:val="TextBodyIndent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  <w:t>1.Полянский Е.С Поурочные разработки по физике: 8 класс.- М.:ВАКО,2003.-304 с.</w:t>
      </w:r>
    </w:p>
    <w:p>
      <w:pPr>
        <w:pStyle w:val="3"/>
        <w:rPr/>
      </w:pPr>
      <w:r>
        <w:rPr/>
        <w:t>2.Коровин В.А., Орлов В.А. Программы для общеобразовательных учреждений. Физика. Астрономия. 7 – 11 кл. / сост., В.А.  Коровин, В.А. Орлов. – М.: Дрофа, 2010.-33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Лукашик В.И. Сборник задач по физике для 7 – 9 классов общеобразовательных  учреждений  / В.И. Лукашик, Е.В. Иванова. – М.: Просвещение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Лукашик В.И. Физическая олимпиада в 6-7 классах средней школы: Пособие дл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ышкин А. В. Физика. 8 кл.: Учеб. для общеобразоват. учеб. заведений. М.: Дрофа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бочие программы по физике.7-11 классы/ авт.-сост. В.А. Попова.-М.: Издательство «Глобус», 2009.-247 с.</w:t>
      </w:r>
    </w:p>
    <w:p>
      <w:pPr>
        <w:pStyle w:val="3"/>
        <w:rPr/>
      </w:pPr>
      <w:r>
        <w:rPr/>
        <w:t>7.Физика. 7-11 классы: развернутое тематическое планирование/ авт.-сост. Г.Г. Телюкова. – Волгоград: Учитель, 2009.-103 с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sz w:val="52"/>
      <w:szCs w:val="52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08:00Z</dcterms:created>
  <dc:creator>Denis</dc:creator>
  <dc:description/>
  <cp:keywords/>
  <dc:language>en-US</dc:language>
  <cp:lastModifiedBy>Галина</cp:lastModifiedBy>
  <cp:lastPrinted>2012-08-29T14:02:00Z</cp:lastPrinted>
  <dcterms:modified xsi:type="dcterms:W3CDTF">2012-12-25T12:12:00Z</dcterms:modified>
  <cp:revision>88</cp:revision>
  <dc:subject/>
  <dc:title>Пояснительная записка</dc:title>
</cp:coreProperties>
</file>