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лассификация чрезвычайных ситуаций техногенного характе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Цель:  </w:t>
      </w:r>
      <w:r>
        <w:rPr>
          <w:rFonts w:cs="Times New Roman" w:ascii="Times New Roman" w:hAnsi="Times New Roman"/>
        </w:rPr>
        <w:t xml:space="preserve">Познакомить учащихся с чрезвычайными ситуациями техногенного характера и основными причинами их возникновени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общее представление о классификации чрезвычайной ситуации техногенного характер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сти за личную безопасность и и безопасность окружающих, ценностного отношения к своему здоровью и жиз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звитие эмоционально-волевых качеств личности, необходимых для обеспечения безопасного поведения в чрезвычайных ситуация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ых зн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ь, учебник, презен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рганизационный моме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ител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учащихся к урок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ей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учащих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столкнулось с ЧС техногенного характера значительно позже, чем с ЧС природного характера. Мы знаем что в оболочках Земли постоянно происходит обмен веществ  и энергии, который приводит к возникновению различных природных явлений геологического (землетрясения, вулканы), метеорологического (ураганы, смерчи), гидрологического (наводнения, цунами), биологического (природные пожары, эпидемии) происхождения. Эти явления служили и являются причинами возникновения чрезвычайных ситуаций природ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 возникают в процессе производственной деятельност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своих жизненных потребностей человек создал и постоянно совершенствует сферу производства, развивает экономику. Все это связано с работой различных машин и механизмов, с преобразованием различных видов энергии и веществ, которые совершает человек. В результате этой деятельности в техносфере возникают различные опасные явления техногенного характера(аварии  и катастрофы), которые и являются причиной возникновения ЧС техноген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зложение нового материа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Чрезвычайные ситуации техноген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чины ЧС техногенного харак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Классификация ЧС техногенного характера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законе "О защите населения и территории от чрезвычайных ситуаций природного и техногенного характера"дано следующее опреде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резвычайной ситуации техногенного </w:t>
      </w:r>
      <w:r>
        <w:rPr>
          <w:rFonts w:cs="Times New Roman" w:ascii="Times New Roman" w:hAnsi="Times New Roman"/>
          <w:sz w:val="24"/>
          <w:szCs w:val="24"/>
        </w:rPr>
        <w:t>характера,  как неблагоприятную обстановку на определённой территории, сложившуюся в результате аварии, катастрофы или иного бедствия, которое може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«О защите населения и территорий от ЧС природного характера» также определяет три признака, позволяющие отнести то или  иное событие к </w:t>
      </w:r>
      <w:r>
        <w:rPr>
          <w:rFonts w:cs="Times New Roman" w:ascii="Times New Roman" w:hAnsi="Times New Roman"/>
          <w:b/>
          <w:sz w:val="24"/>
          <w:szCs w:val="24"/>
        </w:rPr>
        <w:t xml:space="preserve">чрезвычайной ситуации </w:t>
      </w:r>
      <w:r>
        <w:rPr>
          <w:rFonts w:cs="Times New Roman" w:ascii="Times New Roman" w:hAnsi="Times New Roman"/>
          <w:sz w:val="24"/>
          <w:szCs w:val="24"/>
        </w:rPr>
        <w:t>техногенного характера:</w:t>
      </w:r>
    </w:p>
    <w:p>
      <w:pPr>
        <w:pStyle w:val="Normal"/>
        <w:spacing w:lineRule="auto" w:line="240"/>
        <w:ind w:left="284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становка, сложившаяся в результате аварии, катастрофы или иного бедствия </w:t>
      </w:r>
      <w:r>
        <w:rPr>
          <w:rFonts w:cs="Times New Roman" w:ascii="Times New Roman" w:hAnsi="Times New Roman"/>
          <w:sz w:val="24"/>
          <w:szCs w:val="24"/>
        </w:rPr>
        <w:t>(сама авария, катастрофа, еще не является чрезвычайной ситуацией, а лишь может стать источником ее возникновения);</w:t>
      </w:r>
    </w:p>
    <w:p>
      <w:pPr>
        <w:pStyle w:val="Normal"/>
        <w:spacing w:lineRule="auto" w:line="240"/>
        <w:ind w:left="28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или возможность возникновения тяжелых последствий:</w:t>
      </w:r>
    </w:p>
    <w:p>
      <w:pPr>
        <w:pStyle w:val="ListParagraph"/>
        <w:numPr>
          <w:ilvl w:val="0"/>
          <w:numId w:val="5"/>
        </w:numPr>
        <w:spacing w:lineRule="auto" w:line="240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жертвы;</w:t>
      </w:r>
    </w:p>
    <w:p>
      <w:pPr>
        <w:pStyle w:val="ListParagraph"/>
        <w:numPr>
          <w:ilvl w:val="0"/>
          <w:numId w:val="5"/>
        </w:numPr>
        <w:spacing w:lineRule="auto" w:line="240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здоровью;</w:t>
      </w:r>
    </w:p>
    <w:p>
      <w:pPr>
        <w:pStyle w:val="ListParagraph"/>
        <w:numPr>
          <w:ilvl w:val="0"/>
          <w:numId w:val="5"/>
        </w:numPr>
        <w:spacing w:lineRule="auto" w:line="240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окружающей среде;</w:t>
      </w:r>
    </w:p>
    <w:p>
      <w:pPr>
        <w:pStyle w:val="ListParagraph"/>
        <w:numPr>
          <w:ilvl w:val="0"/>
          <w:numId w:val="5"/>
        </w:numPr>
        <w:spacing w:lineRule="auto" w:line="240"/>
        <w:ind w:left="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потери и нарушения жизнедеятельности и др.</w:t>
      </w:r>
    </w:p>
    <w:p>
      <w:pPr>
        <w:pStyle w:val="Normal"/>
        <w:spacing w:lineRule="auto" w:line="240"/>
        <w:ind w:left="28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генный характер события, </w:t>
      </w:r>
      <w:r>
        <w:rPr>
          <w:rFonts w:cs="Times New Roman" w:ascii="Times New Roman" w:hAnsi="Times New Roman"/>
          <w:sz w:val="24"/>
          <w:szCs w:val="24"/>
        </w:rPr>
        <w:t>то есть его связь с технической, производственной деятельности человека.</w:t>
      </w:r>
    </w:p>
    <w:p>
      <w:pPr>
        <w:pStyle w:val="Style14"/>
        <w:rPr/>
      </w:pPr>
      <w:r>
        <w:rPr/>
        <w:t xml:space="preserve">Для установления единого подхода к оценке ЧС техногенного характера и выработке мер адекватного реагирования на них в нашей стране разработана классификация ЧС. Существует определенная классификация </w:t>
      </w:r>
      <w:r>
        <w:rPr>
          <w:b/>
        </w:rPr>
        <w:t>производственных аварий</w:t>
      </w:r>
      <w:r>
        <w:rPr/>
        <w:t xml:space="preserve"> (– происшествие, создающее угрозу жизни и здоровью людей,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) по их</w:t>
      </w:r>
      <w:r>
        <w:rPr>
          <w:b/>
        </w:rPr>
        <w:t xml:space="preserve"> тяжести </w:t>
      </w:r>
      <w:r>
        <w:rPr/>
        <w:t>и</w:t>
      </w:r>
      <w:r>
        <w:rPr>
          <w:b/>
        </w:rPr>
        <w:t xml:space="preserve"> масштабности</w:t>
      </w:r>
      <w:r>
        <w:rPr/>
        <w:t xml:space="preserve">. Например, мелкие аварии с незначительным ущербом называют </w:t>
      </w:r>
      <w:r>
        <w:rPr>
          <w:b/>
          <w:bCs/>
        </w:rPr>
        <w:t>происшествиями</w:t>
      </w:r>
      <w:r>
        <w:rPr/>
        <w:t xml:space="preserve">, аварии с большим ущербом - </w:t>
      </w:r>
      <w:r>
        <w:rPr>
          <w:b/>
          <w:bCs/>
        </w:rPr>
        <w:t>крупными авариями</w:t>
      </w:r>
      <w:r>
        <w:rPr/>
        <w:t xml:space="preserve">, а крупномасштабные аварии, повлекшие за собой многочисленные человеческие жертвы, значительный материальный ущерб и другие тяжелые последствия, именуются </w:t>
      </w:r>
      <w:r>
        <w:rPr>
          <w:b/>
          <w:bCs/>
        </w:rPr>
        <w:t>катастрофами</w:t>
      </w:r>
      <w:r>
        <w:rPr/>
        <w:t>.  (Катастрофа – это крупная авария, как правило, с человеческими жертвами.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аварии и катастрофы могут при неблагоприятных условиях стать источником развития чрезвычайной ситуации.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аварий</w:t>
      </w:r>
    </w:p>
    <w:p>
      <w:pPr>
        <w:pStyle w:val="Style14"/>
        <w:spacing w:before="280" w:after="120"/>
        <w:ind w:firstLine="709"/>
        <w:jc w:val="both"/>
        <w:rPr/>
      </w:pPr>
      <w:r>
        <w:rPr/>
        <w:t>На территории России продолжает сохраняться высокий уровень техногенных и природных опасностей. Причинами техногенных аварий и катастроф являются: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 ослабление механизмов государственного регулирования вопросов безопасности в производственной сфере, снижение трудовой и технологической дисциплины на производстве и его устойчивости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>прогрессирующий износ основных производственных фондов и снижение темпов их обновления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 повышение технологической опасности и сложности производств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 рост объемов транспортировки, хранения и использования опасных (вредных) веществ, материалов и изделий, а также накопление отходов производства, представляющих угрозу населению и окружающей среде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 снижение уровня профессиональной подготовки персонала предприятий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недостаточное количество современных систем управления опасными процессами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несовершенство законодательной и нормативной правовой базы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 отставание отечественной практики от зарубежной в области использования научных основ приемлемого риска в управлении безопасностью;</w:t>
      </w:r>
    </w:p>
    <w:p>
      <w:pPr>
        <w:pStyle w:val="Style14"/>
        <w:spacing w:before="0" w:after="120"/>
        <w:ind w:left="720" w:hanging="360"/>
        <w:jc w:val="both"/>
        <w:rPr/>
      </w:pPr>
      <w:r>
        <w:rPr/>
        <w:t></w:t>
      </w:r>
      <w:r>
        <w:rPr/>
        <w:tab/>
        <w:t xml:space="preserve">  снижение требовательности и эффективности работы органов государственного надзора и инспекций.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ЧС техногенного характера.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резвычайные ситуации можно классифицировать по трем основным принципа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obgbgd.narod.ru/classif4s.html" \l "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масштабу распростран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obgbgd.narod.ru/classif4s.html" \l "B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емпу развит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obgbgd.narod.ru/classif4s.html" \l "D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роде происхожд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о масштабу распространения и с учетом тяжести последствий</w:t>
      </w:r>
      <w:r>
        <w:rPr>
          <w:rFonts w:cs="Times New Roman" w:ascii="Times New Roman" w:hAnsi="Times New Roman"/>
          <w:sz w:val="24"/>
          <w:szCs w:val="24"/>
        </w:rPr>
        <w:t xml:space="preserve"> все чрезвычайные ситуации техногенного характера бывают 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ми</w:t>
      </w:r>
      <w:r>
        <w:rPr>
          <w:rFonts w:cs="Times New Roman" w:ascii="Times New Roman" w:hAnsi="Times New Roman"/>
          <w:sz w:val="24"/>
          <w:szCs w:val="24"/>
        </w:rPr>
        <w:t xml:space="preserve"> (объектовыми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ны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м (объектовым)</w:t>
      </w:r>
      <w:r>
        <w:rPr>
          <w:rFonts w:cs="Times New Roman" w:ascii="Times New Roman" w:hAnsi="Times New Roman"/>
          <w:sz w:val="24"/>
          <w:szCs w:val="24"/>
        </w:rPr>
        <w:t xml:space="preserve"> чрезвычайным ситуациям относят такие, в которых поражающие факторы и воздействие источника ЧС не выходит за пределы производственного участка или объекта и могут быть ликвидированы собственными силами и средствам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ым </w:t>
      </w:r>
      <w:r>
        <w:rPr>
          <w:rFonts w:cs="Times New Roman" w:ascii="Times New Roman" w:hAnsi="Times New Roman"/>
          <w:sz w:val="24"/>
          <w:szCs w:val="24"/>
        </w:rPr>
        <w:t>чрезвычайным ситуациям относят такие, в которых поражающие факторы и воздействие источника ЧС не выходят за пределы населенного пункта, города (района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ым</w:t>
      </w:r>
      <w:r>
        <w:rPr>
          <w:rFonts w:cs="Times New Roman" w:ascii="Times New Roman" w:hAnsi="Times New Roman"/>
          <w:sz w:val="24"/>
          <w:szCs w:val="24"/>
        </w:rPr>
        <w:t xml:space="preserve"> чрезвычайным ситуациям относятся такие, в которых поражающие факторы и воздействие источника ЧС не выходят за пределы субъекта (республики, края, области, автономного образования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м</w:t>
      </w:r>
      <w:r>
        <w:rPr>
          <w:rFonts w:cs="Times New Roman" w:ascii="Times New Roman" w:hAnsi="Times New Roman"/>
          <w:sz w:val="24"/>
          <w:szCs w:val="24"/>
        </w:rPr>
        <w:t xml:space="preserve"> чрезвычайным ситуациям относят такие, в которых поражающие факторы и воздействие источника ЧС охватывают территорию двух-трех субъектов Российской Федераци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чрезвычайным ситуациям относят такие, в которых поражающие факторы и воздействие источника ЧС выходят за пределы четырех и более субъектов Российской Федераци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также понятие - </w:t>
      </w:r>
      <w:r>
        <w:rPr>
          <w:rFonts w:cs="Times New Roman" w:ascii="Times New Roman" w:hAnsi="Times New Roman"/>
          <w:b/>
          <w:bCs/>
          <w:sz w:val="24"/>
          <w:szCs w:val="24"/>
        </w:rPr>
        <w:t>глобальная</w:t>
      </w:r>
      <w:r>
        <w:rPr>
          <w:rFonts w:cs="Times New Roman" w:ascii="Times New Roman" w:hAnsi="Times New Roman"/>
          <w:sz w:val="24"/>
          <w:szCs w:val="24"/>
        </w:rPr>
        <w:t xml:space="preserve"> чрезвычайная ситуация, в которой поражающие факторы и воздействие чрезвычайной ситуации выходят за пределы государств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я чрезвычайных ситуаций техногенного характера по происхож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нспортные аварии (катастрофы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товарных поездов пассажирских поездо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речных и морских грузовых судов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(катастрофы) речных и морских пассажирских судо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иакатастрофы в аэропортах, населенных пункта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иакатастрофы вне аэропортов, населенных пункто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арии (катастрофы) на автодорогах (крупные автокатастрофы)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транспорта на мостах, ж/д переездах и тоннеля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гистральных трубопроводах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Пожары, взрывы, угроза взрыв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(взрывы) в зданиях, на коммуникациях и технологическом оборудовании промышленных объектов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(взрывы) на транспорте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в шахтах, подземных и горных выработках, метрополитена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в зданиях и сооружениях жилого, социально - бытового, культурного значения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на химически опасных объекта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на радиационно опасных объекта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неразорвавшихся боеприпас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рии с выбросом (угрозой выброса) химически опасных веществ (ХОВ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(угрозой выброса)АХОВ при их производстве, переработке или хранении (захоронении)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транспорте с выбросом (угрозой выброса) АХОВ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спространение АХОВ в процессе химических реакций, начавшихся в результате авари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химическими боеприпасами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рии с выбросом (угрозой выброса) радиоактивных веществ (РВ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атомных станциях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(угрозой выброса) радиоактивных веществ на предприятиях ядерно-топливного цикл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транспортных средств и космических аппаратов с ядерными установкам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при промышленных и испытательных ядерных взрывах с выбросом (угрозой выброса) Р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ядерными боеприпасами в местах их хранения, эксплуатации или установки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радиоактивных источников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рии с выбросом (угрозой выброса) биологически опасных веществ (БОВ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(угрозой выброса) биологически опасных веществ на предприятиях и в научно-исследовательских учреждениях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транспорте с выбросом (угрозой выброса) БО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БОВ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запное обрушение зданий, сооружений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шение элементов транспортных коммуникаци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шение производственных зданий и сооружени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шение зданий и сооружений жилого, социально - бытового и культурного знач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рии на электроэнергетических системах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автономных электростанциях с долговременным перерывом электроснабжения всех потребителе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из строя транспортных электроконтактных сетей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рии на коммунальных системах жизнеобеспечения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в канализационных системах с массовым выбросом загрязняющих веществ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тепловых сетях (системах горячего водоснабжения) в холодное время года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в системах снабжения населения питьевой водо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коммунальных газопровода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рии на очистных сооружениях (ОС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очистных сооружениях сточных вод промышленных предприятий с массовым выбросом загрязняющих веществ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очистных сооружениях промышленных газов с массовым выбросом загрязняющих вещест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идродинамические аварии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ывы плотин (дамб, шлюзов, перемычек и др.) с образованием волн прорыва и катастрофическим затоплением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ывы плотин с образованием прорывного паводка;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ы плотин и т.д., повлекшие смыв плодородных  почв или отложение наносов на обширных территориях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аварии и катастрофы влекут за собой другие аварии. Например, авария коммунального газопровода привела к взрыву в жилом доме, что, в свою очередь, вызвало разрушение здания и возникновение пожар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на магистральном трубопроводе предопределила взрыв газа вблизи железнодорожного полотна. От взрыва часть вагонов сошла с рельсов, возник сильный пожар, были повреждены электросеть, линии связи, железнодорожный путь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е аварии перерастают в ЧС. Например, гибнет судно, но команда спасена. Сошел с рельсов пустой вагон - жертв нет. Упал грузовик в реку - водитель спасс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итуаций и событий, происходящих ежедневно, немало. Но их не относят к ЧС, если в этих событиях нет человеческих жертв, нет значительных материальных потерь и нарушений условий жизнедеятельности люде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можно сказать об утечках газа, воды, ядовитых веществ, если эти события никого не затронули и были ликвидированы в самом начале, не вызвав существенных неблагоприятных последств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ведение итогов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закрепления материа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Производственные аварии и катастрофы относятся 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С экологического характ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С природного характер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ЧС  техногенного характ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тихийным бедствия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Авария – это ЧС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возникающая по техническим причинам, а также из-за случайных внешних воздействий на промышленном предприят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вязанная с угрозой выброса  опасного вещ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лекшая за собой человеческие жертвы, ущерб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Чем отличается катастрофа от авари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наличием человеческих жертв, значительным ущерб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оздействием поражающих факторов на люд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оздействием на природную сре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 По масштабу распространения и тяжести последствий чрезвычайные ситуации   техногенного характера бывают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 локальными (объектовыми)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местны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йонными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 территориальными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 региональными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 федеральны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Домашнее задание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ЧС техногенного характера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берите примеры ЧС техногенного характера, имевшей место в регионе. Укажите причину ее возникновения, перечислите последств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чебник ОБЖ п7-8 стр. 34-3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5:00Z</dcterms:created>
  <dc:creator>User</dc:creator>
  <dc:description/>
  <cp:keywords/>
  <dc:language>en-US</dc:language>
  <cp:lastModifiedBy>Бухгалтер</cp:lastModifiedBy>
  <dcterms:modified xsi:type="dcterms:W3CDTF">2015-03-16T07:05:00Z</dcterms:modified>
  <cp:revision>2</cp:revision>
  <dc:subject/>
  <dc:title>«Классификация чрезвычайных ситуаций техногенного характера»</dc:title>
</cp:coreProperties>
</file>