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чегжанина Татьяна Павловна </w:t>
      </w:r>
    </w:p>
    <w:p>
      <w:pPr>
        <w:pStyle w:val="Normal"/>
        <w:spacing w:lineRule="auto" w:line="276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1626870" cy="211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2119630"/>
                    </a:xfrm>
                    <a:prstGeom prst="rect">
                      <a:avLst/>
                    </a:prstGeom>
                    <a:ln w="63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фронт она ушла в 20 лет. Госпиталь, где работала Татьяна Павловна, входил в состав 61-й Армии. Были бои за Тамбов, Воронеж… Топкие белорусские болота под Пинском, Курская дуга…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возможно забыть дымящиеся развалины Берлина, где Татьяна Павловна встретила  день Победы. Во время коротких, нечастых передышек тосковала: беспокоилась за мать, оставшуюся в оккупации в Стари, вспоминала мужа, сгоревшего в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танке, погибших друзей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707" w:gutter="0" w:header="709" w:top="765" w:footer="709" w:bottom="765"/>
          <w:pgNumType w:fmt="decimal"/>
          <w:cols w:num="2" w:equalWidth="false" w:sep="false">
            <w:col w:w="2646" w:space="708"/>
            <w:col w:w="61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движной хирургический госпиталь считался самым трудным: именно сюда в первую очередь поступали воины с поля боя – в тяжелейшем состоянии. Ранения черепа, брюшной полости, конечностей… Ради них ни минуты покоя, тройное напряжение, мобилизаци всех сил и возможностей. Важно оказать оперативную помощь!</w:t>
      </w:r>
    </w:p>
    <w:p>
      <w:pPr>
        <w:pStyle w:val="Normal"/>
        <w:spacing w:lineRule="auto" w:line="276"/>
        <w:ind w:firstLine="540"/>
        <w:jc w:val="both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ойцы реагировали на личную беду по-разному. Кто зло, ожесточённо, а  кто - молча и мужественно. Татьяна Павловна помнила молодого лейтенанта – лётчика. Во время взрыва на её глазах ему оторвало ноги. Она дежурила у его постели, превозмогая усталость. И вот он пришёл в себя. Позади трудная операция. Губы пересохли. Тихо шепчет: «Кто я теперь, скажи, сестра? Я так любил танцевать…»</w:t>
      </w:r>
    </w:p>
    <w:p>
      <w:pPr>
        <w:pStyle w:val="Normal"/>
        <w:spacing w:lineRule="auto" w:line="276"/>
        <w:ind w:firstLine="540"/>
        <w:jc w:val="both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 другого лётчика не могла забыть фронтовая медсестра Татьяна Вычегжанина. Он выпрыгнул с горящего самолёта. Его сняли с дерева с жуткими ожогами. Что делать с человеком, который напоминал чёрную головешку? Сшили люльку из клеёнок, залили её медицинским раствором и уложили туда парня. Никто не верил, что он выживет. Но выхаживали, как могли, и боец вернулся в строй.</w:t>
      </w:r>
    </w:p>
    <w:p>
      <w:pPr>
        <w:pStyle w:val="Normal"/>
        <w:spacing w:lineRule="auto" w:line="276"/>
        <w:ind w:firstLine="540"/>
        <w:jc w:val="both"/>
        <w:rPr>
          <w:sz w:val="12"/>
          <w:szCs w:val="26"/>
        </w:rPr>
      </w:pPr>
      <w:r>
        <w:rPr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нтябрь сорок третьего. В их госпиталь всё шли и шли эшелоны раненых с Брянского фронта. Однажды привезли тяжело контуженного офицера. Во время боя с криком «По танкам!» он первым бросился вперёд. Но бойца на полуслове оборвала сильнейшая взрывная волна. Много часов провела  Татьяна Павловна у постели контуженного. Сознание к нему вернулось, но он ничего не слышал. Днём и ночью твердил единственное слово «Танк". Медсестра объяснялась с ним записками: «Андрей, давай я напишу письмо твоим родным», «Андрей, на улице хорошая погода, я помогу тебе одеться, тебе нужен свежий воздух».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лагодаря ей солдат пошёл на поправку. Как-то она зашла в палату и вдруг слышит: «Таня, брянская, здравствуй!» Обернулась   -   Андрей заговорил. Это была невероятная радость! Счастливая весть облетела весь госпиталь: «Вы представляете, Танк заговорил!»</w:t>
      </w:r>
    </w:p>
    <w:p>
      <w:pPr>
        <w:pStyle w:val="Normal"/>
        <w:spacing w:lineRule="auto" w:line="276"/>
        <w:ind w:firstLine="540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тьяна Павловна вернулась домой с медалью «За боевые заслуги». Вскоре после войны возглавила наш поселковый Совет, потом работала в торговле, была награждена знаком «Отличник советской торговли». </w:t>
      </w:r>
    </w:p>
    <w:p>
      <w:pPr>
        <w:pStyle w:val="Normal"/>
        <w:spacing w:lineRule="auto" w:line="276"/>
        <w:ind w:firstLine="540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ного пришлось ей пережить в жизни. На 87-м году её не стало. Нередко  такой возраст отдаляет человека от остальных людей: знакомые уходят из жизни, нити общения прерываются. Но у Татьяны Павловны Вычегжаниной было иначе:  ясность ума, щедрость сердца, желание жить и общаться с людьми -  никогда не оставляли её одинокой. В каждый праздник её поздравляли школьники, приходили с цветами под балкон дети детского сада «Тополёк». Детские голоса, добрые пожелания, светлые улыбки, а теперь и вечная память  -   она это заслужила!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то из архива школьного музея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drawing>
          <wp:inline distT="0" distB="0" distL="0" distR="0">
            <wp:extent cx="3251835" cy="2409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240919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ычегжанина Т. П. (вторая справа) с подругам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то 1945 г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color w:val="0070C0"/>
          <w:sz w:val="26"/>
          <w:szCs w:val="26"/>
        </w:rPr>
        <w:drawing>
          <wp:inline distT="0" distB="0" distL="0" distR="0">
            <wp:extent cx="3088005" cy="20396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0396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</w:t>
      </w:r>
      <w:r>
        <w:rPr>
          <w:color w:val="0070C0"/>
          <w:sz w:val="28"/>
          <w:szCs w:val="28"/>
        </w:rPr>
        <w:drawing>
          <wp:inline distT="0" distB="0" distL="0" distR="0">
            <wp:extent cx="2004060" cy="24809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2480945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70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ычегжанина Т. П. (слева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вечного огня</w:t>
      </w:r>
    </w:p>
    <w:p>
      <w:pPr>
        <w:pStyle w:val="Normal"/>
        <w:jc w:val="center"/>
        <w:rPr/>
      </w:pPr>
      <w:r>
        <w:rPr>
          <w:sz w:val="26"/>
          <w:szCs w:val="26"/>
        </w:rPr>
        <w:t>Фото 1989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ычегжанина Т. П.</w:t>
      </w:r>
    </w:p>
    <w:p>
      <w:pPr>
        <w:pStyle w:val="Normal"/>
        <w:jc w:val="center"/>
        <w:rPr/>
      </w:pPr>
      <w:r>
        <w:rPr/>
        <w:t>Фото 2000 г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850" w:gutter="0" w:header="709" w:top="765" w:footer="709" w:bottom="765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4:28:00Z</dcterms:created>
  <dc:creator>Пользователь</dc:creator>
  <dc:description/>
  <cp:keywords/>
  <dc:language>en-US</dc:language>
  <cp:lastModifiedBy>Учитель</cp:lastModifiedBy>
  <cp:lastPrinted>2008-02-01T12:54:00Z</cp:lastPrinted>
  <dcterms:modified xsi:type="dcterms:W3CDTF">2012-04-24T18:17:00Z</dcterms:modified>
  <cp:revision>84</cp:revision>
  <dc:subject/>
  <dc:title>«Он был защитник Сталинграда»</dc:title>
</cp:coreProperties>
</file>