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ганов Анатолий Иванович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67830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237" w:firstLine="567"/>
        <w:jc w:val="both"/>
        <w:rPr/>
      </w:pPr>
      <w:r>
        <w:rPr>
          <w:sz w:val="26"/>
          <w:szCs w:val="26"/>
        </w:rPr>
        <w:t>О судьбе Анатолия Ивановича в двух словах не расскажешь. В 16 мальчишеских лет для него началась война. За плечами отважного фронтовика форсирование Десны, взятие Рославля, освобождение Белоруссии. Взвод автоматчиков 1095 стрелкового полка 324-й дивизии 50-й Армии, в котором он сражался, повидал немало.</w:t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cols w:num="2" w:equalWidth="false" w:sep="false">
            <w:col w:w="2646" w:space="708"/>
            <w:col w:w="600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37" w:firstLine="567"/>
        <w:jc w:val="both"/>
        <w:rPr>
          <w:sz w:val="12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н родился в д. Язвице Дятьковского района. Учился в школе, где директором работала его мама Анна Павловна Роганова. Добрая, отзывчива – её любили. Лучшие качества этой женщины оценили в годы войны. Анна Павловна с сыном-подростком помогала партизанам: рискуя жизнью, передавали продовольствие, собранное жителями, партизанам. Толя с товарищами выводил – под носом у немцев – советских бойцов, попавших в окружение, через знаменитый «Кировский коридор».</w:t>
      </w:r>
    </w:p>
    <w:p>
      <w:pPr>
        <w:pStyle w:val="Normal"/>
        <w:spacing w:lineRule="auto" w:line="276"/>
        <w:ind w:right="-237"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ом музее хранятся фронтовые письма… Письма с войны.  Эти письма старше нашей Победы. Им более 65 лет. А писал их рядовой солдат Великой Отечественной войны Роганов Анатолий Иванович. </w:t>
      </w:r>
    </w:p>
    <w:p>
      <w:pPr>
        <w:pStyle w:val="Normal"/>
        <w:spacing w:lineRule="auto" w:line="276"/>
        <w:ind w:right="-237" w:firstLine="567"/>
        <w:jc w:val="both"/>
        <w:rPr/>
      </w:pPr>
      <w:r>
        <w:rPr>
          <w:sz w:val="26"/>
          <w:szCs w:val="26"/>
        </w:rPr>
        <w:t xml:space="preserve">Письма пережили своего автора. В 2010 году ветеран умер. В школьный музей письма передала его дочь Татьяна Анатольевна. </w:t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37"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писанные ровным почерком, где ручкой, где  карандашом, письма пожелтели и состарились от времени. Тот, кто писал их, не был уверен, что они увидят свет. И всё-таки под свист пуль и осколков спешил солдат поведать о своих чувствах и мечтах самым дорогим людям: письма адресованы маме Анне Павловне Рогановой. Она жила в деревне Язвице Дятьковского района. За октябрь 1943 года Анна Павловна получила от сына три письма.</w:t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было время, когда наша армия гнала фашистов с родной земли. Солдаты наступали. Они верили в победу. </w:t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237" w:firstLine="72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волнения  нельзя читать строки, на уже пожелтевших листках. Строки,  прошедшие военную цензуру. </w:t>
      </w:r>
    </w:p>
    <w:p>
      <w:pPr>
        <w:pStyle w:val="Normal"/>
        <w:spacing w:lineRule="auto" w:line="276"/>
        <w:ind w:right="-237" w:firstLine="709"/>
        <w:jc w:val="both"/>
        <w:rPr/>
      </w:pPr>
      <w:r>
        <w:rPr>
          <w:sz w:val="26"/>
          <w:szCs w:val="26"/>
        </w:rPr>
        <w:t>Письмо первое:</w:t>
      </w:r>
      <w:r>
        <w:rPr>
          <w:i/>
          <w:sz w:val="26"/>
          <w:szCs w:val="26"/>
        </w:rPr>
        <w:t xml:space="preserve"> «8 октября 1943 года. Здравствуйте, дорогие мама, Женя и Виталик! Шлю привет с наилучшими пожеланиями. Мама, я жив, здоров, чего и вам желаю. Мы переехали на фронт, на днях иду в бой. Мама, я верю, что скоро немцы будут разбиты. Так думает каждый из нас. Разве могут быть сомнения в нашей победе!..</w:t>
      </w:r>
    </w:p>
    <w:p>
      <w:pPr>
        <w:pStyle w:val="Normal"/>
        <w:spacing w:lineRule="auto" w:line="276"/>
        <w:ind w:right="-237" w:firstLine="567"/>
        <w:jc w:val="both"/>
        <w:rPr/>
      </w:pPr>
      <w:r>
        <w:rPr>
          <w:i/>
          <w:sz w:val="26"/>
          <w:szCs w:val="26"/>
        </w:rPr>
        <w:t>Дорогая мамочка, обо мне не беспокойся…  Пиши на новый адрес…»</w:t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 вот строки из следующего письма:</w:t>
      </w:r>
    </w:p>
    <w:p>
      <w:pPr>
        <w:pStyle w:val="Normal"/>
        <w:spacing w:lineRule="auto" w:line="276"/>
        <w:ind w:right="-237"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«…Мама. Я на отдыхе. Мечтаю о том времени, когда отгремит война и на освобождённой земле зацветёт снова спокойная и радостная жизнь, какая была до войны. Мама, ты думаешь, что нам сейчас не до этого. Но это не так. Счастливая жизнь в будущем, как маяк, светит во тьме.  Страшно хочется жить. Жить, ходить по своей земле, видеть над собой своё небо». </w:t>
      </w:r>
    </w:p>
    <w:p>
      <w:pPr>
        <w:pStyle w:val="Normal"/>
        <w:spacing w:lineRule="auto" w:line="276"/>
        <w:ind w:right="-237" w:firstLine="709"/>
        <w:jc w:val="both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/>
      </w:pPr>
      <w:r>
        <w:rPr>
          <w:sz w:val="26"/>
          <w:szCs w:val="26"/>
        </w:rPr>
        <w:t>На войне грустил солдат по родному дому. Ждал  писем. Но в условиях войны письма от родных приходили нечасто.</w:t>
      </w:r>
    </w:p>
    <w:p>
      <w:pPr>
        <w:pStyle w:val="Normal"/>
        <w:spacing w:lineRule="auto" w:line="276"/>
        <w:ind w:right="-237"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«18 октября 1943 года. Здравствуйте, дорогие мои мама, Женя и Виталик! У меня всё хорошо, только по дому скучаю. Каждый день встречаю и провожаю почтальона. Но от вас нет писем, и я волнуюсь, как вы там живёте. Дорогая мамочка, пиши мне письма, чтобы я знал, как вы там. До свидания, твой сын Анатолий».</w:t>
      </w:r>
    </w:p>
    <w:p>
      <w:pPr>
        <w:pStyle w:val="Normal"/>
        <w:spacing w:lineRule="auto" w:line="276"/>
        <w:ind w:right="-237" w:firstLine="709"/>
        <w:jc w:val="both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/>
      </w:pPr>
      <w:r>
        <w:rPr>
          <w:sz w:val="26"/>
          <w:szCs w:val="26"/>
        </w:rPr>
        <w:t>Это письмо Анна Павловна получила последним.  Вслед за ним пришла похоронка: «Ваш сын погиб!»</w:t>
      </w:r>
    </w:p>
    <w:p>
      <w:pPr>
        <w:pStyle w:val="Normal"/>
        <w:spacing w:lineRule="auto" w:line="276"/>
        <w:ind w:right="-237"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сём полку их было лишь трое. Они подчинялись только командиру полка, получая от него спецзадания. В их руках было страшное оружие – химическое, секретное. Это были ранцевые огнемёты, которые весили свыше 24 килограммов.  Раскалённое пламя, вырывающееся из него на сорок метров вперёд, сжигало всё, даже металлическая броня не выдерживала жуткой температуры.</w:t>
      </w:r>
    </w:p>
    <w:p>
      <w:pPr>
        <w:pStyle w:val="Normal"/>
        <w:spacing w:lineRule="auto" w:line="276"/>
        <w:ind w:right="-237"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>«Самоходки пылали</w:t>
      </w:r>
      <w:r>
        <w:rPr>
          <w:i/>
          <w:sz w:val="26"/>
          <w:szCs w:val="26"/>
        </w:rPr>
        <w:t>,  -</w:t>
      </w:r>
      <w:r>
        <w:rPr>
          <w:sz w:val="26"/>
          <w:szCs w:val="26"/>
        </w:rPr>
        <w:t xml:space="preserve">  вспоминал потом Анатолий Иванович Роганов. – Я служил во взводе автоматчиков. Было это осенью сорок третьего. Мне даже восемнадцати не исполнилось. Выстроили всех, я – самый заметный: длинный был, мать честная! Выходи! Так я оказался в тройке огнемётчиков».</w:t>
      </w:r>
    </w:p>
    <w:p>
      <w:pPr>
        <w:pStyle w:val="Normal"/>
        <w:spacing w:lineRule="auto" w:line="276"/>
        <w:ind w:right="-237"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 вот Могилёвщина. Промозглая осень. Немцы отступают. Вроде бы ослабло их сопротивление. И вдруг вражеский огонь усилился: немцы начали контратаку. Сильный взрыв, и однополчане в его эпицентре увидели Анатолия. Они решили, что он погиб. Об этом и написали маме Анне Павловне. Она вмиг состарилась. Все глаза женщина выплакала и вдруг, через долгие месяцы горя, она узнала: её восемнадцатилетний сын жив!</w:t>
      </w:r>
    </w:p>
    <w:p>
      <w:pPr>
        <w:pStyle w:val="Normal"/>
        <w:spacing w:lineRule="auto" w:line="276"/>
        <w:ind w:right="-237"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тельно, солдат выжил. Жительницы близлежащей деревни Красница после боя решили подобрать раненых. Среди них, весь в крови, с пробитой осколками правой рукой, был молоденький солдат Анатолий. Простая белорусская женщина Соловьёва Агафья Яковлевна выходила его. </w:t>
      </w:r>
    </w:p>
    <w:p>
      <w:pPr>
        <w:pStyle w:val="Normal"/>
        <w:spacing w:lineRule="auto" w:line="276"/>
        <w:ind w:right="-237"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рть отступила от солдата, но зато мёртвой хваткой вцепилась в бумаги. До сих пор по некоторым документам фронтовик числится погибшим. В третьем томе  областной «Книги памяти» на странице 283 можно прочитать: «Роганов Анатолий Иванович, рядовой, русский. Призван Дятьковским РВК. Погиб в бою 26 ноября 1943 года. Похоронен в деревне Нигердвичи  Славгородского района Могилёвской области».  </w:t>
      </w:r>
    </w:p>
    <w:p>
      <w:pPr>
        <w:pStyle w:val="Normal"/>
        <w:spacing w:lineRule="auto" w:line="276"/>
        <w:ind w:right="-237"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right="-237" w:firstLine="567"/>
        <w:jc w:val="both"/>
        <w:rPr/>
      </w:pPr>
      <w:r>
        <w:rPr>
          <w:sz w:val="26"/>
          <w:szCs w:val="26"/>
        </w:rPr>
        <w:t xml:space="preserve">Его же, спасённого от смерти, через две недели схватили нагрянувшие в Красницы немцы. Начались муки ада: товарный вагон, два месяца в конном сарае – в стойле. Польша. Потом Германия. Каменоломни. Тут и здоровый согнётся – не выдержит. А Роганов А. И. иссечён осколками. Жил в отдельном бараке для инвалидов. Незаметно пристроился к военнопленным.   </w:t>
      </w:r>
    </w:p>
    <w:p>
      <w:pPr>
        <w:pStyle w:val="Normal"/>
        <w:spacing w:lineRule="auto" w:line="276"/>
        <w:ind w:right="-23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я с украинцем Николаем устроил побег. По дороге похитили оружие у немцев. Но беглецов поймали. Не подозревая, что у ребят оружие, вывели на поляну, заставили для себя рыть ямы. Отвага ребят и тут не подвела. Они убили немцев и убежали. Дошли до Эльбы, встретили своих. Допросили и отправили домой. </w:t>
      </w:r>
    </w:p>
    <w:p>
      <w:pPr>
        <w:pStyle w:val="Normal"/>
        <w:spacing w:lineRule="auto" w:line="276"/>
        <w:ind w:firstLine="567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70990" cy="231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536065" cy="231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27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дно из фронтовых писем Роганова А. 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Фронтовые письма… Пожелтевшие от времени листочки... Пройдут века, но эти живые человеческие документы не утратят могучей силы воздействия. Удивительно простые, написанные сердцем, они ярко раскрывают стойкость и мужество, скромность и благородство русского солдата, его любовь к родной Отчизне.</w:t>
      </w:r>
    </w:p>
    <w:p>
      <w:pPr>
        <w:sectPr>
          <w:type w:val="continuous"/>
          <w:pgSz w:w="11906" w:h="16838"/>
          <w:pgMar w:left="1701" w:right="850" w:gutter="0" w:header="708" w:top="851" w:footer="708" w:bottom="764"/>
          <w:cols w:num="2" w:equalWidth="false" w:sep="false">
            <w:col w:w="5245" w:space="142"/>
            <w:col w:w="39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right="-54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1620" cy="283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834005"/>
                    </a:xfrm>
                    <a:prstGeom prst="rect">
                      <a:avLst/>
                    </a:prstGeom>
                    <a:ln w="63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5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исьмо от Соловьёвой А. Я., которая спасла Роганова А. И.</w:t>
      </w:r>
    </w:p>
    <w:p>
      <w:pPr>
        <w:pStyle w:val="Normal"/>
        <w:spacing w:lineRule="auto" w:line="276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(из архива школьного музея)</w:t>
      </w:r>
    </w:p>
    <w:sectPr>
      <w:type w:val="continuous"/>
      <w:pgSz w:w="11906" w:h="16838"/>
      <w:pgMar w:left="1701" w:right="850" w:gutter="0" w:header="708" w:top="851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4:00Z</dcterms:created>
  <dc:creator>Бычкова</dc:creator>
  <dc:description/>
  <cp:keywords/>
  <dc:language>en-US</dc:language>
  <cp:lastModifiedBy>Учитель </cp:lastModifiedBy>
  <cp:lastPrinted>2009-01-22T10:39:00Z</cp:lastPrinted>
  <dcterms:modified xsi:type="dcterms:W3CDTF">2012-05-12T08:14:00Z</dcterms:modified>
  <cp:revision>2</cp:revision>
  <dc:subject/>
  <dc:title>Обзорная экскурсия по разделам «История посёлка» и «История завода»</dc:title>
</cp:coreProperties>
</file>