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firstLine="600"/>
        <w:jc w:val="both"/>
        <w:rPr>
          <w:lang w:val="en-US"/>
        </w:rPr>
      </w:pPr>
      <w:r>
        <w:rPr/>
        <w:t xml:space="preserve">                               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аршиков Алексей Васильевич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972310" cy="283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333" r="-9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4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й Васильевич родился и вырос в Стари. Окончил Старскую школу, Дятьковский индустриальный техникум. </w:t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войны до ухода на пенсию работал на нашем стекольном заводе начальником цеха.</w:t>
      </w:r>
    </w:p>
    <w:p>
      <w:pPr>
        <w:pStyle w:val="Normal"/>
        <w:spacing w:lineRule="auto" w:line="276"/>
        <w:ind w:right="-245" w:firstLine="567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276"/>
        <w:ind w:right="-245" w:firstLine="567"/>
        <w:jc w:val="both"/>
        <w:rPr/>
      </w:pPr>
      <w:r>
        <w:rPr>
          <w:sz w:val="26"/>
          <w:szCs w:val="26"/>
        </w:rPr>
        <w:t xml:space="preserve">Был призван в Красную Армию в августе 1941 года. Всю войну служил в ракетных частях гвардейского миномётного полка. Освобождал Сталинград, Одессу, другие украинские города, воевал на территории Молдавии, Румынии, Болгарии, Югославии, Венгрии, Австрии. </w:t>
      </w:r>
    </w:p>
    <w:p>
      <w:pPr>
        <w:sectPr>
          <w:type w:val="continuous"/>
          <w:pgSz w:w="11906" w:h="16838"/>
          <w:pgMar w:left="1701" w:right="850" w:gutter="0" w:header="709" w:top="765" w:footer="0" w:bottom="719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45" w:firstLine="567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благодарностей Верховного главнокомандующего, орден Красной Звезды, орден Отечественной вой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, 6 боевых медалей: «За отвагу»,                      «За боевые заслуги», «За оборону Сталинграда», «За освобождение Вены»,                      «За освобождение Будапешта», «За победу над Германией в Великой Отечественной войне 1941-1945 гг.» и много юбилейных медалей – так Родина оценила вклад воина в победу над врагом.</w:t>
      </w:r>
    </w:p>
    <w:p>
      <w:pPr>
        <w:pStyle w:val="Normal"/>
        <w:spacing w:lineRule="auto" w:line="276"/>
        <w:ind w:right="-245"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Алексея Васильевича спрашивали о сражениях Великой Отечественной войны, он говорил, что помнит все. И всё-таки ветеран выделял два крупнейших сражения. Самыми тяжёлыми для него были бои у озера Балатон, что в Венгрии. А ещё Алексей Васильевич называл Сталинградскую битву. </w:t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ве свои награды – медали «За оборону Сталинграда» и «За Отвагу» -  я получил за Сталинград, говорил он.  -  Я был связистом. Противник оттеснил наши части к самой Волге. На каждый квадратный метр Сталинградской земли упало по полторы тонны металла. Горела земля, рушились здания в городе. Мы несли большие потери, но стояли насмерть. Слова прославленного снайпера Василия Зайцева «За Волгой для нас земли нет» стали нашим девизом, клятвой верности Родине.  Сталинград выстоял. Для меня эта битва памятна и тем, что я  под Сталинградом получил первое ранение…  Война – это всегда страшно, -  говорил ветеран. И я желаю, дети, чтобы вы это никогда не испытали».</w:t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 конца своей жизни Алексей Васильевич нёс правду о войне: он был частым гостем в школе, заботился  о формировании у молодёжи любви к своей Родине, уважение к ветеранам войны и труда.</w:t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4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sectPr>
      <w:type w:val="continuous"/>
      <w:pgSz w:w="11906" w:h="16838"/>
      <w:pgMar w:left="1701" w:right="850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8:00Z</dcterms:created>
  <dc:creator>Пользователь</dc:creator>
  <dc:description/>
  <cp:keywords/>
  <dc:language>en-US</dc:language>
  <cp:lastModifiedBy>Учитель</cp:lastModifiedBy>
  <cp:lastPrinted>2008-02-01T12:54:00Z</cp:lastPrinted>
  <dcterms:modified xsi:type="dcterms:W3CDTF">2012-04-24T16:19:00Z</dcterms:modified>
  <cp:revision>77</cp:revision>
  <dc:subject/>
  <dc:title>«Он был защитник Сталинграда»</dc:title>
</cp:coreProperties>
</file>