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ефёдов Яков Петрович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47520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0" t="2261" r="-9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кануне войны Яков Петрович находился в Брестской крепости. Он проходил там воинскую службу. Успел окончить школу авиамехаников, в мае 1941 года состоялся выпускной вечер в этой школе. Яков Петрович получил направление в Смоленск. Когда началась война, он служил в 207-м авиаполку. Задачей молодого механика по обслуживанию самолётов была подготовка боевых самолётов к вылетам. Это были самолёты-бомбардировщики, потом штурмовики.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1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же полку служил прославленный герой Николай Гастелло, известный тем, что первым из лётчиков совершил таран, направив свой горящий самолёт на  скопление вражеских танков и машин. После гибели Гастелло полку было присвоено его имя. Яков Петрович хорошо знал лётчика, говорит, что подвиг Гастелло воодушевлял, помогал переносить тяготы фронтовой жизни. А было очень нелегко  провожать самолёт на задание. Ведь не все самолёты возвращались. Яков Петрович помнит, как часто лётчики с обгоревшими лицами еле дотягивали до аэродрома, иногда сажали на аэродром горящие самолё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ёдов Яков Петрович прошёл большой военный путь. Он участник боёв под Москвой, под Сталинградом, на Курско-Орловской дуге, прошёл Молдавию, Румынию, Венгрию, был на Балканах. А закончил войну в Австр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реди многочисленных наград нашего земляка: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ден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ден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али: «За оборону Москвы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За оборону Сталинграда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За боевые заслуг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 победу над Германией в Великой Отечественной войне 1941- 1945 гг.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45" w:firstLine="567"/>
        <w:jc w:val="both"/>
        <w:rPr/>
      </w:pPr>
      <w:r>
        <w:rPr/>
        <w:t xml:space="preserve">                    </w:t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right="-245" w:firstLine="567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  </w:t>
      </w:r>
      <w:r>
        <w:rPr>
          <w:b/>
          <w:sz w:val="26"/>
          <w:szCs w:val="26"/>
        </w:rPr>
        <w:t>Фото из архива школьного музея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5" w:firstLine="567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1165" cy="2781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стреча с однополчанами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вящённая 55-летию авиаполка им. Н. Гастелло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фёдов Я. П. – у знамени (слева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осква, 1987 г.</w:t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964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На встрече с однополчанам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фёдов Я. П. (слева)  с друзь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осква, 1987 г.</w:t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24T16:03:00Z</dcterms:modified>
  <cp:revision>77</cp:revision>
  <dc:subject/>
  <dc:title>«Он был защитник Сталинграда»</dc:title>
</cp:coreProperties>
</file>