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60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зявин Анатолий Алексеевич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ind w:left="-480" w:firstLine="60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732915" cy="241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еловек удивительной судьбы. Его военной биографии вполне хватило бы на троих. Он участник трёх войн.  В разговорах шутил: «Отец и дед боялись самолёта, сам и мечтать не мог о полётах, самолётов никогда не видел в детстве». А в жизни Анатолий Алексеевич стал боевым, мужественным лётчиком. Достаточно взглянуть на его награды, тесно им на груди. Он с 12 лет начал работать, потому что с первой мировой войны не вернулся отец. В 1914 году семья получила на него похоронку. По семейной традиции Анатолий стал стеклодувом, как дед и отец. Активный, общительный, он выделялся среди сверстников, его уважали старшие.</w:t>
      </w:r>
    </w:p>
    <w:p>
      <w:pPr>
        <w:sectPr>
          <w:type w:val="continuous"/>
          <w:pgSz w:w="11906" w:h="16838"/>
          <w:pgMar w:left="1701" w:right="850" w:gutter="0" w:header="709" w:top="765" w:footer="0" w:bottom="719"/>
          <w:cols w:num="2" w:equalWidth="false" w:sep="false">
            <w:col w:w="2646" w:space="47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80"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33 году произошёл крутой поворот в жизни парня: по спецнабору его направили в Оренбургскую военную авиационную школу. Преодолел все трудности учёбы, и после её окончания начал  службу в бомбардировочной авиации. </w:t>
      </w:r>
    </w:p>
    <w:p>
      <w:pPr>
        <w:pStyle w:val="Normal"/>
        <w:ind w:left="-48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чало Великой Отечественной войны Козявин Анатолий Алексеевич встретил на Украине в должности комиссара эскадрильи. Комиссар – это на земле, а в небе такой же лётчик.  Хотя нет, не такой же – ведь он в первом звене эскадрильи вместе с командиром и его заместителем. И всегда надо показывать личный пример. Мужество лётчика-комиссара отмечено вторым орденом Красного Знамени уже в первый год войны. Первый такой же орден  получен за бои с белофиннами накануне ВОВ. 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На вопрос: «Какой бой был самый памятный?» отвечал: «Да их много было, но нельзя забыть бои в небе Сталинграда.  Пожалуй, вспомню вот этот, когда чудом спаслись. А дело было так. Только отбомбились, как были атакованы двумя мессерами. Уйти от них не удалось. Самолёт был подбит и терял высоту. Экипаж получил ранения. Невероятных усилий стоило дотянуть до левого берега Волги. Рискнул сесть на фюзеляж. Дальше ничего не помню. Очнулся в госпитале».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А дальше опять в строй. Теперь в небе Украины, Кубани, Белоруссии, Прибалтики, под Кёнигсбергом. Анатолий Алексеевич – участник боёв за освобождение Крыма и Севастополя. За эти бои получена высокая награда – орден Александра Невского.  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бедную точку в войне он поставил после разгрома Квантунской армии, участвуя в боях с японцами на Дальнем Востоке. На счету нашего земляка 236 боевых вылетов, девять орденов, из них - четыре ордена Красной Звезды, девятнадцать медалей.</w:t>
      </w:r>
    </w:p>
    <w:p>
      <w:pPr>
        <w:pStyle w:val="Normal"/>
        <w:ind w:left="-48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600"/>
        <w:jc w:val="both"/>
        <w:rPr/>
      </w:pPr>
      <w:r>
        <w:rPr/>
        <w:t xml:space="preserve"> </w:t>
      </w:r>
    </w:p>
    <w:p>
      <w:pPr>
        <w:pStyle w:val="Normal"/>
        <w:ind w:left="-480" w:firstLine="600"/>
        <w:jc w:val="both"/>
        <w:rPr/>
      </w:pPr>
      <w:r>
        <w:rPr/>
        <w:t xml:space="preserve"> </w:t>
      </w:r>
    </w:p>
    <w:p>
      <w:pPr>
        <w:pStyle w:val="Normal"/>
        <w:ind w:left="-480" w:firstLine="600"/>
        <w:jc w:val="both"/>
        <w:rPr/>
      </w:pPr>
      <w:r>
        <w:rPr/>
      </w:r>
    </w:p>
    <w:p>
      <w:pPr>
        <w:pStyle w:val="Normal"/>
        <w:ind w:left="-480" w:firstLine="600"/>
        <w:jc w:val="both"/>
        <w:rPr/>
      </w:pPr>
      <w:r>
        <w:rPr/>
      </w:r>
    </w:p>
    <w:p>
      <w:pPr>
        <w:pStyle w:val="Normal"/>
        <w:ind w:left="-480" w:firstLine="600"/>
        <w:jc w:val="both"/>
        <w:rPr/>
      </w:pPr>
      <w:r>
        <w:rPr/>
      </w:r>
    </w:p>
    <w:p>
      <w:pPr>
        <w:pStyle w:val="Normal"/>
        <w:ind w:left="-480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 из архива школьного музея</w:t>
      </w:r>
    </w:p>
    <w:p>
      <w:pPr>
        <w:pStyle w:val="Normal"/>
        <w:ind w:left="-480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/>
        <w:t xml:space="preserve">        </w:t>
      </w:r>
      <w:r>
        <w:rPr/>
        <w:drawing>
          <wp:inline distT="0" distB="0" distL="0" distR="0">
            <wp:extent cx="1627505" cy="2461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421380" cy="2466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53" w:hanging="0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850" w:gutter="0" w:header="709" w:top="76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озявин А. А. – курсант авиационной школы Оренбург, 193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зявин А. А.(второй слева) в день освобождения г. Севастополя, май 1944 г</w:t>
      </w:r>
    </w:p>
    <w:p>
      <w:pPr>
        <w:sectPr>
          <w:type w:val="continuous"/>
          <w:pgSz w:w="11906" w:h="16838"/>
          <w:pgMar w:left="1701" w:right="850" w:gutter="0" w:header="709" w:top="765" w:footer="0" w:bottom="719"/>
          <w:cols w:num="2" w:equalWidth="false" w:sep="false">
            <w:col w:w="3119" w:space="234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7615" cy="22580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22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134235" cy="32029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76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80" w:firstLine="600"/>
        <w:jc w:val="center"/>
        <w:rPr>
          <w:sz w:val="26"/>
          <w:szCs w:val="26"/>
        </w:rPr>
      </w:pPr>
      <w:r>
        <w:rPr>
          <w:sz w:val="26"/>
          <w:szCs w:val="26"/>
        </w:rPr>
        <w:t>Командование Краснознамённого,</w:t>
      </w:r>
    </w:p>
    <w:p>
      <w:pPr>
        <w:pStyle w:val="Normal"/>
        <w:ind w:left="-42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дена Суворова II степени, 6-го авиаполка </w:t>
      </w:r>
    </w:p>
    <w:p>
      <w:pPr>
        <w:pStyle w:val="Normal"/>
        <w:ind w:left="-480" w:firstLine="600"/>
        <w:jc w:val="center"/>
        <w:rPr>
          <w:sz w:val="26"/>
          <w:szCs w:val="26"/>
        </w:rPr>
      </w:pPr>
      <w:r>
        <w:rPr>
          <w:sz w:val="26"/>
          <w:szCs w:val="26"/>
        </w:rPr>
        <w:t>Гвардии подполковник Козявин А.А. - первый слева</w:t>
      </w:r>
    </w:p>
    <w:p>
      <w:pPr>
        <w:pStyle w:val="Normal"/>
        <w:ind w:left="-480" w:firstLine="600"/>
        <w:jc w:val="center"/>
        <w:rPr/>
      </w:pPr>
      <w:r>
        <w:rPr>
          <w:sz w:val="26"/>
          <w:szCs w:val="26"/>
        </w:rPr>
        <w:t xml:space="preserve">Полковник Козявин А. А.(слева) </w:t>
      </w:r>
    </w:p>
    <w:p>
      <w:pPr>
        <w:pStyle w:val="Normal"/>
        <w:ind w:left="-480" w:firstLine="6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стрече с однополчанами </w:t>
      </w:r>
    </w:p>
    <w:p>
      <w:pPr>
        <w:pStyle w:val="Normal"/>
        <w:ind w:left="-480" w:firstLine="600"/>
        <w:jc w:val="center"/>
        <w:rPr/>
      </w:pPr>
      <w:r>
        <w:rPr/>
        <w:t>г. Волгоград, 1975 г.</w:t>
      </w:r>
    </w:p>
    <w:p>
      <w:pPr>
        <w:sectPr>
          <w:type w:val="continuous"/>
          <w:pgSz w:w="11906" w:h="16838"/>
          <w:pgMar w:left="1701" w:right="850" w:gutter="0" w:header="709" w:top="765" w:footer="0" w:bottom="71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76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8:00Z</dcterms:created>
  <dc:creator>Пользователь</dc:creator>
  <dc:description/>
  <cp:keywords/>
  <dc:language>en-US</dc:language>
  <cp:lastModifiedBy>Учитель</cp:lastModifiedBy>
  <cp:lastPrinted>2008-02-01T12:54:00Z</cp:lastPrinted>
  <dcterms:modified xsi:type="dcterms:W3CDTF">2012-04-18T18:15:00Z</dcterms:modified>
  <cp:revision>75</cp:revision>
  <dc:subject/>
  <dc:title>«Он был защитник Сталинграда»</dc:title>
</cp:coreProperties>
</file>