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кин Израиль Давыдович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939155" cy="2256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  <w:sz w:val="16"/>
          <w:szCs w:val="26"/>
        </w:rPr>
      </w:pPr>
      <w:r>
        <w:rPr>
          <w:b/>
          <w:bCs/>
          <w:i/>
          <w:iCs/>
          <w:sz w:val="16"/>
          <w:szCs w:val="26"/>
        </w:rPr>
      </w:r>
    </w:p>
    <w:p>
      <w:pPr>
        <w:pStyle w:val="Normal"/>
        <w:spacing w:lineRule="auto" w:line="276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ойна разрушила планы выпускника Новозыбковской школы Иткина Израиля Давыдовича. Он родился 10 июля 1921 года в небольшом городке с названием Сураж.  В 1928 году семья переехала в Новозыбков. Там в 1941 году Израиль Давыдович окончил школу. Хотел стать учителем, но через несколько дней после выпускного вечера стал солдатом. </w:t>
      </w:r>
    </w:p>
    <w:p>
      <w:pPr>
        <w:sectPr>
          <w:type w:val="continuous"/>
          <w:pgSz w:w="11906" w:h="16838"/>
          <w:pgMar w:left="1701" w:right="850" w:gutter="0" w:header="708" w:top="764" w:footer="708" w:bottom="1079"/>
          <w:cols w:num="2" w:equalWidth="false" w:sep="false">
            <w:col w:w="2646" w:space="708"/>
            <w:col w:w="60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Израиль Давыдович был призван в ряды Советской Армии уже 23 июня 1941 года. Получил направление  в военное артиллеристское училище города Киева.  После того, как Советская армия оставила этот город, всех курсантов отправили в Красноярск для продолжения учебы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же в ноябре 1941 года Израиль Давыдович был зачислен в 36-ю стрелковую бригаду, которая формировалась тогда в городе Самарканде  и  потом  вошла  в  состав  армии  маршала  Рокоссовского.  Иткин И. Д. стал  разведчиком отдельного артиллеристского дивизиона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ервым крупным событием для этой бригады стала битва за Москву, освобождение Волоколамска, Можайска, Рузы, других городов Подмосковья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Под Москвой разведчик Иткин И. Д. был ранен. А всего за годы войны имел три ранения. В госпитале провёл в общей сложности 8 месяцев. 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Потом были многочисленные сражения в Белоруссии, освобождение Минска. Об этом тоже есть воспоминания Израиля Давыдовича: «Столица многострадальной Белоруссии лежала в развалинах. Не увидел уцелевших домов, искорёжена вся земля, всюду воронки, копоть»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Его бригада в составе армии Рокоссовского прошла через Польшу. Там, в 1944 году он стал коммунистом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 копии протокола комсомольского собрания от 18 ноября 1944 года: 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По второму вопросу слушали заявление комсорга 4 батальона Иткина Израиля Давыдовича…  В боях с немецкими захватчиками товарищ Иткин показал себя мужественным и храбрым  младшим командиром. В боях за город Ломжа он, находясь в боевых порядках пехоты, своевременно обнаруживал и сообщал на батарею замеченные цели, которые мешали продвижению нашей пехоты. Одним из первых ворвался в город. Награждён  медалью «За отвагу»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ыступившие на собрании отметили смелость и мужество Израиля Давыдовича. Так только за один день 13 сентября 1944 года он из своего личного оружия уничтожил 5 гитлеровцев, одним из  первых ворвался в город…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Часть, в которой   Израиль  Давыдович  оказался после госпиталя,  с июня 1944 года сражалась на разных фронтах в составе 2-го Белорусского (с 7 июля 1944 года),  3-го Белорусского фронта (с 10 февраля 1945 года).  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День Победы Израиль Давыдович встретил на острове Рюген в Балтийском море. 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24 июня 1945 года в Москве на Красной площади состоялся Парад Победы. В составе сводного полка артилле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Белорусского фронта в Параде участвовал Иткин Израиль Давыдович.</w:t>
      </w:r>
    </w:p>
    <w:p>
      <w:pPr>
        <w:pStyle w:val="Normal"/>
        <w:spacing w:lineRule="auto" w:line="276"/>
        <w:ind w:firstLine="567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енные дороги старшего лейтенанта Иткина Израиля Давыдовича закончились в декабре 1945 года, когда он демобилизовался из армии. </w:t>
      </w:r>
    </w:p>
    <w:p>
      <w:pPr>
        <w:pStyle w:val="Normal"/>
        <w:spacing w:lineRule="auto" w:line="276"/>
        <w:ind w:firstLine="567"/>
        <w:rPr>
          <w:sz w:val="16"/>
          <w:szCs w:val="26"/>
        </w:rPr>
      </w:pPr>
      <w:r>
        <w:rPr>
          <w:sz w:val="16"/>
          <w:szCs w:val="26"/>
        </w:rPr>
        <w:t xml:space="preserve">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О том, как сражался разведчик Иткин, говорят его награды: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- орден Красной Звезды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- орден Отечественной войн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- медаль «За боевые заслуги»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медаль «За оборону Москвы»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медаль «За оборону Киева»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медаль «За взятие Кенигсберга»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- медаль «За победу над Германией»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Благодарности Верховного Главнокомандующего И. В. Сталина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за овладение городом и крепостью Ломжа в Польше в сентябре 1944 года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за участие во взятии города Браунсберга в Восточной Пруссия в марте 1945 года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 ликвидацию группировки немецких войск юго-западнее города Кенигсберга в апреле 1945 года.</w:t>
      </w:r>
    </w:p>
    <w:p>
      <w:pPr>
        <w:pStyle w:val="Normal"/>
        <w:spacing w:lineRule="auto" w:line="276"/>
        <w:ind w:firstLine="567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Только после войны Иткин И. Д. смог осуществить свою мечту стать учителем. Поступил на  исторический факультет Новозыбковского педагогического института. После его окончания два года работал директором школы в городе Новозыбкове. А в 1953 году направлен в Дятьковский район, где сначала был директором нашей школы и еще 18 лет работал в ней же учителем истории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И до конца дней своих он продолжал нести правду о войне, выступая перед школьниками на классных часах, собраниях. Рассказы о войне были неотъемлемой частью многих его уроков.</w:t>
      </w:r>
    </w:p>
    <w:p>
      <w:pPr>
        <w:pStyle w:val="Normal"/>
        <w:spacing w:lineRule="auto" w:line="276"/>
        <w:rPr>
          <w:sz w:val="16"/>
          <w:szCs w:val="26"/>
          <w:lang w:val="en-US"/>
        </w:rPr>
      </w:pPr>
      <w:r>
        <w:rPr>
          <w:sz w:val="16"/>
          <w:szCs w:val="26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764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тав  директором  школы,  Израиль Давыдович  приложил  много  усилий  для 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ого, чтобы в Стари было построено  новое  школьное  здание.    </w:t>
      </w:r>
    </w:p>
    <w:p>
      <w:pPr>
        <w:sectPr>
          <w:type w:val="continuous"/>
          <w:pgSz w:w="11906" w:h="16838"/>
          <w:pgMar w:left="1701" w:right="850" w:gutter="0" w:header="708" w:top="764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 после того, как Израиль Давыдович в 1991 году ушёл на пенсию, он продолжал активно участвовать в общественной работе: возглавлял   комитет партийной организации завода, неоднократно избирался председателем избирательной комиссии. 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Израиль Давыдович умер в 1995 году. Несколько месяцев не дожил он до 50-летнего юбилея Победы. В его семье этот праздник был самым главным, святым днём. И это понятно: этот день завоевал он, солдат Великой Отечественной войны!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архива школьного музея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3420745" cy="214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5" t="2812" r="3363" b="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4439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Копия карты-схемы «Боевой путь 36-й отдельной курсантской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стрелковой бригады»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265" cy="309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2545080" cy="309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пия выписки из протокола заседания бюро ВЛКСМ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т 18 декабря 194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25122305" cy="2304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22305" cy="230441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Cs/>
          <w:iCs/>
        </w:rPr>
        <w:t xml:space="preserve"> </w:t>
      </w:r>
      <w:r>
        <w:rPr>
          <w:sz w:val="26"/>
          <w:szCs w:val="26"/>
        </w:rPr>
        <w:t xml:space="preserve">Солдаты 36-й отдельной курсантской стрелковой бригады.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ткин И. Д. в 1 ряду 3-й слева,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фото 1945 г.</w:t>
      </w:r>
    </w:p>
    <w:p>
      <w:pPr>
        <w:sectPr>
          <w:type w:val="continuous"/>
          <w:pgSz w:w="11906" w:h="16838"/>
          <w:pgMar w:left="1701" w:right="850" w:gutter="0" w:header="708" w:top="764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355"/>
          <w:tab w:val="left" w:pos="0" w:leader="none"/>
          <w:tab w:val="left" w:pos="9356" w:leader="none"/>
        </w:tabs>
        <w:ind w:right="-1" w:hanging="0"/>
        <w:jc w:val="center"/>
        <w:rPr/>
      </w:pPr>
      <w:r>
        <w:rPr/>
        <w:t xml:space="preserve">    </w:t>
      </w:r>
      <w:r>
        <w:rPr>
          <w:b/>
          <w:bCs/>
          <w:i/>
          <w:iCs/>
        </w:rPr>
        <w:drawing>
          <wp:inline distT="0" distB="0" distL="0" distR="0">
            <wp:extent cx="3361055" cy="22364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23647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708" w:top="764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9355"/>
          <w:tab w:val="left" w:pos="0" w:leader="none"/>
          <w:tab w:val="left" w:pos="9498" w:leader="none"/>
        </w:tabs>
        <w:spacing w:lineRule="auto" w:line="240"/>
        <w:ind w:right="-284" w:hanging="567"/>
        <w:jc w:val="center"/>
        <w:rPr>
          <w:bCs/>
          <w:iCs/>
          <w:sz w:val="16"/>
          <w:szCs w:val="26"/>
        </w:rPr>
      </w:pPr>
      <w:r>
        <w:rPr>
          <w:bCs/>
          <w:iCs/>
          <w:sz w:val="16"/>
          <w:szCs w:val="26"/>
        </w:rPr>
      </w:r>
    </w:p>
    <w:p>
      <w:pPr>
        <w:sectPr>
          <w:type w:val="continuous"/>
          <w:pgSz w:w="11906" w:h="16838"/>
          <w:pgMar w:left="1701" w:right="850" w:gutter="0" w:header="708" w:top="764" w:footer="708" w:bottom="1079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9355"/>
          <w:tab w:val="left" w:pos="0" w:leader="none"/>
          <w:tab w:val="left" w:pos="9356" w:leader="none"/>
        </w:tabs>
        <w:spacing w:lineRule="auto" w:line="240"/>
        <w:ind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ткин И. Д. с рассказом о войне перед учащимися Старской средней общеобразовательной школы, </w:t>
      </w:r>
    </w:p>
    <w:p>
      <w:pPr>
        <w:pStyle w:val="Normal"/>
        <w:tabs>
          <w:tab w:val="clear" w:pos="9355"/>
          <w:tab w:val="left" w:pos="0" w:leader="none"/>
          <w:tab w:val="left" w:pos="9356" w:leader="none"/>
        </w:tabs>
        <w:spacing w:lineRule="auto" w:line="240"/>
        <w:ind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фото 1986 г.</w:t>
      </w:r>
    </w:p>
    <w:p>
      <w:pPr>
        <w:pStyle w:val="Normal"/>
        <w:tabs>
          <w:tab w:val="clear" w:pos="9355"/>
          <w:tab w:val="left" w:pos="0" w:leader="none"/>
          <w:tab w:val="left" w:pos="9498" w:leader="none"/>
        </w:tabs>
        <w:ind w:right="-284" w:hanging="567"/>
        <w:jc w:val="center"/>
        <w:rPr>
          <w:b/>
          <w:b/>
          <w:bCs/>
          <w:i/>
          <w:i/>
          <w:iCs/>
          <w:sz w:val="16"/>
          <w:szCs w:val="26"/>
          <w:lang w:val="en-US"/>
        </w:rPr>
      </w:pPr>
      <w:r>
        <w:rPr>
          <w:b/>
          <w:bCs/>
          <w:i/>
          <w:iCs/>
          <w:sz w:val="16"/>
          <w:szCs w:val="26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764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9355"/>
          <w:tab w:val="left" w:pos="0" w:leader="none"/>
          <w:tab w:val="left" w:pos="9498" w:leader="none"/>
        </w:tabs>
        <w:ind w:righ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838450" cy="21221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217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764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bCs/>
          <w:iCs/>
          <w:sz w:val="26"/>
          <w:szCs w:val="26"/>
        </w:rPr>
        <w:t>Иткин И. Д. – председатель участковой избирательной комиссии, фото 1992 г.</w:t>
      </w:r>
    </w:p>
    <w:sectPr>
      <w:type w:val="continuous"/>
      <w:pgSz w:w="11906" w:h="16838"/>
      <w:pgMar w:left="1701" w:right="850" w:gutter="0" w:header="708" w:top="764" w:footer="708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935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0:00Z</dcterms:created>
  <dc:creator>Бычкова</dc:creator>
  <dc:description/>
  <cp:keywords/>
  <dc:language>en-US</dc:language>
  <cp:lastModifiedBy>Учитель </cp:lastModifiedBy>
  <cp:lastPrinted>2010-04-27T18:21:00Z</cp:lastPrinted>
  <dcterms:modified xsi:type="dcterms:W3CDTF">2012-05-12T08:10:00Z</dcterms:modified>
  <cp:revision>2</cp:revision>
  <dc:subject/>
  <dc:title>К областному семинару</dc:title>
</cp:coreProperties>
</file>