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Черкесова Лариса  Владимировна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drawing>
          <wp:inline distT="0" distB="0" distL="0" distR="0">
            <wp:extent cx="1829435" cy="2367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гда её спрашивали, что больше всего запомнилось из фронтовой жизни, она отвечала: «Всё!»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Ларисы Владимировны Черкесовой сегодня нет в живых. Но остались её бережно записанные воспоминания. Читаешь их, и встают перед глазами давно ушедшие события, которые мы решили расположить в хронологическом порядке, выбрав наиболее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интересные фрагменты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707" w:gutter="0" w:header="709" w:top="765" w:footer="709" w:bottom="765"/>
          <w:pgNumType w:fmt="decimal"/>
          <w:cols w:num="2" w:equalWidth="false" w:sep="false">
            <w:col w:w="3544" w:space="566"/>
            <w:col w:w="538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6"/>
          <w:szCs w:val="26"/>
        </w:rPr>
        <w:t>Год 1941.</w:t>
      </w:r>
      <w:r>
        <w:rPr>
          <w:sz w:val="26"/>
          <w:szCs w:val="26"/>
        </w:rPr>
        <w:t xml:space="preserve">  Глубокий тыл. В Пензенской области, куда семья Черкесовых переехала ещё в 1931 году, по направлению райкома комсомола 19-летняя девушка работала уполномоченным по уборке урожая. Вставала в 4 утра, обходила деревенские хаты. Следила, чтобы не останавливали трактора, вовремя обеспечивали их горючим. Вместе с колхозницами жала пшеницу, вязала в снопы. Этому её научили сельские женщины. Отчуждение, которое возникло между ними и почти городской девушкой, постепенно стало пропадать. Колхозницы даже обули её в специальную обувь, чтобы не ранить ноги стернёй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обед ходила от бригады к бригаде и читала людям неутешительные сообщения газет. Вечером по телефону передавала сводки в район. После уборки урожая вернулась на место своей работы в районный суд, где перед войной начала работать секретарём. Была участницей художественной самодеятельности, принимала участие в концертах в госпитале для раненых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6"/>
          <w:szCs w:val="26"/>
        </w:rPr>
        <w:t xml:space="preserve">Год 1942. </w:t>
      </w:r>
      <w:r>
        <w:rPr>
          <w:sz w:val="26"/>
          <w:szCs w:val="26"/>
        </w:rPr>
        <w:t>Для неё всё это началось летом. Стучащие колёсами вагоны … Дорога на фронт. Через трое суток езды в военном эшелоне  взору  открывается страшная картина: рельсы вывернуты, воронки от бомб, горящие составы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вот Лариса Владимировна в Армии. Её должность – секретарь Военного Трибунала 60-й стрелковой дивизии. Вскоре приступила к ведению большого протокола. Слушалось дело с переводчиком. По нему проходило 5 обвиняемых. Это был серьёзный экзамен. Лариса Владимировна чувствовала, что председатель Военного Трибунала недоволен: нарушена мужская фронтовая семья, потому что мужчина, вместо которого она была назначена, ушёл на передовую. Но вскоре недовольство улетучилось, и лицо председателя подобрело. С работой секретарь военного суда справилась отлично. Через несколько дней приняла она всё секретное делопроизводство. И опять начались дороги. 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6"/>
          <w:szCs w:val="26"/>
        </w:rPr>
        <w:t>Год 1943</w:t>
      </w:r>
      <w:r>
        <w:rPr>
          <w:sz w:val="26"/>
          <w:szCs w:val="26"/>
        </w:rPr>
        <w:t>. Из Воспоминаний  Черкесовой Ларисы Владимировны: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«Зима. С января по март идём из Тульской в Орловскую область. Сильные морозы, метели, обстрелы. Ноги еле передвигаются… На пути вместо деревень обгорелые печки. Наконец-то добираемся до какой-то хатки. Отдыхать некогда: надо начинать судебное заседание. Потом все спят, а я пишу протоколы. Печатаю на машинке, кое-как устроившись в углу, при свете коптилки-гильзы».</w:t>
      </w:r>
    </w:p>
    <w:p>
      <w:pPr>
        <w:pStyle w:val="Normal"/>
        <w:spacing w:lineRule="auto" w:line="276"/>
        <w:ind w:firstLine="540"/>
        <w:jc w:val="both"/>
        <w:rPr>
          <w:sz w:val="12"/>
          <w:szCs w:val="26"/>
          <w:lang w:val="en-US"/>
        </w:rPr>
      </w:pPr>
      <w:r>
        <w:rPr>
          <w:sz w:val="12"/>
          <w:szCs w:val="26"/>
          <w:lang w:val="en-US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ямо с марша, в марте 1943, 60-я стрелковая дивизия, где служила Черкесова Лариса Владимировна, вступает в бой с противником за город Севск. Короткие сильные бои, большие потери с нашей стороны, горечь отступления. Вместе с военными покидают свои дома жители. Плачут дети, причитают матери, гремят взрывы. 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днако ушли недалеко от Севска. Летом дивизия замаскировалась в лесу и стала пополняться. Шла подготовка к решающей схватке за город.</w:t>
      </w:r>
    </w:p>
    <w:p>
      <w:pPr>
        <w:pStyle w:val="Normal"/>
        <w:spacing w:lineRule="auto" w:line="276"/>
        <w:ind w:firstLine="540"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ариса Владимировна вспоминает: «Середина августа. Пять утра. Вот и началась обработка немецкой обороны. Да какая! Два часа земля гудела от непрерывных разрывов снарядов и бомб. Севск был освобождён с малыми для нас потерями. Немцы собирались жить в Севске долго: целая улица была опущена под землю, сверху сделаны большие накаты, а в середине по две-три комнаты, выкрашенные масляной краской. Но натиск нашей дивизии был так силён, что офицеры из этих благоустроенных землянок бежали в … нижнем белье». </w:t>
      </w:r>
    </w:p>
    <w:p>
      <w:pPr>
        <w:pStyle w:val="Normal"/>
        <w:spacing w:lineRule="auto" w:line="276"/>
        <w:ind w:firstLine="540"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ногострадальный Севск. В центре он весь зарос лебедой, через которую были протоптаны узенькие тропинки. Только по ним можно было ходить, всё остальное – заминировано. 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енный Трибунал исполнял в то время функции военно-полевого суда. Через несколько дней после освобождения города его жители стали свидетелями в суде по делу предателя, который  помогал оккупантам. Лариса Владимировна помнит, как старые люди бросали в него камни, солдатам было трудно сдерживать натиск возмущённых  людей, которые сами желали расправиться с предателем. Вечером при свете автомобильных фар на базарной площади приговор привели в исполнение – смерть.</w:t>
      </w:r>
    </w:p>
    <w:p>
      <w:pPr>
        <w:pStyle w:val="Normal"/>
        <w:spacing w:lineRule="auto" w:line="276"/>
        <w:ind w:firstLine="540"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 вновь Воспоминания Ветерана войны:  «Начались новые дороги – по Белоруссии, Украине. Никогда не забыть мне ещё одного военно–полевого суда над изменником Родины в украинском городе Шостка. Судебное заседание проходило у ямы, заполненной расстрелянными советскими гражданами. Чтобы скрыть следы преступлений, немцы с полицаями пытались засыпать эту яму землёй и известью, но всё - равно на поверхности стояла лужа крови.  Смотреть на это было очень больно, я боялась потерять сознание. Также трудно было держаться, когда на суде выступали рыдающие свидетели. Но мне надо было сдерживать свои эмоции и писать. Писать так, чтобы не только нашему суду, но и высшим инстанциям было всё ясно и понятно»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6"/>
          <w:szCs w:val="26"/>
        </w:rPr>
        <w:t>1945 год.</w:t>
      </w:r>
      <w:r>
        <w:rPr>
          <w:b/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>«Берлин всё ближе. И вот наша дивизия участвует в окружении фашистской столицы. Часть немецкой армии прорвала линию окружения и вышла к нам в тыл. В медсанбате противник вырезает часть медицинского персонала. Фашисты зверствуют, хотя понимают, что совсем скоро будут повержены. Некоторые складывают оружие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Трибунале прибавилось работы. Целыми днями в расположении штрафных рот и батальонов проходили судебные заседания  -  о снятии судимости. Ночами я печатала справки об этом. Живым их вручали на месте, а на погибших отправляли родителям. Бывшие штрафники признавались несудимыми»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 окончании войны Лариса Владимировна узнала в 7 часов вечера 8 мая 1945 года. Рано утром 9 мая вся дивизия вышла в лес на огромную поляну. Военторг организовал буфеты. Все плакали и смеялись, стреляли вверх. Люди были похожи на сумасшедших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 после войны Лариса Владимировна Черкесова оставалась  секретарём  военного суда. В её «Воспоминаниях» есть эпизод о судебном процессе над администрацией тюрьмы немецкого города Лейпцига. В этой тюрьме было замучено много русских, французов поляков, а также своих же немцев – коммунистов. Каждый из подсудимых получил по заслугам!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6"/>
          <w:szCs w:val="26"/>
        </w:rPr>
        <w:t xml:space="preserve">Год 1946. </w:t>
      </w:r>
      <w:r>
        <w:rPr>
          <w:sz w:val="26"/>
          <w:szCs w:val="26"/>
        </w:rPr>
        <w:t>В марте  -  дорога домой. До мая 1946 года служила старшим секретарём Военного Трибунала 125-го стрелкового корпуса. Затем сдала дела в архив Московского военного округа и её назначили секретарём Военного Трибунала Брянского гарнизона. Там и служила до увольнения в запас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Военные дороги лейтенанта юстиции Черкесовой Ларисы Владимировны закончились. Несколько лет назад не стало её самой. Но остались её дети, воспитанные на рассказах своих родителей о войне. Есть внуки и правнуки, которые с гордостью рассматривают боевые награды бабушки и прабабушки. А их немало. Это - орден Красной Звезды,  орден Отечественной войн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-ой степени, медали «За освобождение Варшавы», «За взятие Берлина» и многие другие. Часть наград хранится в нашем музее. Только Благодарностей Верховного Командующего Сталина у Ларисы Владимировны более 10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sectPr>
      <w:type w:val="continuous"/>
      <w:pgSz w:w="11906" w:h="16838"/>
      <w:pgMar w:left="1701" w:right="707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4:28:00Z</dcterms:created>
  <dc:creator>Пользователь</dc:creator>
  <dc:description/>
  <cp:keywords/>
  <dc:language>en-US</dc:language>
  <cp:lastModifiedBy>Учитель</cp:lastModifiedBy>
  <cp:lastPrinted>2008-02-01T12:54:00Z</cp:lastPrinted>
  <dcterms:modified xsi:type="dcterms:W3CDTF">2012-04-24T18:18:00Z</dcterms:modified>
  <cp:revision>83</cp:revision>
  <dc:subject/>
  <dc:title>«Он был защитник Сталинграда»</dc:title>
</cp:coreProperties>
</file>