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тисов Рудольф Ива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73225" cy="214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43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удольф Иванович родился в 1926 году. Окончил 9 классов Старской школы. Работал на Чернятинском стекольном заводе фацетчиком. Когда началась война, он был ещё несовершеннолетним. Поэтому был мобилизован в Советскую Армию Дятьковским горвоенкоматом только в 1943 году.</w:t>
      </w:r>
    </w:p>
    <w:p>
      <w:pPr>
        <w:sectPr>
          <w:type w:val="continuous"/>
          <w:pgSz w:w="11906" w:h="16838"/>
          <w:pgMar w:left="1701" w:right="850" w:gutter="0" w:header="708" w:top="851" w:footer="708" w:bottom="764"/>
          <w:cols w:num="2" w:equalWidth="false" w:sep="false">
            <w:col w:w="3261" w:space="850"/>
            <w:col w:w="52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 разведчиком, конником, служил в артиллерии. Так, с июня 1944 года служил в 381 запасном стрелковом полку. С августа 1944 года стал курсантом 7 отдельного учебного дивизиона. С марта 1945 года был разведчиком 17 гвардейской роты химической защиты. Был участником освобождения Белоруссии. Рудольф Иванович участвовал в  освобождении Варшавы, во взятии Берлина. </w:t>
      </w:r>
    </w:p>
    <w:p>
      <w:pPr>
        <w:pStyle w:val="Normal"/>
        <w:spacing w:lineRule="auto" w:line="360"/>
        <w:ind w:firstLine="567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дольф Иванович рассказывал о жесточайших сражениях на территории Германии. Так, например, только в одном из сражений при переходе немецкой границы погибло 80 его товарищей. В живых осталось трое, в том числе Рудольф Иванович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войны  продолжал военную службу в в/ч 75542 командиром отделения бронемаш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Имел ранение. Дважды был контужен. В звании старшего лейтенанта в октябре 1950 года был уволен из Советской Арм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л на стекольном заводе на разных должностях. Вёл большую общественную работу, возглавлял профсоюзную организацию завода. Умер в 2010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Награды Фетисова Р. И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аль «За отвагу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аль «За освобождение Варшавы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аль «За взятие Берлина», </w:t>
      </w:r>
    </w:p>
    <w:p>
      <w:pPr>
        <w:pStyle w:val="Normal"/>
        <w:numPr>
          <w:ilvl w:val="0"/>
          <w:numId w:val="1"/>
        </w:numPr>
        <w:spacing w:lineRule="auto" w:line="276"/>
        <w:ind w:left="1287" w:right="-143" w:hanging="360"/>
        <w:jc w:val="both"/>
        <w:rPr/>
      </w:pPr>
      <w:r>
        <w:rPr>
          <w:sz w:val="26"/>
          <w:szCs w:val="26"/>
        </w:rPr>
        <w:t>медаль «За победу над Германией в Великой Отечественной войне 1941-1945  гг.»</w:t>
      </w:r>
    </w:p>
    <w:sectPr>
      <w:type w:val="continuous"/>
      <w:pgSz w:w="11906" w:h="16838"/>
      <w:pgMar w:left="1701" w:right="850" w:gutter="0" w:header="708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1:00Z</dcterms:created>
  <dc:creator>Бычкова</dc:creator>
  <dc:description/>
  <cp:keywords/>
  <dc:language>en-US</dc:language>
  <cp:lastModifiedBy>Учитель </cp:lastModifiedBy>
  <cp:lastPrinted>2009-01-22T10:39:00Z</cp:lastPrinted>
  <dcterms:modified xsi:type="dcterms:W3CDTF">2012-05-12T08:21:00Z</dcterms:modified>
  <cp:revision>2</cp:revision>
  <dc:subject/>
  <dc:title>Обзорная экскурсия по разделам «История посёлка» и «История завода»</dc:title>
</cp:coreProperties>
</file>