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Бобкова Александра Ивановна 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1290955" cy="183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гда началась война, ей не было 17 лет. Девушка успела закончить всего 8 классов. По зову сердца она ушла в партизанский отряд, где после гибели отважного Рябка комиссаром был наш земляк Иван Васильевич Ковалёв. В сентябре 1943 года Старь освободили от фашистской оккупации.      Но Александра Ивановна дома не осталась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а пришла в Дятьковский военкомат и добилась зачисления в ряды Красной Армии. Через 2 месяца приняла присягу, это случилось в Брянске.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765" w:footer="0" w:bottom="719"/>
          <w:pgNumType w:fmt="decimal"/>
          <w:cols w:num="2" w:equalWidth="false" w:sep="false">
            <w:col w:w="2646" w:space="48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4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пала в 773-й артиллерийский зенитный полк.  В его составе дошла до Гомеля. Несла охрану железнодорожного моста. Дальше путь лежал на Тамбов. Здесь состоялось первое боевое крещение. В звании ефрейтора  Александра Ивановна служила в очень необычной должности: она была прибористом счётно-электрических приборов. С помощью специальных приборов ловила самолёты, сообщала об их местонахождении, и после этого самолёты сбивал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о своим полком Александра Ивановна прошла длинный путь. Когда  была освобождена от немцев Советская территория, наша Армия начала освобождать от фашистского рабства западные страны. Участвовала в этих освободительных сражениях и наша землячка. Прошла Польшу, и дальше уже без остановок - путь в Германию. Упорные бои за город Кюстрин на Одере. И вот последняя операция Великой Отечественной войны: битва за Берлин. Александра Ивановна – среди тех, кто штурмовал столицу фашистской Германи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амом конце войны была ранена. Пришлось 2 месяца провести в госпитале. Только 12 августа 1945 года демобилизовалась и смогла попасть домой. Орден Отечественной войны 2-й степени, медаль Жукова, медали «За взятие Берлина», «За победу над Германией», значок «Фронтовик»  -  далеко не полный перечень наград. Их у Александры Ивановны – 18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8:00Z</dcterms:created>
  <dc:creator>Пользователь</dc:creator>
  <dc:description/>
  <cp:keywords/>
  <dc:language>en-US</dc:language>
  <cp:lastModifiedBy>Учитель</cp:lastModifiedBy>
  <cp:lastPrinted>2008-02-01T12:54:00Z</cp:lastPrinted>
  <dcterms:modified xsi:type="dcterms:W3CDTF">2012-04-24T18:14:00Z</dcterms:modified>
  <cp:revision>81</cp:revision>
  <dc:subject/>
  <dc:title>«Он был защитник Сталинграда»</dc:title>
</cp:coreProperties>
</file>