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 о профилактике суици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стическая таблиц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риска суицида у детей  и подростков (А.Н. Волкова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а обоих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а одного из родителей или развод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 психологическая атмосфера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ция в детском колл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праведливые методы воспитания, под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е соматические болезни, инвали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поры на любящего вз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ачи в учебе, низкие школьные успе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нтуаци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алкоголя и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контроля, импульс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о протекающий пубер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сть, робость, не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>
          <w:b w:val="false"/>
          <w:szCs w:val="24"/>
        </w:rPr>
        <w:t>Дети, набравшие более 25 баллов, могут быть учтены в группе риска суици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ПСИХОЛОГИЧЕСКАЯ ПОДДЕРЖКА РЕБЕНКА, </w:t>
        <w:br/>
        <w:t>ОКАЗАВШЕГОСЯ В КРИЗИСНОМ СОСТОЯНИИ</w:t>
      </w:r>
    </w:p>
    <w:p>
      <w:pPr>
        <w:pStyle w:val="Normal"/>
        <w:jc w:val="both"/>
        <w:rPr/>
      </w:pPr>
      <w:r>
        <w:rPr>
          <w:color w:val="333333"/>
        </w:rPr>
        <w:br/>
        <w:t xml:space="preserve">Поддерживать ребенка – значит,  верить в него. Поддержка основана на вере в прирожденную способность личности преодолевать жизненные трудности при поддержке тех,  кого она считает значимыми для себя. </w:t>
        <w:br/>
        <w:t>Социально-психологическая поддержка (в школе,  семье) – это процес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 xml:space="preserve">в ходе которого, взрослый должен сосредоточиться на достоинствах ребенка с  целью укрепления его самооценки;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который помогает ребенку поверить в себя и свои способности;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который помогает ребенку избежать ошибок;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оторый поддерживает ребенка при неудачах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Чтобы поддержать ребенка взрослым,  возможно,  придется изменить привычный стиль общения и взаимодействия с ним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Забыть о прошлых неудачах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Помнить о прошлых удачах и возвращаться к ним,  а не к ошибкам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Избегать подчеркивания промахов ребенка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Показывать,  что вы удовлетворены ребенком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Уметь и хотеть демонстрировать принятие индивидуальности ребенка,  симпатии (а родители –  любви) к нему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Уметь помочь ребенку разбить большие задания на более мелкие,  такие с которыми он может справиться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Внести юмор во взаимоотношения с ребенком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Проводить больше времени с ребенком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Знать обо всех попытках ребенка справиться с заданием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Уметь взаимодействовать с ребенком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Позволить ребенку самому решать проблемы там,  где это возможно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Избегать дисциплинарных поощрений и наказаний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Проявлять эмпатию (сопереживание) и веру  в ребенка.</w:t>
      </w:r>
    </w:p>
    <w:p>
      <w:pPr>
        <w:pStyle w:val="Normal"/>
        <w:jc w:val="center"/>
        <w:rPr>
          <w:color w:val="333333"/>
        </w:rPr>
      </w:pPr>
      <w:bookmarkStart w:id="0" w:name="2"/>
      <w:bookmarkEnd w:id="0"/>
      <w:r>
        <w:rPr>
          <w:b/>
          <w:bCs/>
          <w:color w:val="333333"/>
        </w:rPr>
        <w:t>НЕКОТОРЫЕ ПРИЧИНЫ СУИЦИДА СРЕДИ ПОДРОСТКОВ</w:t>
      </w:r>
      <w:r>
        <w:rPr>
          <w:color w:val="333333"/>
        </w:rPr>
        <w:br/>
      </w:r>
      <w:r>
        <w:rPr>
          <w:b/>
          <w:bCs/>
          <w:color w:val="333333"/>
        </w:rPr>
        <w:t>Потери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Разрыв романтических отношений.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Смерть любимого человека.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Смерть домашнего животно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Потеря «лица» (например, мальчик,  который публично заявил, что намерен стать капитаном футбольной команды и не смог этого сделать; девочка,  которая мечтала быть королевой на вечере,  но была отвергнута).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Развод родителей.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ОКАЗАТЕЛИ СУИЦИДАЛЬНОГО РИСКА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Недавние потери,  связанные со смертью,  разводом,  разрывом взаимоотношений,  потери денег,  самоуверенности,  самооценки,  школьные проблемы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Утраченная вера в идеалы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Потеря интереса к дружбе,  увлечениям,  жизненной деятельности,  ранее доставлявшим удовольствие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Беспокойство о деньгах,  болезни (либо реальных,  либо надуманных)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Изменение характера – угрюмость,  отчужденность,  раздражимость,  беспокойство,  усталость,  нерешительность,  апатия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Изменение в поведении – неспособность сосредоточиться в школе,  на уроках,  постановка рутинных задач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Нарушение режима сна – бессонница,  часто с ранним пробуждением или наоборот,  подъем позже обычного,  ночные кошмары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Нерегулярный прием пищи – потеря аппетита,  веса,  обжорство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Боязнь потерять контроль,  сойти с ума,  причинить вред себе или окружающим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Ощущение беспомощности,  бесполезности,   «безучастности», «всем будет без меня лучше»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Всеобъемлющее чувство вины,  стыда,  ненависти к себе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Безнадежное будущее,  «мне никогда не станет лучше,  я всегда буду себя чувствовать плохо»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Злоупотребление наркотиками или алкоголем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Суидидальные импульсы,  заявления,  планы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Раздача любимых вещей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Прежние попытки суицида или жесты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Возбуждение,  гиперактивность,  нетерпеливость – могут указывать на скрытую депрессию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29:00Z</dcterms:created>
  <dc:creator>user</dc:creator>
  <dc:description/>
  <cp:keywords/>
  <dc:language>en-US</dc:language>
  <cp:lastModifiedBy>User</cp:lastModifiedBy>
  <dcterms:modified xsi:type="dcterms:W3CDTF">2015-03-25T17:29:00Z</dcterms:modified>
  <cp:revision>2</cp:revision>
  <dc:subject/>
  <dc:title/>
</cp:coreProperties>
</file>