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firstLine="43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комиссии по делам несовершеннолетних и защите их прав </w:t>
      </w:r>
    </w:p>
    <w:p>
      <w:pPr>
        <w:pStyle w:val="Normal"/>
        <w:ind w:left="4248" w:firstLine="432"/>
        <w:jc w:val="right"/>
        <w:rPr>
          <w:szCs w:val="28"/>
        </w:rPr>
      </w:pPr>
      <w:r>
        <w:rPr>
          <w:szCs w:val="28"/>
        </w:rPr>
        <w:t xml:space="preserve">при Правительстве Брянской области </w:t>
      </w:r>
    </w:p>
    <w:p>
      <w:pPr>
        <w:pStyle w:val="Normal"/>
        <w:ind w:left="4248" w:firstLine="432"/>
        <w:jc w:val="right"/>
        <w:rPr>
          <w:szCs w:val="28"/>
        </w:rPr>
      </w:pPr>
      <w:r>
        <w:rPr>
          <w:szCs w:val="28"/>
        </w:rPr>
        <w:t>от 30.04.20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взаимодействия органов и учреждений системы профилактики безнадзорности и правонарушений несовершеннолетних </w:t>
      </w:r>
      <w:r>
        <w:rPr>
          <w:rStyle w:val="StrongEmphasis"/>
          <w:color w:val="000000"/>
          <w:sz w:val="28"/>
          <w:szCs w:val="28"/>
        </w:rPr>
        <w:t>при обнаружении явных признаков жестокого обращения с ребенком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Настоящий Порядок разработан в соответствии с Конституцией Российской Федерации, Семейным Кодексом Российской Федерации, Федеральным законом № 120-ФЗ от 24 июня 1999 года «Об основах системы профилактики безнадзорности и правонарушений несовершеннолетних", и определяет алгоритм взаимодействия органов и учреждений системы профилактики безнадзорности и правонарушений несовершеннолетних при выявлении признаков жестокого обращения с несовершеннолетними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сновными органами и учреждениями системы профилактики безнадзорности и правонарушений несовершеннолетних, осуществляющими деятельность по вопросу защиты детей от жестокого обращения в Брянской области являются: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комиссии по делам несовершеннолетних и защите их прав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рганы опеки и попечительства;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органы социальной защиты населения и учреждения социального обслуживания населения</w:t>
      </w:r>
      <w:r>
        <w:rPr>
          <w:b/>
          <w:szCs w:val="28"/>
        </w:rPr>
        <w:t xml:space="preserve">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рганы управления образованием и образовательные учреждения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рганы управления здравоохранением и учреждения здравоохранения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рганы внутренних де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ординаторами межведомственного взаимодействия органов и учреждений системы профилактики безнадзорности и правонарушений несовершеннолетних </w:t>
      </w:r>
      <w:r>
        <w:rPr>
          <w:rStyle w:val="StrongEmphasis"/>
          <w:b w:val="false"/>
          <w:color w:val="000000"/>
          <w:szCs w:val="28"/>
        </w:rPr>
        <w:t xml:space="preserve">при обнаружении явных признаков жестокого обращения с ребенком </w:t>
      </w:r>
      <w:r>
        <w:rPr>
          <w:szCs w:val="28"/>
        </w:rPr>
        <w:t>являютс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цели и задачи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Cs w:val="28"/>
        </w:rPr>
        <w:t>1. Р</w:t>
      </w:r>
      <w:r>
        <w:rPr>
          <w:szCs w:val="28"/>
        </w:rPr>
        <w:t>аннее выявление фактов жестокого обращения с несовершеннолетними, повышение эффективности помощи, оказываемой несовершеннолетним, пострадавшим от жестокого обращения или подвергшимся насилию.</w:t>
      </w:r>
    </w:p>
    <w:p>
      <w:pPr>
        <w:pStyle w:val="Style15"/>
        <w:spacing w:before="0" w:after="0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Формирование в обществе нетерпимого отношения к различным проявлениям жестокого обращения в отношении детей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Создание системы межведомственного взаимодействия органов и учреждений всех организационно-правовых форм, вовлеченных в сферу защиты детства по выявлению, учету несовершеннолетних, ставших жертвами жестокого обращения, с целью восстановления их нарушенных прав и дальнейшей реабилитационной работы с семьей и ребенком.</w:t>
      </w:r>
    </w:p>
    <w:p>
      <w:pPr>
        <w:pStyle w:val="Style15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b/>
          <w:szCs w:val="28"/>
        </w:rPr>
        <w:t>3. Основные понятия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szCs w:val="28"/>
        </w:rPr>
        <w:t xml:space="preserve">Жестокое обращение с ребенком – </w:t>
      </w:r>
      <w:r>
        <w:rPr>
          <w:szCs w:val="28"/>
        </w:rPr>
        <w:t xml:space="preserve">это действия или бездействия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естокое обращение с детьми может проявляться не только в форме физического или психического насилия, но и в применении недопустимых способов воспитания, не связанных с насилием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изическое насилие</w:t>
      </w:r>
      <w:r>
        <w:rPr>
          <w:rFonts w:cs="Times New Roman" w:ascii="Times New Roman" w:hAnsi="Times New Roman"/>
          <w:sz w:val="24"/>
          <w:szCs w:val="28"/>
        </w:rPr>
        <w:t xml:space="preserve"> заключается в нанесении побоев, ограничении свободы, истязании, причинении любой степени вреда здоровью несовершеннолетн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сихическое насилие</w:t>
      </w:r>
      <w:r>
        <w:rPr>
          <w:rFonts w:cs="Times New Roman" w:ascii="Times New Roman" w:hAnsi="Times New Roman"/>
          <w:sz w:val="24"/>
          <w:szCs w:val="28"/>
        </w:rPr>
        <w:t xml:space="preserve"> может выражаться в унижении, оскорблении, осмеянии, высказывании угроз, запугивании, травле и д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менение иных недопустимых способов воспитания</w:t>
      </w:r>
      <w:r>
        <w:rPr>
          <w:rFonts w:cs="Times New Roman" w:ascii="Times New Roman" w:hAnsi="Times New Roman"/>
          <w:sz w:val="24"/>
          <w:szCs w:val="28"/>
        </w:rPr>
        <w:t xml:space="preserve"> может проявляться в лишении питания, одежды, сна и отдыха, неоказании медицинской и иной помощи и т.п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szCs w:val="28"/>
        </w:rPr>
        <w:t xml:space="preserve">Насилие в семье – </w:t>
      </w:r>
      <w:r>
        <w:rPr>
          <w:szCs w:val="28"/>
        </w:rPr>
        <w:t>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Действия сотрудников органов и учреждений системы профилактики безнадзорности и правонарушений несовершеннолетних при обнаружении признаков жестокого обращения с ребенком</w:t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u w:val="single"/>
        </w:rPr>
        <w:t>4.1.</w:t>
      </w:r>
      <w:r>
        <w:rPr>
          <w:szCs w:val="28"/>
          <w:u w:val="single"/>
        </w:rPr>
        <w:t xml:space="preserve"> Действия сотрудников территориальных органов внутренних дел: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При выявлении признаков жестокого обращения с ребёнком или поступлении информации о несовершеннолетнем, пострадавшем от жестокого обращения, незамедлительно принимают меры по направлению ребёнка в учреждение здравоохранения для оценки состояния здоровья и оказания медицинской помощи.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Проводят проверку по факту жестокого обращения с несовершеннолетним в соответствии с ведомственными нормативными актами.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В течение одного рабочего дня с момента выявления факта жестокого обращения с несовершеннолетним направляют соответствующую информацию в территориальную комиссию по делам несовершеннолетних и защите их прав и орган опеки и попечительства (приложение № 2).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. При необходимости, совместно с представителями органов и учреждений системы профилактики проводят обследование условий жизни и воспитания несовершеннолетнего ребёнка.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. Информацию о результатах проверки по факту выявления жестокого обращения в отношении несовершеннолетнего направляют в территориальную комиссию по делам несовершеннолетних и защите их прав (приложение № 3)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u w:val="single"/>
        </w:rPr>
        <w:t>4.2.</w:t>
      </w:r>
      <w:r>
        <w:rPr>
          <w:szCs w:val="28"/>
          <w:u w:val="single"/>
        </w:rPr>
        <w:t xml:space="preserve"> Действия сотрудников учреждений здравоохранения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Проводят медицинскую оценку состояния ребенка - жертвы жестокого обращения, фиксируют данные в медицинской карте несовершеннолетнего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Оказывают медицинскую помощь ребёнку, подвергшемуся жестокому обращению, при необходимости госпитализируют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При выявлении признаков жестокого обращения с ребёнком незамедлительно выясняют  обстоятельства жестокого обращения и информируют руководителя учреждения о выявленных признаках жестокого обращения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4. Руководитель учреждения здравоохранения: - незамедлительно направляет информацию о несовершеннолетнем, имеющем признаки жестокого обращения, в территориальные органы внутренних дел для проверки фактов на наличие состава преступления, привлечения к ответственности лиц, допустивших жестокое обращение (приложение № 1)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в течение одного рабочего дня направляет  информацию о  несовершеннолетнем, имеющем признаки жестокого обращения, в орган опеки и попечительства  и комиссию по делам несовершеннолетних и защите их прав по месту фактического проживания несовершеннолетнего (приложение № 2)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u w:val="single"/>
        </w:rPr>
        <w:t>4.3.</w:t>
      </w:r>
      <w:r>
        <w:rPr>
          <w:szCs w:val="28"/>
          <w:u w:val="single"/>
        </w:rPr>
        <w:t xml:space="preserve"> Действия сотрудников образовательных учреждений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При выявлении признаков жестокого обращения с ребёнком незамедлительно выясняют  обстоятельства жестокого обращения и информируют руководителя учреждения о выявленных признаках жестокого обращения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Руководитель образовательного учреждения: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 незамедлительно направляет информацию о несовершеннолетнем, имеющем признаки жестокого обращения, в территориальные органы внутренних дел для проверки фактов на наличие состава преступления, привлечения к ответственности лиц, допустивших жестокое обращение (приложение № 1)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принимает меры по оказанию медицинской помощи несовершеннолетнему (при необходимости);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в течение одного рабочего дня направляет  информацию о  несовершеннолетнем, имеющем признаки жестокого обращения, в орган опеки и попечительства  для проведения обследования условий жизни и воспитания ребёнка и комиссию по делам несовершеннолетних и защите их прав по месту фактического проживания несовершеннолетнего (приложение № 2)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В течение одного рабочего дня с момента получения информации орган опеки и попечительства совместно со специалистом образовательного учреждения, органов внутренних дел (при необходимости) проводят обследование условий жизни и воспитания несовершеннолетнего ребёнка, по результатам которого составляется акт обследования (приложение № 4). Акт обследования условий жизни и воспитания ребенка в течение трёх рабочих дней с момента проведения обследования направляется в органы внутренних дел для приобщения к материалам дела по жестокому обращению с ребенком и в территориальную комиссию по делам несовершеннолетних и защите их прав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 Оказывают психологическую и педагогическую помощь несовершеннолетнему, пострадавшему от жестокого обращения.</w:t>
      </w:r>
    </w:p>
    <w:p>
      <w:pPr>
        <w:pStyle w:val="Style15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u w:val="single"/>
        </w:rPr>
        <w:t>4.4.</w:t>
      </w:r>
      <w:r>
        <w:rPr>
          <w:szCs w:val="28"/>
          <w:u w:val="single"/>
        </w:rPr>
        <w:t xml:space="preserve"> Действия сотрудников учреждений социального обслуживания населения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 При выявлении признаков жестокого обращения с ребёнком незамедлительно выясняют  обстоятельства жестокого обращения и информируют руководителя учреждения о выявленных признаках жестокого обращения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Руководитель учреждения социального обслуживания населения: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 незамедлительно направляет информацию о несовершеннолетнем, имеющем признаки жестокого обращения, в территориальные органы внутренних дел для проверки фактов на наличие состава преступления, привлечения к ответственности лиц, допустивших жестокое обращение (приложение № 1)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принимает меры по оказанию медицинской помощи несовершеннолетнему (при необходимости);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в течение одного рабочего дня направляет  информацию о несовершеннолетнем, имеющем признаки жестокого обращения, в орган опеки и попечительства  для проведения обследования условий жизни и воспитания ребёнка и комиссию по делам несовершеннолетних и защите их прав по месту фактического проживания несовершеннолетнего (приложение № 2)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В течение одного рабочего дня с момента получения информации орган опеки и попечительства совместно со специалистом учреждения социального обслуживания населения, органов внутренних дел (при необходимости) проводят обследование условий жизни и воспитания несовершеннолетнего ребёнка, по результатам которого составляется акт обследования (приложение № 4).  Акт обследования условий жизни и воспитания ребенка в течение трёх рабочих дней с момента проведения обследования направляется в органы внутренних дел для приобщения к материалам дела по жестокому обращению с ребенком и в территориальную комиссию по делам несовершеннолетних и защите их прав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 Организуют работу по социальной реабилитации несовершеннолетнего, пострадавшего от жестокого обращения, поступившего в учреждение социального обслуживания населения.</w:t>
      </w:r>
    </w:p>
    <w:p>
      <w:pPr>
        <w:pStyle w:val="Style15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u w:val="single"/>
        </w:rPr>
        <w:t>4.5</w:t>
      </w:r>
      <w:r>
        <w:rPr>
          <w:szCs w:val="28"/>
          <w:u w:val="single"/>
        </w:rPr>
        <w:t>.  Действия сотрудников органов опеки и попечительства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При выявлении или получении информации от граждан о признаках жестокого обращения с ребёнком незамедлительно выясняют обстоятельства жестокого обращения и направляют информацию о несовершеннолетнем, имеющем признаки жестокого обращения, в территориальные органы внутренних дел (приложение № 1)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В течение одного рабочего дня направляет  информацию о  несовершеннолетнем, имеющем признаки жестокого обращения, в комиссию по делам несовершеннолетних и защите их прав по месту фактического проживания несовершеннолетнего (приложение № 2)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3. В течение одного рабочего дня с момента выявления или получения информации о признаках жестокого обращения  с несовершеннолетним обследуют условия жизни и воспитания ребенка, по результатам которого составляют акт обследования (приложение № 4).</w:t>
      </w:r>
      <w:r>
        <w:rPr>
          <w:sz w:val="22"/>
        </w:rPr>
        <w:t xml:space="preserve"> </w:t>
      </w:r>
      <w:r>
        <w:rPr>
          <w:szCs w:val="28"/>
        </w:rPr>
        <w:t>Акт обследования условий жизни и воспитания ребенка в течение трёх рабочих дней с момента проведения обследования направляется в органы внутренних дел для приобщения к материалам дела по жестокому обращению с ребенком и в территориальную комиссию по делам несовершеннолетних и защите их прав.</w:t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йствия, предусмотренные статьей 77 Семейного кодекса </w:t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: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(законными представителями) от голода из-за непредставления пищи, истязаний и т.п.):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Незамедлительно проводят обследование условий жизни и воспитания ребенка (при необходимости – с участием сотрудников правоохранительных органов), составляют соответствующий акт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По результатам рассмотрения сообщения о наличии такой угрозы выносят акт об отобрании ребен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3. Исполняют данный акт незамедлительно (при необходимости – с участием сотрудников правоохранительных органов)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 Незамедлительно уведомляют об отобрании ребенка прокурора, который при наличии соответствующих оснований принимает меры, предусмотренные законом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 Обеспечивают временное устройство ребенка (помещают в учреждение здравоохранения или  социального обслуживания населения)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 В течение семи дней после издания акта об отобрании ребенка обращаются с иском в суд о лишении родителей родительских прав или об ограничении их родительских правах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u w:val="single"/>
        </w:rPr>
        <w:t xml:space="preserve">4.6 </w:t>
      </w:r>
      <w:r>
        <w:rPr>
          <w:szCs w:val="28"/>
          <w:u w:val="single"/>
        </w:rPr>
        <w:t xml:space="preserve">Действия сотрудников комиссии по делам несовершеннолетних </w:t>
      </w:r>
    </w:p>
    <w:p>
      <w:pPr>
        <w:pStyle w:val="Style15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и защите их прав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Поступившую информацию о признаках жестокого обращения с ребёнком от органов и учреждений системы профилактики фиксируют в журнале учета фактов жестокого обращения с несовершеннолетними (приложение № 5).</w:t>
      </w:r>
    </w:p>
    <w:p>
      <w:pPr>
        <w:pStyle w:val="31"/>
        <w:spacing w:before="0" w:after="0"/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оводят анализ и выявляют причины и условия, способствовавшие жесткому обращению с ребенком. При необходимости запрашивают информацию в других ведомствах.</w:t>
      </w:r>
    </w:p>
    <w:p>
      <w:pPr>
        <w:pStyle w:val="31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3. Организуют профилактическую работу по предупреждению жестокого обращения.</w:t>
      </w:r>
    </w:p>
    <w:p>
      <w:pPr>
        <w:pStyle w:val="31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При получении административного протокола, составленного на родителей (законных представителей) по статье 5.35 КоАП РФ (неисполнение родительских обязанностей), в материалах к которому содержится информация о признаках жестокого обращения  с несовершеннолетними,  направляют сообщение в правоохранительные органы для проведения соответствующей проверки и решения вопроса о возбуждении уголовного дела в отношении родителей, жестоко обращающихся с детьми по ст.156 УК РФ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5. Организуют проведение индивидуальной профилактической работы по реабилитации несовершеннолетних – жертв насилия.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 поступлении информации о жестоком обращении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 ребенком от граждан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 Незамедлительно выясняют обстоятельства жестокого обращения с ребёнком и направляют информацию  в территориальные органы внутренних дел для проверки фактов на наличие состава преступления, привлечения к ответственности лиц, допустивших жестокое обращение (приложение № 1);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В течение одного рабочего дня организуют обследование условий жизни и воспитания ребенка специалистами органа опеки и попечительства,  образовательного учреждения,  учреждения социального обслуживания населения, сотрудником органов внутренних дел, по результатам которого составляется акт обследования (приложение № 4). Акт обследования условий жизни и воспитания ребенка в течение трёх рабочих дней с момента проведения обследования направляется в органы внутренних дел для приобщения к материалам дела по жестокому обращению с ребенком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Поступившую информацию о признаках жестокого обращения с ребёнком фиксируют в журнале учета фактов жестокого обращения с несовершеннолетними (приложение № 5).</w:t>
      </w:r>
    </w:p>
    <w:p>
      <w:pPr>
        <w:pStyle w:val="31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4. Проводят анализ и выявляют причины и условия, способствовавшие жесткому обращению с ребенком. При необходимости запрашивают информацию в других ведомствах.</w:t>
      </w:r>
    </w:p>
    <w:p>
      <w:pPr>
        <w:pStyle w:val="31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4. Организуют профилактическую работу по предупреждению жестокого обращения.</w:t>
      </w:r>
    </w:p>
    <w:p>
      <w:pPr>
        <w:pStyle w:val="31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5. Организуют проведение индивидуальной профилактической работы по реабилитации несовершеннолетних – жертв насилия.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228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31"/>
        <w:spacing w:lineRule="auto" w:line="228" w:before="0" w:after="0"/>
        <w:ind w:left="0" w:hanging="0"/>
        <w:jc w:val="right"/>
        <w:rPr/>
      </w:pPr>
      <w:r>
        <w:rPr>
          <w:vanish/>
          <w:sz w:val="24"/>
          <w:szCs w:val="24"/>
        </w:rPr>
        <w:t>#G1</w:t>
      </w:r>
      <w:r>
        <w:rPr>
          <w:sz w:val="24"/>
          <w:szCs w:val="24"/>
        </w:rPr>
        <w:t xml:space="preserve">                            Начальнику полиции </w:t>
      </w:r>
    </w:p>
    <w:p>
      <w:pPr>
        <w:pStyle w:val="31"/>
        <w:spacing w:lineRule="auto" w:line="228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 района</w:t>
      </w:r>
    </w:p>
    <w:p>
      <w:pPr>
        <w:pStyle w:val="Preformat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Ф.И.О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«__»  _________ 20____ года в ____ часов ______ минут   _____________________был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указать кем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аружены  признаки жестокого обращения с несовершеннолетним      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,И.,О. несовершеннолетнего, в отношении которого было допущено жестокое обращение, дата рождения, его место жительства, место уче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отношении которого 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неустановленным лицом либо указать конкретное лицо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были совершены ____________________________________________________________  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указать совершенные действия)</w:t>
      </w:r>
    </w:p>
    <w:p>
      <w:pPr>
        <w:pStyle w:val="Normal"/>
        <w:jc w:val="both"/>
        <w:rPr/>
      </w:pPr>
      <w:r>
        <w:rPr>
          <w:color w:val="000000"/>
        </w:rPr>
        <w:t xml:space="preserve">Признаками, дающими </w:t>
      </w:r>
      <w:r>
        <w:rPr/>
        <w:t xml:space="preserve">основания подозревать жестокое обращение, являются ________________________________________________________________________________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указать конкретные призна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шу осуществить проверку по нарушению действующего законодательства в отношении несовершеннолет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Preformat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______________         ______________       ________________         </w:t>
      </w: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ind w:right="-766" w:hanging="0"/>
        <w:jc w:val="both"/>
        <w:rPr/>
      </w:pPr>
      <w:r>
        <w:rPr>
          <w:color w:val="000000"/>
        </w:rPr>
        <w:t xml:space="preserve">   </w:t>
      </w:r>
      <w:r>
        <w:rPr>
          <w:bCs/>
        </w:rPr>
        <w:t xml:space="preserve">  </w:t>
      </w:r>
      <w:r>
        <w:rPr>
          <w:bCs/>
        </w:rPr>
        <w:t>(должность руководителя)                  (подпись)                                     (Ф.И.О.)</w:t>
      </w:r>
    </w:p>
    <w:p>
      <w:pPr>
        <w:pStyle w:val="Preformat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___»_________20___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В орган опеки и попечительства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муниципального образования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Председателю комиссии по делам несовершеннолетних и защите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х прав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именовани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21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  <w:t>Направляем в Ваш адрес информацию о выявленном несовершеннолетнем, имеющем признаки жестокого обращ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.И.О. несовершеннолетнего, дата рож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, время и место обнаружения признаков жестокого обращения с  несовершеннолетни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точник получения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дрес проживания, социальный статус семь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едения об обидчике: степень родства, возраст, место проживания, место рабо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аткое описание случившего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нятые ме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                              ______________                   ________________        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1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(должность руководителя)                       (подпись)                                     (Ф.И.О.)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___»_________20___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едседателю комиссии по делам несовершеннолетних и защи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их прав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коми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678"/>
              <w:jc w:val="both"/>
              <w:rPr/>
            </w:pPr>
            <w:r>
              <w:rPr/>
              <w:t xml:space="preserve">Сообщаю, что по факту жестокого обращения с несовершеннолетним(и)__________________________________________________________  </w:t>
              <w:b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ФИО, дата рождения, занятость)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ми ________________________________________ проведена проверка по результата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наименование органа внутренних дел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торой 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озбуждено уголовное дело или внесено постановление об отказе ___________________________________________________________________________________________________ в возбуждении уголовного дела, основание отказа)</w:t>
            </w:r>
          </w:p>
          <w:p>
            <w:pPr>
              <w:pStyle w:val="Style15"/>
              <w:spacing w:before="0" w:after="0"/>
              <w:ind w:firstLine="678"/>
              <w:jc w:val="both"/>
              <w:rPr/>
            </w:pPr>
            <w:r>
              <w:rPr/>
              <w:br/>
              <w:t>Начальник  органа внутренних дел             _____________________   _______________________</w:t>
            </w:r>
          </w:p>
          <w:p>
            <w:pPr>
              <w:pStyle w:val="Style15"/>
              <w:spacing w:before="0" w:after="0"/>
              <w:ind w:firstLine="678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458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Ф.И.О.)                                  (подпись)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___»_________20___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условий жизни и вос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_________ 20___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 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обследование условий жизни несовершеннолетнего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и установила следующе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: 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год рожд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 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 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профессия, род занятий, размер зарпла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 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 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 (Ф.И.О., год рождения, занятость детей):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ругих членах семьи (проживающих совместно   или  участвующих  в воспитании ребенка (указать формы и степень участия): 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здоровья  членов  семьи (состоят  на учете  в диспансерах, имеют хронические заболевания, инвалидность и т.п.): 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членами семьи: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и самообеспечения семьи:  (жилищные   условия:   указать размер жилой площади, собственника жилья, наличие регистрации по месту жительства  у   родителей, детей; наличие коммунальных удобств, состояние жилья,   наличие  подсобного хозяйства, земельного участка, его   использование;   наличие   у   ребенка отдельной комнаты (выделенное место в комнате с другими членами семьи), наличие индивидуального спального места (имеет общее спальное место с     другими   членами   семьи),    постельных принадлежностей, одежды по сезону (состояние и условия   хранения   детских вещей), наличие места для занятий и игр, личных   вещей,   книг,   школьных принадлежностей, игрушек, запас   продуктов    питания,    готовой    пищи, соответствующей возрасту ребенка): 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излагаются    предложения   членов   комиссии   по   работе   с несовершеннолетним и семьей): 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урнал учёта фактов жестокого обращения с несовершеннолетними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442"/>
              <w:gridCol w:w="1497"/>
              <w:gridCol w:w="3060"/>
              <w:gridCol w:w="1761"/>
              <w:gridCol w:w="1663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оступления информаци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и</w:t>
                  </w:r>
                </w:p>
                <w:p>
                  <w:pPr>
                    <w:pStyle w:val="31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 о несовершеннолетнем, пострадавшем от жестокого обращения</w:t>
                  </w:r>
                </w:p>
                <w:p>
                  <w:pPr>
                    <w:pStyle w:val="31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,И.,О., дата рождения, занятость, место жительства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тоятельст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чившегося</w:t>
                  </w:r>
                </w:p>
                <w:p>
                  <w:pPr>
                    <w:pStyle w:val="31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 работы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445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12:00Z</dcterms:created>
  <dc:creator>Bryansk</dc:creator>
  <dc:description/>
  <cp:keywords/>
  <dc:language>en-US</dc:language>
  <cp:lastModifiedBy>User</cp:lastModifiedBy>
  <cp:lastPrinted>2013-06-24T15:08:00Z</cp:lastPrinted>
  <dcterms:modified xsi:type="dcterms:W3CDTF">2015-10-11T20:12:00Z</dcterms:modified>
  <cp:revision>2</cp:revision>
  <dc:subject/>
  <dc:title/>
</cp:coreProperties>
</file>