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  <w:t xml:space="preserve">Согласно Закону «Об образовании» от 29 декабря 2012 г. N 273-ФЗ, Закону Брянской области от 12.07.2013 №51-З, Постановлению Правительства Брянской области №634-П от 11.11.2013г. </w:t>
      </w:r>
    </w:p>
    <w:p>
      <w:pPr>
        <w:pStyle w:val="Style15"/>
        <w:shd w:fill="F7F6F6" w:val="clear"/>
        <w:jc w:val="center"/>
        <w:rPr>
          <w:rFonts w:ascii="Arial" w:hAnsi="Arial" w:cs="Arial"/>
          <w:b/>
          <w:b/>
          <w:bCs/>
          <w:color w:val="265699"/>
          <w:sz w:val="18"/>
          <w:szCs w:val="18"/>
        </w:rPr>
      </w:pPr>
      <w:r>
        <w:rPr>
          <w:rFonts w:cs="Arial" w:ascii="Arial" w:hAnsi="Arial"/>
          <w:b/>
          <w:bCs/>
          <w:color w:val="265699"/>
          <w:sz w:val="18"/>
          <w:szCs w:val="18"/>
        </w:rPr>
        <w:t>Постановление Правительства Брянской области от 11 ноября 2013 г. N 634-п «Об утверждении единых требований к повседневной одежде обучающихся в государственных, муниципальных общеобразовательных организациях и профессиональных образовательных организациях Брянской области, Порядка ведения реестра поставщиков школьной формы Брянской области и методических рекомендаций по организации работы по обеспечению школьной формой обучающихся в государственных, муниципальных общеобразовательных организациях и профессиональных образовательных организациях Брянской области»</w:t>
      </w:r>
    </w:p>
    <w:p>
      <w:pPr>
        <w:pStyle w:val="Style15"/>
        <w:shd w:fill="F7F6F6" w:val="clear"/>
        <w:rPr/>
      </w:pPr>
      <w:r>
        <w:rPr>
          <w:rFonts w:cs="Arial" w:ascii="Arial" w:hAnsi="Arial"/>
          <w:b/>
          <w:sz w:val="18"/>
          <w:szCs w:val="18"/>
        </w:rPr>
        <w:t>Дресс-код для школьников</w:t>
      </w:r>
      <w:r>
        <w:rPr>
          <w:rFonts w:cs="Arial" w:ascii="Arial" w:hAnsi="Arial"/>
          <w:sz w:val="18"/>
          <w:szCs w:val="18"/>
        </w:rPr>
        <w:t>.</w:t>
        <w:br/>
        <w:t>Установлены единые требования к одежде обучающихся в государственных, муниципальных общеобразовательных и профессиональных образовательных организациях области.</w:t>
        <w:br/>
        <w:t>Основной перечень предметов школьной формы обучающихся включает:</w:t>
        <w:br/>
        <w:t>для мальчиков и юношей — рубашка (сорочка) белого или синего цветов или их оттенков, брюки классического покроя и куртка (пиджак) синего цвета;</w:t>
        <w:br/>
        <w:t>для девочек и девушек — рубашка (блуза) белого или синего цветов или их оттенков, жакет, юбка или сарафан серого цвета.</w:t>
        <w:br/>
        <w:t>Дополнительно в перечень предметов школьной формы может включаться жилет, галстук, брюки для девочек и девушек.</w:t>
        <w:br/>
        <w:t>В холодное время года допускается ношение обучающимися джемперов, свитеров и пуловеров, преимущественно сочетающихся по цветовой гамме с основными предметами школьной формы.</w:t>
        <w:br/>
        <w:t>Общий вид повседневной одежды обучающихся, ее цвет, конструкция (фасон, модель) определяются образовательной организацией с учетом мнения коллегиальных органов управления (совет школы, родительский комитет, классный, общешкольное родительское собрание, попечительский совет и др.).</w:t>
        <w:br/>
        <w:t xml:space="preserve">Постановление вступает в силу с момента его официального опубликования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53:00Z</dcterms:created>
  <dc:creator>User</dc:creator>
  <dc:description/>
  <dc:language>en-US</dc:language>
  <cp:lastModifiedBy>связной</cp:lastModifiedBy>
  <dcterms:modified xsi:type="dcterms:W3CDTF">2013-12-23T19:53:00Z</dcterms:modified>
  <cp:revision>2</cp:revision>
  <dc:subject/>
  <dc:title/>
</cp:coreProperties>
</file>