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ОГРАММА РАБОТЫ С РОДИТЕЛЯМИ БУДУЩИХ ПЕРВОКЛАССНИК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рабо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журнал для родител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лекторий для родител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диагностика будущих первоклассников по выявлению уровня готовности к шко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с будущими первоклассникам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 - это профессия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ый кодекс о правах и обязанностях родителей и детей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ый ребенок - хороший ученик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ребенка к обучению в школе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готовности детей к обучению в школе и методические рекомендации по преодолению выявленных трудностей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ы психолога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мочь ребенку стать самостоятельным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ите детям любовь, играйте с ними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 ребенка к общению со школой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будущих первоклассников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дни ребенка в школе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младшего 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 _______________ Волохова Г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3.1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Галина</dc:creator>
  <dc:description/>
  <cp:keywords/>
  <dc:language>en-US</dc:language>
  <cp:lastModifiedBy>Галина</cp:lastModifiedBy>
  <dcterms:modified xsi:type="dcterms:W3CDTF">2011-03-01T16:00:00Z</dcterms:modified>
  <cp:revision>1</cp:revision>
  <dc:subject/>
  <dc:title/>
</cp:coreProperties>
</file>