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БРЯНСКОЙ ОБЛА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 февраля 2014 г. № 44-п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Брянск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ОЗДОРОВЛЕНИЯ, ОТДЫХА И ЗАНЯТОСТИ ДЕТЕЙ И МОЛОДЕЖИ В 2014 ГОДУ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Брянской области от 15 ноября 2007 года № 155-З «О государственной поддержке организации оздоровления, отдыха и занятости детей и молодёжи в Брянской области», в целях осуществления государственной поддержки семьи, социальной защиты детей и молодежи, создания экономических и организационных условий, обеспечивающих сохранение и развитие системы детского, молодежного отдыха, оздоровления и занятости в Брянской области, Правительство Брянской обла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в 2014 году оздоровление, отдых и занятость детей и молодежи Брянской области, в том числе нуждающихся в государственной поддержк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 и молодёжи, находящихся в трудной жизненной ситу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-сиро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 оставшихся без попечения род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 имеющих ограниченные физические возможности (детей-инвалидов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 из малообеспеченных семей (получателей детского пособия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иков государственных образовательных организаций интернатного типа и социальных прию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 из приемных, многодетных и неполных сем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 безработных граждан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 – жертв вооруженных конфлик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 подвергшихся воздействию радиации вследствие катастрофы на Чернобыльской АЭС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 из семей беженцев и вынужденных переселенце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 состоящих на профилактическом учете в органах внутренних де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 военнослужащих, сотрудников внутренних дел, погибших при исполнении воинского и служебного долг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 – победителей конкурсов, олимпиад и д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Утвердить прилагаемы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мероприятий по обеспечению организации оздоровления, отдыха и занятости детей и молодёжи в 2014 год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порядке организации оздоровления, отдыха и занятости детей и молодёжи в Брянской обла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б организации в Брянской области детских оздоровительных лагерей с дневным пребывани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Рекомендовать главам администраций муниципальных районов и городских округов с участием профсоюзных, молодёжных, детских и иных общественных организаций и объединени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эффективную деятельность территориальных межведомственных комиссий по организации оздоровления, отдыха и занятости детей и молодёж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организованное проведение летней оздоровительной кампании, обратив особое внимание на подготовку и сохранение сети стационарных детских оздоровительных лагерей, находящихся в муниципальной собственности, на укрепление и развитие их материальной базы, санитарно-эпидемиологическое благополучие здравниц, активное использование материально-технической базы образовательных организаций, организаций дополнительного образования, спортивных учреждений, центров социального обслуживания населения для отдыха детей и подростк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и внедрять экономичные и эффективные формы отдыха, оздоровления и занятости детей, организовывать лагеря труда и отдыха, профильные и палаточные лагеря, лагеря с дневным пребыванием, работу площадок по месту жительства, создавать условия для развития детского туризм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организованную доставку детей к местам отдыха, общественный порядок и безопасность пребывания детей в местах дислокации лагерей, контроль за противопожарной безопасностью в организациях оздоровления и на прилегающей к ним территор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проведение медицинских осмотров детей, подростков и членов студенческих отрядов при оформлении временной занятости в летний период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допускать при организации отдыха детей и молодёжи за пределами области и страны отправки групп турфирмами и предприятиями без разрешительных документов санитарных служб страны или Роспотребнадзора регион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медицинское сопровождение организованных групп детей и молодёжи при автоперевозк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ведение раздела «Организация оздоровления и отдыха детей и молодёжи» на официальных сайтах муниципальных образова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информирование населения о механизме организации оздоровления и отдыха детей и молодёжи в Брянской обла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персонифицированный учёт получателей путёвок, приобретённых за счёт средств областного бюдж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Рекомендовать управлению Федеральной службы по надзору в сфере защиты прав потребителей и благополучия человека по Брянской области осуществлять государственный санитарно-эпидемиологический надзор в организациях оздоровления и отдыха детей и молодёжи при подготовке к перевозке организованных групп детей и молодёжи к местам отдыха и обрат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Рекомендовать управлению МВД России по Брян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роведение разъяснительной работы среди несовершеннолетних, отдыхающих в организациях оздоровления и отдыха, направленной на предупреждение правонарушений, совершаемых несовершеннолетними и в их отношен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роведение в летний период профилактических мероприятий с несовершеннолетними группы особого внимания, несовершеннолетними, освободившимися из мест лишения свободы, несовершеннолетними, состоящими на учёте в подразделениях по делам несовершеннолетни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Установить, что департамент образования и науки Брянской области осуществляет полную или частичную оплату стоимости путёвок для детей школьного возраста в следующие расположенные на территории Российской Федерации санаторно-курортные и оздоровительные организации, открытые в установленном порядк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Социальные путёвки для детей, находящихся в трудной жизненной ситуац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тские санатории и санаторные оздоровительные лагеря кругло-годичного действия для детей школьного возраста со сроком пребывания не более чем на 21 день из расчёта не более 620 рублей на одного ребёнка в сут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городные стационарные детские оздоровительные лагеря со сроком пребывания не менее 7 дней в период весенних, осенних, зимних школьных каникул и не более чем на 21 день в период летних школьных каникул для детей школьного возраста из расчёта не более 471 рубля на одного ребёнка в сут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Путёвки с родительской доле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тские санатории и санаторные оздоровительные лагеря кругло-годичного действия для детей школьного возраста со сроком пребывания не более чем на 21 день из расчёта не более 524 рублей (в летний период) и не более 572 рублей (в весенний и осенний периоды) на одного ребёнка в сут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городные стационарные детские оздоровительные лагеря со сроком пребывания не менее 5 дней в период весенних, осенних, зимних школьных каникул и не более чем на 21 день в период летних школьных каникул для детей школьного возраста из расчёта не более 400 рублей на одного ребёнка в сут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Оплату стоимости набора продуктов питания для детей в организованных органами образования и социальной защиты лагерях с дневным пребыванием детей и организацией одно- или двухразового питания не более чем на 21 день пребывания в период школьных каникул исходя из фактически сложившихся цен в Брянской области (из расчёта до 50 рублей на одного ребёнка в день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Размер родительской доли оплаты за путёвку в лагеря всех типов составляет не более 40 % стоимости социальной путёв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Департаменту семьи, социальной и демографической политики Брянской области продолжить контроль за организацией оздоровления и отдыха детей – воспитанников социальных приютов на базе организаций оздоровления и отдыха Брянской обла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Департаменту образования и науки Брянской области содействовать развитию сети лагерей с дневным пребыванием, профильных лагерей, организуемых образовательными организациями, обеспечить контроль за организацией оздоровления и отдыха воспитанников государственных образовательных организаций (интернатного тип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Департаменту образования и науки Брянской области во взаимодействии с управлением государственной службы по труду и занятости населения Брянской области осуществлять реализацию мер по профилактике безнадзорности и правонарушений несовершеннолетних в период каникул, в том числе организовать подбор временных рабочих мест для подростков в возрасте от 14 до 18 лет, уделив особое внимание организации занятости детей из семей, находящихся в социально опасном положении, и студентов профессиональных образовательных организ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Поручить департаменту здравоохранения Брянской области координацию работы по подбору и подготовке кадров медицинских работников и контроль за наличием медицинского оборудования, лекарственным обеспечением, медицинским обслуживанием детей и подростков в детских оздоровительных организ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Управлению физической культуры и спорта Брянской области, департаменту культуры Брянской области обеспечить участие учреждений культуры и спорта в организации воспитательной, культурно-досуговой, физкультурно-оздоровительной и экскурсионной работы с детьми и подростками в период школьных канику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Департаменту образования и науки Брян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целевое и эффективное использование бюджетных средств на проведение оздоровительной кампании 2014 год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 представление конкурсной документации, связанной с закупкой услуг по оздоровлению и отдыху детей и молодёжи, осуществлять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 частичную или полную оплату путевок для детей в пределах средств, предусмотренных в областном бюджете на 2014 год на оздоровлени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значение показателя результативности предоставления субсидии из федерального бюджета на реализацию мероприятий по проведению оздоровительной кампании детей, находящихся в трудной жизненной ситуации, не менее 54,5 %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ведение сводного персонифицированного учёта получателей путёвок, приобретённых за счёт средств областного бюджета, и детей, охваченных всеми формами оздоров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Рекомендовать руководителям, учредителям организаций оздоровления и отдыха различных тип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сти необходимую подготовку организации к приёму детей в соответствии с планом-заданием, выданным управлением Роспотребнадзора по Брянской обла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действенные меры по организации полноценного питания, подготовке и подбору квалифицированного персонала в пищебло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качественный подбор поставщиков продовольственного сырья и пищевых продуктов, организаторов пит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качественный питьевой режим с использованием питьевой воды, соответствующей требованиям санитарных прави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роведение дератизационных, дезинфекционных и дезинсекционных мероприятий открытых территорий, жилых корпусов, пищеблока, мест общего пользования за 7 дней до заезда де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обязательное проведение акарицидной обработки территории организаций оздоровления и отдых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выполнение противопожарных мероприятий, а также создание безопасных условий в местах отдыха на вод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ть договорные обязательства с ФГУП «Охрана» или частными охранными организациями по выставлению физических постов в данных учреждениях на период летней оздоровительной кампан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страхование детей на период их пребывания в организациях оздоровления и отдых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ку готовности оздоровительных организаций осуществлять комиссионно с участием представителей территориальных органов Роспотребнадзора, государственного пожарного надзора, органов внутренних дел с последующим оформлением акта приёмки в сроки, предусмотренные действующим законодательств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Рекомендовать работодателям содействовать организации оздоровления, отдыха и занятости детей работников, предусматривать выделение средств на эти це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Признать утратившим силу постановление Правительства Брянской области от 6 мая 2013 года № 96-п «Об организации оздоровления, отдыха и занятости детей и молодежи в 2013 году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 Контроль за исполнением постановления возложить на заместителя Губернатора Брянской области Жигунова А.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  <w:tab/>
        <w:t>Н.В.Денин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3:00Z</dcterms:created>
  <dc:creator>ВН</dc:creator>
  <dc:description/>
  <dc:language>en-US</dc:language>
  <cp:lastModifiedBy>User</cp:lastModifiedBy>
  <cp:lastPrinted>2014-04-03T10:11:00Z</cp:lastPrinted>
  <dcterms:modified xsi:type="dcterms:W3CDTF">2014-10-06T12:13:00Z</dcterms:modified>
  <cp:revision>2</cp:revision>
  <dc:subject/>
  <dc:title/>
</cp:coreProperties>
</file>