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675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ская средня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образовательная школа </w:t>
            </w:r>
          </w:p>
          <w:p>
            <w:pPr>
              <w:pStyle w:val="Normal"/>
              <w:tabs>
                <w:tab w:val="clear" w:pos="708"/>
                <w:tab w:val="center" w:pos="2196" w:leader="none"/>
                <w:tab w:val="right" w:pos="43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Дятьковского района </w:t>
              <w:tab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ян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640, Брянская область, Дятьк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арь, ул. Октябрьская, дом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8 48333) 4 57 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8 (48333) 4516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 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tarsosch.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 xml:space="preserve"> starsosch.narod.ru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</w:t>
              </w:r>
            </w:hyperlink>
            <w:r>
              <w:rPr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20» декабря   2015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 xml:space="preserve">Начальнику МОО администрации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Дятьк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Макласовой Л.В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муниципального задания</w:t>
      </w:r>
    </w:p>
    <w:p>
      <w:pPr>
        <w:pStyle w:val="Normal"/>
        <w:jc w:val="center"/>
        <w:rPr/>
      </w:pPr>
      <w:r>
        <w:rPr>
          <w:b/>
          <w:sz w:val="28"/>
        </w:rPr>
        <w:t>МАОУ Старской средней общеобразовательной школы Дятьковского района Бря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15 год</w:t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620"/>
        <w:gridCol w:w="1440"/>
        <w:gridCol w:w="3137"/>
        <w:gridCol w:w="2929"/>
        <w:gridCol w:w="141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тическое значение за отчетный перио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(и) информации о фактическом значении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</w:t>
            </w:r>
          </w:p>
          <w:p>
            <w:pPr>
              <w:pStyle w:val="Normal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1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ы оказываемой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о программе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зачисленных в 1-е классы, дало увеличение общего количества обучающихся по ОУ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чный состав учащихся школы на 01.09.2015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ыполн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о программе основ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ереведенных из начальной школы в 5 класс и количество прибывших в школу, дало увеличение общего количества обучающихся по ОУ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чный состав учащихся школы на 01.09.2015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ыполн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о программе среднего (полного)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зачисленных в 10-й классы, дало увеличение общего количества обучающихся по ОУ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чный состав учащихся школы на 01.09.2015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ыполн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в возрасте от 6,5 до 18 лет, пользующихся перевозкой школьного автоб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я родителей, списочный состав учащихся школы, пользующихся перевозкой школьного автобус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оказываемой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индивидуальная работа со слабыми учащимис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журналы </w:t>
            </w:r>
          </w:p>
          <w:p>
            <w:pPr>
              <w:pStyle w:val="Normal"/>
              <w:rPr/>
            </w:pPr>
            <w:r>
              <w:rPr/>
              <w:t>2-4х классов.</w:t>
            </w:r>
          </w:p>
          <w:p>
            <w:pPr>
              <w:pStyle w:val="Normal"/>
              <w:rPr/>
            </w:pPr>
            <w:r>
              <w:rPr/>
              <w:t>Мониторинг качества успеваемости в течение учебного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о слабыми и одаренными учащимис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журналы </w:t>
            </w:r>
          </w:p>
          <w:p>
            <w:pPr>
              <w:pStyle w:val="Normal"/>
              <w:rPr/>
            </w:pPr>
            <w:r>
              <w:rPr/>
              <w:t>5-9х классов.</w:t>
            </w:r>
          </w:p>
          <w:p>
            <w:pPr>
              <w:pStyle w:val="Normal"/>
              <w:rPr/>
            </w:pPr>
            <w:r>
              <w:rPr/>
              <w:t>Мониторинг качества успеваемости в течение учебного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ыполн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о слабыми и одаренными учащимис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10-11х классов.</w:t>
            </w:r>
          </w:p>
          <w:p>
            <w:pPr>
              <w:pStyle w:val="Normal"/>
              <w:rPr/>
            </w:pPr>
            <w:r>
              <w:rPr/>
              <w:t>Мониторинг качества успеваемости в течение учебного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ыполн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журналы </w:t>
            </w:r>
          </w:p>
          <w:p>
            <w:pPr>
              <w:pStyle w:val="Normal"/>
              <w:rPr/>
            </w:pPr>
            <w:r>
              <w:rPr/>
              <w:t>2-11х классов.</w:t>
            </w:r>
          </w:p>
          <w:p>
            <w:pPr>
              <w:pStyle w:val="Normal"/>
              <w:rPr/>
            </w:pPr>
            <w:r>
              <w:rPr/>
              <w:t>Мониторинг качества успеваемости в течение учебного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по обязательным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проверки  результатов ЕГЭ и ГИА в 2015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ы по выб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учащийся не сдал биологию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проверки  результатов ЕГЭ и ГИА в 2015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чный состав учащихся школы на 01.06.2015 год.</w:t>
            </w:r>
          </w:p>
          <w:p>
            <w:pPr>
              <w:pStyle w:val="Normal"/>
              <w:rPr/>
            </w:pPr>
            <w:r>
              <w:rPr/>
              <w:t>Списочный состав учащихся школы на 01.09.2015 год.</w:t>
            </w:r>
          </w:p>
          <w:p>
            <w:pPr>
              <w:pStyle w:val="Normal"/>
              <w:rPr/>
            </w:pPr>
            <w:r>
              <w:rPr/>
              <w:t>Журнал движения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рытый отсе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классных руководителей.</w:t>
            </w:r>
          </w:p>
          <w:p>
            <w:pPr>
              <w:pStyle w:val="Normal"/>
              <w:rPr/>
            </w:pPr>
            <w:r>
              <w:rPr/>
              <w:t>Журнал посещения уроков учащими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е все родители могут оплачивать питание дете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итания</w:t>
            </w:r>
          </w:p>
          <w:p>
            <w:pPr>
              <w:pStyle w:val="Normal"/>
              <w:rPr/>
            </w:pPr>
            <w:r>
              <w:rPr/>
              <w:t>социального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отд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ащихся летнего оздоровительного лагер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в рамках реализации программ в соответствии с 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,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детей, посещающих круж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учащихся, посещающих кружки и секции, журналы посещения кружков, спортивных се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ыполн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(реализация программ в соответствии с ФГ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руководителей кружков и учителей начальных классов по организации внеурочной деятельности, журн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работников, имеющих 1 и высш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молодых учителей не имеют категор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департамента по аттестации педагогических работников, график прохождения аттес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и предметные конк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школе о направлении на районный этап Всероссийской олимпиады школьников и конкур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ОУ, перечень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б участии ОУ в спортивных мероприятиях, планы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довлетворенность социума организацией работы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. Отчеты классных руководителей. Мониторинг воспитательной работы в классах за прошедший учебный год и за 1 полугодие текущего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тского и производственного травматизма, профзаболевае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окументов на трав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оза учащихся на учебные занятия в соответствии с открытыми маршру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 по 31.12.2015 года выполнены все плановые рейс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ые листы.</w:t>
            </w:r>
          </w:p>
          <w:p>
            <w:pPr>
              <w:pStyle w:val="Normal"/>
              <w:rPr/>
            </w:pPr>
            <w:r>
              <w:rPr/>
              <w:t>Журнал регистрации путевых лис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__________________________________ Е.В. Стибунова</w:t>
      </w:r>
    </w:p>
    <w:p>
      <w:pPr>
        <w:pStyle w:val="Normal"/>
        <w:rPr/>
      </w:pPr>
      <w:r>
        <w:rPr/>
        <w:t>28.12.2015 г.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sosch.@yandex.ru" TargetMode="External"/><Relationship Id="rId3" Type="http://schemas.openxmlformats.org/officeDocument/2006/relationships/hyperlink" Target="http://www.dtkmoo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58:00Z</dcterms:created>
  <dc:creator>Учитель</dc:creator>
  <dc:description/>
  <cp:keywords/>
  <dc:language>en-US</dc:language>
  <cp:lastModifiedBy>User</cp:lastModifiedBy>
  <cp:lastPrinted>2015-12-28T10:29:00Z</cp:lastPrinted>
  <dcterms:modified xsi:type="dcterms:W3CDTF">2016-01-08T10:58:00Z</dcterms:modified>
  <cp:revision>2</cp:revision>
  <dc:subject/>
  <dc:title>ОТЧЕТ</dc:title>
</cp:coreProperties>
</file>