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ИНФОРМАЦИЯ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о средствах обучения и воспитания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(МАОУ Старская СОШ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418"/>
        <w:gridCol w:w="3377"/>
        <w:gridCol w:w="187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использую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установки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«Краф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1,6,15,16,33,34,19; кабинет зам.директора по АХР, кабинет зам.директора по УВР, методкаби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 «</w:t>
            </w:r>
            <w:r>
              <w:rPr>
                <w:sz w:val="24"/>
                <w:szCs w:val="24"/>
                <w:lang w:val="en-US"/>
              </w:rPr>
              <w:t>Prowiew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№ 24,27, кабинет секретаря, директора, библиоте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 «</w:t>
            </w:r>
            <w:r>
              <w:rPr>
                <w:sz w:val="24"/>
                <w:szCs w:val="24"/>
                <w:lang w:val="en-US"/>
              </w:rPr>
              <w:t>Acer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№ 2, 6, 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 «</w:t>
            </w:r>
            <w:r>
              <w:rPr>
                <w:sz w:val="24"/>
                <w:szCs w:val="24"/>
                <w:lang w:val="en-US"/>
              </w:rPr>
              <w:t>Acer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№ 40, 4, 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пьютер «</w:t>
            </w:r>
            <w:r>
              <w:rPr>
                <w:sz w:val="24"/>
                <w:szCs w:val="24"/>
                <w:lang w:val="en-US"/>
              </w:rPr>
              <w:t>Samsun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№ 5,14,18,26,29, бухгалтерия, зам.директора по В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№ 5,14,18,26,29, бухгалтерия, зам.директора по В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4, 3, мастерская, 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1, 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функциональное устройство «</w:t>
            </w:r>
            <w:r>
              <w:rPr>
                <w:sz w:val="24"/>
                <w:szCs w:val="24"/>
                <w:lang w:val="en-US"/>
              </w:rPr>
              <w:t>Samsun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русского языка (№17), кабинет физики (№ 33), кабинет математики (№ 29), лингафонный кабинет (№ 27), кабинет начальных классов (№ 2), кабинет ОБЖ, пионерская, мастерск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функциональное устройство «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начальных классов (№ 5, 14, 18), бухгалтер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функциональное устройство «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начальных классов № 11, 1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ор «</w:t>
            </w:r>
            <w:r>
              <w:rPr>
                <w:sz w:val="24"/>
                <w:szCs w:val="24"/>
                <w:lang w:val="en-US"/>
              </w:rPr>
              <w:t>Ben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инеты начальных классов (№1, 2, 3, 4, 6, 15), кабинет русского языка и литературы (№ 15, 17), учебный кабинет (№ 26), кабинет математики (№ 29), кабинет физики (№ 33), мастерская, конференц-за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«</w:t>
            </w:r>
            <w:r>
              <w:rPr>
                <w:sz w:val="24"/>
                <w:szCs w:val="24"/>
                <w:lang w:val="en-US"/>
              </w:rPr>
              <w:t>Ben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ор «</w:t>
            </w:r>
            <w:r>
              <w:rPr>
                <w:sz w:val="24"/>
                <w:szCs w:val="24"/>
                <w:lang w:val="en-US"/>
              </w:rPr>
              <w:t>EPSO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афонный каби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ор «</w:t>
            </w:r>
            <w:r>
              <w:rPr>
                <w:sz w:val="24"/>
                <w:szCs w:val="24"/>
                <w:lang w:val="en-US"/>
              </w:rPr>
              <w:t>EPSO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начальных классов (№ 5, 18, 14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ор «</w:t>
            </w:r>
            <w:r>
              <w:rPr>
                <w:sz w:val="24"/>
                <w:szCs w:val="24"/>
                <w:lang w:val="en-US"/>
              </w:rPr>
              <w:t>EPSO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начальных классов (№ 11, 16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тер «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тер «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инет обслуживающего труда, библиотека, кабинет информатики, (№ 26,29), кабинет завуча, методический кабинет, кабинет зам.директора по АХР, директор, учебный кабинет (№ 26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тер «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>» цв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инет информатики, кабинет ОБ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Компьютерное обеспечение</w:t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442"/>
        <w:gridCol w:w="1260"/>
        <w:gridCol w:w="45"/>
        <w:gridCol w:w="1305"/>
        <w:gridCol w:w="90"/>
        <w:gridCol w:w="1215"/>
        <w:gridCol w:w="45"/>
        <w:gridCol w:w="1260"/>
        <w:gridCol w:w="900"/>
        <w:gridCol w:w="91"/>
      </w:tblGrid>
      <w:tr>
        <w:trPr>
          <w:trHeight w:val="12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в учебном процесс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ртификатов на компьютеры (лицензионное ПО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имеющих выход в Интернет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, находящихся в локальной сети О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абинета*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(кабинет информатик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(кабинет информатик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кабинет начальных классов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кабинет начальных классов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(кабинет начальных классов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 (кабинет ОБЖ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 (кабинет начальных классов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(кабинет технологи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 (кабинет начальных классов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  (библиотек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 (кабинет начальных классов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 (кабинет начальных классов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 (кабинет начальных классов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 (кабинет начальных классов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 (лингафонный кабинет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 (бухгалтери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 (кабинет русского языка и литератур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 (кабинет русского языка и литератур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 (кабинет русского языка и литератур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 (кабинет математик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3 (кабинет физик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 (кабинет истори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  (конференц-зал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9 (кабинет биологи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 (мастерск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уч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директо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секретар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4 (муз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9:26:00Z</dcterms:created>
  <dc:creator>Учитель</dc:creator>
  <dc:description/>
  <dc:language>en-US</dc:language>
  <cp:lastModifiedBy>связной</cp:lastModifiedBy>
  <dcterms:modified xsi:type="dcterms:W3CDTF">2013-12-04T19:26:00Z</dcterms:modified>
  <cp:revision>2</cp:revision>
  <dc:subject/>
  <dc:title>ИНФОРМАЦИЯ</dc:title>
</cp:coreProperties>
</file>