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Е.В.Стибун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01 сентября   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работы</w:t>
      </w:r>
    </w:p>
    <w:p>
      <w:pPr>
        <w:pStyle w:val="Normal"/>
        <w:jc w:val="center"/>
        <w:rPr/>
      </w:pPr>
      <w:r>
        <w:rPr>
          <w:b/>
        </w:rPr>
        <w:t xml:space="preserve">МАОУ Старской средней общеобразовательной школы </w:t>
      </w:r>
    </w:p>
    <w:p>
      <w:pPr>
        <w:pStyle w:val="Normal"/>
        <w:jc w:val="center"/>
        <w:rPr/>
      </w:pPr>
      <w:r>
        <w:rPr>
          <w:b/>
        </w:rPr>
        <w:t>Дятьковского района Брянской области на 2015-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чебный год в МАОУ Старской СОШ начинается со 01.09.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олжительность учебной нед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37"/>
        <w:gridCol w:w="2230"/>
        <w:gridCol w:w="243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8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асс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дневная учебная нед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 дневная учебная нед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ебный день у учащихся 1-11х классов  начинается в 8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 воспитанников групп дошкольного образования начинается   в 7.30 и заканчивается  в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торую смену для учащихся 1-11-х классов проводятся кружковые, секционные, клубы по интересам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олжительность уроков и перем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роков- 4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мен: 1- 10 минут, 2,3 – 20 минут, 4 – 15 минут, 5 – 10 минут, 6 -10 минут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асписание звонков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адиопередачей                                       без  радио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5 -8.30 – зарядка                                        8.25 -8.30 – за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0-8.40- радиопередача                              1 урок -8.30- 9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 -8.40- 9.20                                           2 урок – 9.20 -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к – 9.30 -10.10                                        3 урок – 10.20 –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рок – 10.30 – 11.10                                     4 урок –11.20 – 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рок –11.30 – 12.10                                      5 урок – 12.15 – 12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урок – 12.25 – 13.05                                     6 урок – 13.05 – 13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 – 13.15 – 13.55                                      7 урок – 13.55 – 14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 – 14.05 – 14.45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одолжительность занятий  за учебный год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е классы – 33 недели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-4,9,11-е классы – 34 недел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-8.10 классы – 35 недель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– с 1.09. по  02.1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– с 10.11. по 28.1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– с 11.01. по 22.03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 – с 1.04 по 31.05.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57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на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– 08.11.2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алендарны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5 – 10.01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календарны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 – 27.03.20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алендарны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аникулы для учащихся 1-х клас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 – 21.02.20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ендарны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межуточная государственная (итоговая) аттестация учащихся: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межуточная (по четвертям) -2-9 классы, по полугодиям – 10-11 классы.</w:t>
      </w:r>
    </w:p>
    <w:p>
      <w:pPr>
        <w:pStyle w:val="Normal"/>
        <w:jc w:val="both"/>
        <w:rPr/>
      </w:pPr>
      <w:r>
        <w:rPr>
          <w:sz w:val="22"/>
          <w:szCs w:val="22"/>
        </w:rPr>
        <w:t>Государственная (итоговая) аттестация – 9,11 классы – май – июнь 2016 года (согласно нормативным документам департамента   образования и науки Брянской области, муниципального отдела образования администрации Дятьков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Рассмотрено и принято на педсо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отокол № 1 от  31.08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User</dc:creator>
  <dc:description/>
  <cp:keywords/>
  <dc:language>en-US</dc:language>
  <cp:lastModifiedBy>User</cp:lastModifiedBy>
  <cp:lastPrinted>2014-08-25T20:40:00Z</cp:lastPrinted>
  <dcterms:modified xsi:type="dcterms:W3CDTF">2015-09-08T10:16:00Z</dcterms:modified>
  <cp:revision>2</cp:revision>
  <dc:subject/>
  <dc:title/>
</cp:coreProperties>
</file>