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Принята на заседании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дагогического совета школы                                                                                                                          ДИРЕКТОР ШКО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августа 2014 года                                                                                                                                     ____Е.В.СТИБУНО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токол № 1                                                                                                                                          ПРИКАЗ № 176 от .1.09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АР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ДЯТЬКОВСКОГО РАЙОНА БРЯ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8"/>
          <w:szCs w:val="48"/>
        </w:rPr>
        <w:t>2014-2015 учебный год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Организационно-правовое обеспечение деятельности школы</w:t>
      </w:r>
    </w:p>
    <w:p>
      <w:pPr>
        <w:pStyle w:val="NoSpacing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е наименование образовательного учреждения в соответствии с Уставом   МАОУ СТАРСКАЯ СОШ Дятьковского района Брянской области </w:t>
      </w:r>
    </w:p>
    <w:p>
      <w:pPr>
        <w:pStyle w:val="NoSpacing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: Брянская область, Дятьковский район, п.Старь, ул. Октябрьская. Д.1</w:t>
      </w:r>
    </w:p>
    <w:p>
      <w:pPr>
        <w:pStyle w:val="NoSpacing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: (48333) 4-57-42, 4-51-66</w:t>
      </w:r>
    </w:p>
    <w:p>
      <w:pPr>
        <w:pStyle w:val="NoSpacing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rsosch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 муниципальное образование Дятьковский район</w:t>
      </w:r>
    </w:p>
    <w:p>
      <w:pPr>
        <w:pStyle w:val="NoSpacing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Нормативно – правовая база.</w:t>
      </w:r>
    </w:p>
    <w:p>
      <w:pPr>
        <w:pStyle w:val="NoSpacing"/>
        <w:ind w:left="78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Конституция РФ;</w:t>
      </w:r>
    </w:p>
    <w:p>
      <w:pPr>
        <w:pStyle w:val="NoSpacing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З " Об образовании в Российской Федерации" от 29 декабря 2012г. №273-ФЗ;</w:t>
      </w:r>
    </w:p>
    <w:p>
      <w:pPr>
        <w:pStyle w:val="NoSpacing"/>
        <w:ind w:left="7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венция  ООН "О правах ребенка";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373737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 Устав МАОУ СТАРСКАЯ СОШ Дятьковского района Брянской области; </w:t>
      </w:r>
    </w:p>
    <w:p>
      <w:pPr>
        <w:pStyle w:val="ListParagraph"/>
        <w:spacing w:lineRule="auto" w:line="240" w:before="0" w:after="0"/>
        <w:ind w:left="7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анПиН 2.4.2. 2821-10  « Гигиенические требования к условиям обучения в образовательных учреждениях», утвержденные постановлением Главного государственного санитарного врача РФ от 29 декабря 2010 года № 189 « 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ListParagraph"/>
        <w:spacing w:lineRule="auto" w:line="240" w:before="0" w:after="0"/>
        <w:ind w:left="7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каз Министерства образования Российской Федерации от 09.03.2004г №1312 «Об утверждении базисного учебного плана и примерных  учебных планов для образовательных учреждений  Российской Федерации, реализующих программы общего образования.»</w:t>
      </w:r>
    </w:p>
    <w:p>
      <w:pPr>
        <w:pStyle w:val="ListParagraph"/>
        <w:spacing w:lineRule="auto" w:line="240" w:before="0" w:after="0"/>
        <w:ind w:left="7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едеральный компонент государственного стандарта общего образования, утвержденного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 1089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Приказ Министерства образования Российской Федерации от 5 марта 2004 г. № 1089 «Об  утверждении федерального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омпонента государственных образовательных стандартов  начального общего, основного общего и среднего (полного) обще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бразования» (с изменениями);</w:t>
      </w:r>
    </w:p>
    <w:p>
      <w:pPr>
        <w:pStyle w:val="ListParagraph"/>
        <w:spacing w:lineRule="auto" w:line="240" w:before="0" w:after="0"/>
        <w:ind w:left="7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каз Министерства образования и науки  Российской Федерации от 06.10.2009г № 373 «Об утверждении и введении в действие федерального государственного образовательного стандарта начального общего образования», зарегистрированного в Минюстом России 22.12.2009г, рег. №17785.</w:t>
      </w:r>
    </w:p>
    <w:p>
      <w:pPr>
        <w:pStyle w:val="ListParagraph"/>
        <w:spacing w:lineRule="auto" w:line="240" w:before="0" w:after="0"/>
        <w:ind w:left="7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каз Министерства образования и науки Российской Федерации от30.08.2010г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РФ от 09.03.2004г № 1312.»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rFonts w:eastAsia="Arial" w:cs="Arial" w:ascii="Arial" w:hAnsi="Arial"/>
          <w:color w:val="323232"/>
          <w:spacing w:val="-9"/>
        </w:rPr>
        <w:t xml:space="preserve">           </w:t>
      </w:r>
      <w:r>
        <w:rPr>
          <w:rFonts w:eastAsia="Arial" w:cs="Arial" w:ascii="Arial" w:hAnsi="Arial"/>
          <w:color w:val="323232"/>
        </w:rPr>
        <w:t xml:space="preserve">  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rFonts w:eastAsia="Arial" w:cs="Arial" w:ascii="Arial" w:hAnsi="Arial"/>
          <w:color w:val="323232"/>
        </w:rPr>
        <w:t xml:space="preserve">            </w:t>
      </w:r>
      <w:r>
        <w:rPr>
          <w:rFonts w:cs="Arial" w:ascii="Arial" w:hAnsi="Arial"/>
          <w:color w:val="323232"/>
        </w:rPr>
        <w:t xml:space="preserve">Образовательная программа школы </w:t>
      </w:r>
      <w:r>
        <w:rPr>
          <w:rFonts w:cs="Arial" w:ascii="Arial" w:hAnsi="Arial"/>
          <w:color w:val="323232"/>
          <w:spacing w:val="-9"/>
        </w:rPr>
        <w:t>представляет собой совокупность образовательных программ разных видов, реализуемых в школе.</w:t>
      </w:r>
    </w:p>
    <w:p>
      <w:pPr>
        <w:pStyle w:val="Normal"/>
        <w:shd w:fill="FFFFFF" w:val="clear"/>
        <w:spacing w:before="5" w:after="0"/>
        <w:ind w:left="10" w:hanging="0"/>
        <w:rPr>
          <w:rFonts w:ascii="Arial" w:hAnsi="Arial" w:cs="Arial"/>
          <w:b/>
          <w:b/>
          <w:color w:val="323232"/>
          <w:spacing w:val="-9"/>
          <w:u w:val="single"/>
        </w:rPr>
      </w:pPr>
      <w:r>
        <w:rPr>
          <w:rFonts w:cs="Arial" w:ascii="Arial" w:hAnsi="Arial"/>
          <w:b/>
          <w:color w:val="323232"/>
          <w:spacing w:val="-9"/>
          <w:u w:val="single"/>
        </w:rPr>
      </w:r>
    </w:p>
    <w:p>
      <w:pPr>
        <w:pStyle w:val="Normal"/>
        <w:shd w:fill="FFFFFF" w:val="clear"/>
        <w:spacing w:before="5" w:after="0"/>
        <w:ind w:left="10" w:hanging="0"/>
        <w:rPr>
          <w:rFonts w:ascii="Arial" w:hAnsi="Arial" w:cs="Arial"/>
          <w:color w:val="323232"/>
          <w:spacing w:val="-9"/>
        </w:rPr>
      </w:pPr>
      <w:r>
        <w:rPr>
          <w:rFonts w:cs="Arial" w:ascii="Arial" w:hAnsi="Arial"/>
          <w:b/>
          <w:color w:val="323232"/>
          <w:spacing w:val="-9"/>
          <w:u w:val="single"/>
        </w:rPr>
        <w:t>Основной целью образовательной программы школы является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еспечение государственных гарантий прав граждан на получение общедоступного и бесплатного начального общего, основного  - общего, среднего (полного) общего образования, а также дополнительного образования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ListParagraph"/>
        <w:shd w:fill="FFFFFF" w:val="clear"/>
        <w:spacing w:lineRule="auto" w:line="240" w:before="5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23232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323232"/>
          <w:spacing w:val="-9"/>
          <w:sz w:val="24"/>
          <w:szCs w:val="24"/>
        </w:rPr>
        <w:t xml:space="preserve">- создание комфортных </w:t>
      </w:r>
      <w:r>
        <w:rPr>
          <w:rFonts w:cs="Arial" w:ascii="Arial" w:hAnsi="Arial"/>
          <w:color w:val="323232"/>
          <w:spacing w:val="-5"/>
          <w:sz w:val="24"/>
          <w:szCs w:val="24"/>
        </w:rPr>
        <w:t xml:space="preserve">условий и пребывания учащихся в школе, благоприятствующих развитию мотивации к </w:t>
      </w:r>
      <w:r>
        <w:rPr>
          <w:rFonts w:cs="Arial" w:ascii="Arial" w:hAnsi="Arial"/>
          <w:color w:val="323232"/>
          <w:spacing w:val="-9"/>
          <w:sz w:val="24"/>
          <w:szCs w:val="24"/>
        </w:rPr>
        <w:t>высоким достижениям учащихся, как в учебе, так и в жизни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ое учреждение осуществляет обучение и воспитание в интересах личности, общества, государства, обеспечивает самоопределение личности, создает условия для ее самореализации, обеспечивает охрану здоровья и создание благоприятных условий для разностороннего развития личности, в том числе возможность удовлетворения потребности обучающегося, воспитанника в самообразовании и получен дополнительного образования. Основным предметом деятельности Образовательного учреждения является реализация общеобразовательных программ: начального общего, основного общего, среднего (полного) общего образования, адаптированного образования. </w:t>
      </w:r>
    </w:p>
    <w:p>
      <w:pPr>
        <w:pStyle w:val="Normal"/>
        <w:shd w:fill="FFFFFF" w:val="clear"/>
        <w:ind w:left="10" w:righ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23232"/>
          <w:u w:val="single"/>
        </w:rPr>
        <w:t>Образовательная программа школы направлена на решение задач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 xml:space="preserve">-  обеспечение оптимального уровня образованности, который характеризуется </w:t>
      </w:r>
      <w:r>
        <w:rPr>
          <w:rFonts w:cs="Arial" w:ascii="Arial" w:hAnsi="Arial"/>
          <w:color w:val="323232"/>
          <w:spacing w:val="-2"/>
        </w:rPr>
        <w:t xml:space="preserve">способностью решать задачи в различных сферах жизнедеятельности, опираясь на </w:t>
      </w:r>
      <w:r>
        <w:rPr>
          <w:rFonts w:cs="Arial" w:ascii="Arial" w:hAnsi="Arial"/>
          <w:color w:val="323232"/>
          <w:spacing w:val="-10"/>
        </w:rPr>
        <w:t xml:space="preserve">освоенный социальный опыт;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 xml:space="preserve">-  реализацию права семьи на выбор образовательных программ общего и </w:t>
      </w:r>
      <w:r>
        <w:rPr>
          <w:rFonts w:cs="Arial" w:ascii="Arial" w:hAnsi="Arial"/>
          <w:color w:val="323232"/>
          <w:spacing w:val="-10"/>
        </w:rPr>
        <w:t>дополнительного образования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0"/>
        </w:rPr>
        <w:t xml:space="preserve">Учитывая основные ценности и цели школы, а также содержание ее педагогической миссии и </w:t>
      </w:r>
      <w:r>
        <w:rPr>
          <w:rFonts w:cs="Arial" w:ascii="Arial" w:hAnsi="Arial"/>
          <w:color w:val="323232"/>
        </w:rPr>
        <w:t xml:space="preserve">перспективной модели выпускника, в школе  </w:t>
      </w:r>
      <w:r>
        <w:rPr>
          <w:rFonts w:cs="Arial" w:ascii="Arial" w:hAnsi="Arial"/>
          <w:color w:val="323232"/>
          <w:u w:val="single"/>
        </w:rPr>
        <w:t xml:space="preserve">особое внимание уделяется становлению </w:t>
      </w:r>
      <w:r>
        <w:rPr>
          <w:rFonts w:cs="Arial" w:ascii="Arial" w:hAnsi="Arial"/>
          <w:color w:val="323232"/>
          <w:spacing w:val="-10"/>
          <w:u w:val="single"/>
        </w:rPr>
        <w:t>личности учащихся</w:t>
      </w:r>
      <w:r>
        <w:rPr>
          <w:rFonts w:cs="Arial" w:ascii="Arial" w:hAnsi="Arial"/>
          <w:color w:val="323232"/>
          <w:spacing w:val="-10"/>
        </w:rPr>
        <w:t>, а именно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23232"/>
        </w:rPr>
        <w:t xml:space="preserve">       </w:t>
      </w:r>
      <w:r>
        <w:rPr>
          <w:rFonts w:cs="Arial" w:ascii="Arial" w:hAnsi="Arial"/>
          <w:color w:val="323232"/>
        </w:rPr>
        <w:t xml:space="preserve">- повышению уровня гражданского образования школьников и их социализации в </w:t>
      </w:r>
      <w:r>
        <w:rPr>
          <w:rFonts w:cs="Arial" w:ascii="Arial" w:hAnsi="Arial"/>
          <w:color w:val="323232"/>
          <w:spacing w:val="-10"/>
        </w:rPr>
        <w:t>социокультурной реальност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 xml:space="preserve">- построению субъект-субъектных отношений между родителями, школой и учащимися </w:t>
      </w:r>
      <w:r>
        <w:rPr>
          <w:rFonts w:cs="Arial" w:ascii="Arial" w:hAnsi="Arial"/>
          <w:color w:val="323232"/>
          <w:spacing w:val="3"/>
        </w:rPr>
        <w:t xml:space="preserve">как равноправными участниками образовательного процесса, направленного на </w:t>
      </w:r>
      <w:r>
        <w:rPr>
          <w:rFonts w:cs="Arial" w:ascii="Arial" w:hAnsi="Arial"/>
          <w:color w:val="323232"/>
          <w:spacing w:val="-10"/>
        </w:rPr>
        <w:t xml:space="preserve">адаптацию учащихся к социуму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 xml:space="preserve">- обеспечению возможности открытого диалога в образовательном социокультурном </w:t>
      </w:r>
      <w:r>
        <w:rPr>
          <w:rFonts w:cs="Arial" w:ascii="Arial" w:hAnsi="Arial"/>
          <w:color w:val="323232"/>
          <w:spacing w:val="-10"/>
        </w:rPr>
        <w:t xml:space="preserve">пространстве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 xml:space="preserve">- созданию условий для полноценной культурной коммуникации между всеми </w:t>
      </w:r>
      <w:r>
        <w:rPr>
          <w:rFonts w:cs="Arial" w:ascii="Arial" w:hAnsi="Arial"/>
          <w:color w:val="323232"/>
          <w:spacing w:val="-10"/>
        </w:rPr>
        <w:t>субъектами образовательного процесса школы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 xml:space="preserve">- обеспечению каждому учащемуся школы максимально комфортных условий для </w:t>
      </w:r>
      <w:r>
        <w:rPr>
          <w:rFonts w:cs="Arial" w:ascii="Arial" w:hAnsi="Arial"/>
          <w:color w:val="323232"/>
          <w:spacing w:val="-10"/>
        </w:rPr>
        <w:t xml:space="preserve">раскрытия его индивидуально-личностного потенциала при высоком уровне гарантий, </w:t>
      </w:r>
      <w:r>
        <w:rPr>
          <w:rFonts w:cs="Arial" w:ascii="Arial" w:hAnsi="Arial"/>
          <w:color w:val="000000"/>
          <w:spacing w:val="2"/>
        </w:rPr>
        <w:t xml:space="preserve">его социальной адаптации как в ходе образовательного процесса, так и по окончании </w:t>
      </w:r>
      <w:r>
        <w:rPr>
          <w:rFonts w:cs="Arial" w:ascii="Arial" w:hAnsi="Arial"/>
          <w:color w:val="000000"/>
        </w:rPr>
        <w:t xml:space="preserve">школы, а также его прав, свобод, жизни и здоровья в ходе обучения в школе; 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ю условий для развития у учащихся школы сознания причастности к культурно-историческому наследию Брянской области, позиции активного субъекта ее </w:t>
      </w:r>
      <w:r>
        <w:rPr>
          <w:rFonts w:cs="Arial" w:ascii="Arial" w:hAnsi="Arial"/>
          <w:color w:val="000000"/>
          <w:spacing w:val="1"/>
        </w:rPr>
        <w:t>сохранения, преобразования и развития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развитию способности к творческому самовыражению в образовательной, трудовой и досуговой деятельности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развитию у обучающихся культуры умственного труда, навыков самообразования, саморегуляции, методов и средств научного познания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осознанию своего лидерского положения в обществе, выражающегося в способности </w:t>
      </w:r>
      <w:r>
        <w:rPr>
          <w:rFonts w:cs="Arial" w:ascii="Arial" w:hAnsi="Arial"/>
          <w:color w:val="000000"/>
          <w:spacing w:val="1"/>
        </w:rPr>
        <w:t xml:space="preserve">брать ответственность за выполняемую работу, готовности и умению управлять собой </w:t>
      </w:r>
      <w:r>
        <w:rPr>
          <w:rFonts w:cs="Arial" w:ascii="Arial" w:hAnsi="Arial"/>
          <w:color w:val="000000"/>
        </w:rPr>
        <w:t xml:space="preserve">и другими на условиях свободного выбора. </w:t>
      </w:r>
    </w:p>
    <w:p>
      <w:pPr>
        <w:pStyle w:val="Normal"/>
        <w:shd w:fill="FFFFFF" w:val="clear"/>
        <w:spacing w:before="5" w:after="0"/>
        <w:ind w:left="10" w:righ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  <w:u w:val="single"/>
        </w:rPr>
        <w:t>Образовательная программа школы ориентирована на удовлетворение потребности</w:t>
      </w:r>
      <w:r>
        <w:rPr>
          <w:rFonts w:cs="Arial" w:ascii="Arial" w:hAnsi="Arial"/>
          <w:b/>
          <w:color w:val="000000"/>
          <w:spacing w:val="-1"/>
        </w:rPr>
        <w:t>:</w:t>
      </w:r>
    </w:p>
    <w:p>
      <w:pPr>
        <w:pStyle w:val="Normal"/>
        <w:widowControl w:val="false"/>
        <w:shd w:fill="FFFFFF" w:val="clear"/>
        <w:autoSpaceDE w:val="false"/>
        <w:ind w:left="7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учащихся - в программах обучения, обеспечивающих личностное становление и </w:t>
      </w:r>
      <w:r>
        <w:rPr>
          <w:rFonts w:cs="Arial" w:ascii="Arial" w:hAnsi="Arial"/>
          <w:color w:val="000000"/>
          <w:spacing w:val="1"/>
        </w:rPr>
        <w:t xml:space="preserve">профессиональное определение, на основе усвоения традиций и ценностей культуры и </w:t>
      </w:r>
      <w:r>
        <w:rPr>
          <w:rFonts w:cs="Arial" w:ascii="Arial" w:hAnsi="Arial"/>
          <w:color w:val="000000"/>
        </w:rPr>
        <w:t xml:space="preserve">цивилизации, гармоничного взаимодействия с природой; </w:t>
      </w:r>
    </w:p>
    <w:p>
      <w:pPr>
        <w:pStyle w:val="Normal"/>
        <w:widowControl w:val="false"/>
        <w:shd w:fill="FFFFFF" w:val="clear"/>
        <w:autoSpaceDE w:val="false"/>
        <w:ind w:left="3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щества и государства - в реализации образовательных программ, обеспечивающих гуманистическую ориентацию личности на сохранение и воспроизводство достижений</w:t>
      </w:r>
    </w:p>
    <w:p>
      <w:pPr>
        <w:pStyle w:val="Normal"/>
        <w:shd w:fill="FFFFFF" w:val="clear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льтуры и цивилизации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ВУЗов - в притоке молодежи, ориентированной на комплексное освоение программ </w:t>
      </w:r>
      <w:r>
        <w:rPr>
          <w:rFonts w:cs="Arial" w:ascii="Arial" w:hAnsi="Arial"/>
          <w:color w:val="000000"/>
          <w:spacing w:val="-2"/>
        </w:rPr>
        <w:t xml:space="preserve">профессионального обучения и общекультурного развития. </w:t>
      </w:r>
    </w:p>
    <w:p>
      <w:pPr>
        <w:pStyle w:val="Normal"/>
        <w:shd w:fill="FFFFFF" w:val="clear"/>
        <w:ind w:left="709" w:right="2880" w:hanging="283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2880" w:hanging="0"/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>Адресность образовательной программы.</w:t>
      </w:r>
    </w:p>
    <w:p>
      <w:pPr>
        <w:pStyle w:val="Normal"/>
        <w:shd w:fill="FFFFFF" w:val="clear"/>
        <w:ind w:right="2880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Начальное общее образование:</w:t>
      </w:r>
    </w:p>
    <w:p>
      <w:pPr>
        <w:pStyle w:val="NoSpacing"/>
        <w:ind w:left="7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чащимся 6,5-7 лет (до 1 сентября текущего года) </w:t>
      </w:r>
    </w:p>
    <w:p>
      <w:pPr>
        <w:pStyle w:val="NoSpacing"/>
        <w:ind w:left="7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ровень готовности к освоению </w:t>
      </w:r>
      <w:r>
        <w:rPr>
          <w:rFonts w:cs="Arial" w:ascii="Arial" w:hAnsi="Arial"/>
          <w:spacing w:val="1"/>
          <w:sz w:val="24"/>
          <w:szCs w:val="24"/>
        </w:rPr>
        <w:t xml:space="preserve">программы: высокий уровень школьной зрелости, предполагающий сформированность в </w:t>
      </w:r>
      <w:r>
        <w:rPr>
          <w:rFonts w:cs="Arial" w:ascii="Arial" w:hAnsi="Arial"/>
          <w:sz w:val="24"/>
          <w:szCs w:val="24"/>
        </w:rPr>
        <w:t xml:space="preserve">соответствии с возрастом психофизиологических функций: внимания, памяти, мышления. </w:t>
      </w:r>
    </w:p>
    <w:p>
      <w:pPr>
        <w:pStyle w:val="NoSpacing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стояние здоровь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ы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приема в школу: заявление родителей, медицинская карта, копия свидетельства о рожден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условиях выбора участниками образовательного процесса (родителями и их детьми) образовательных программ, МАОУ Старская СОШ  </w:t>
      </w:r>
      <w:r>
        <w:rPr>
          <w:rFonts w:cs="Arial" w:ascii="Arial" w:hAnsi="Arial"/>
          <w:spacing w:val="7"/>
          <w:sz w:val="24"/>
          <w:szCs w:val="24"/>
        </w:rPr>
        <w:t>определяет основания для этого выбора, в обязательном порядке учитывая нормативные</w:t>
      </w:r>
      <w:r>
        <w:rPr>
          <w:rFonts w:cs="Arial" w:ascii="Arial" w:hAnsi="Arial"/>
          <w:sz w:val="24"/>
          <w:szCs w:val="24"/>
        </w:rPr>
        <w:t xml:space="preserve"> документы, касающиеся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авил приёма учащихс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23232"/>
          <w:sz w:val="24"/>
          <w:szCs w:val="24"/>
        </w:rPr>
        <w:t>Основное общее образование:</w:t>
      </w:r>
    </w:p>
    <w:p>
      <w:pPr>
        <w:pStyle w:val="NoSpacing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зраст 10-14 лет</w:t>
      </w:r>
    </w:p>
    <w:p>
      <w:pPr>
        <w:pStyle w:val="NoSpacing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готовности к освоению программы: успешное овладение образовательной программой предшествующей ступени 1-4 класс,  устойчивая положительная мотивация учения, наличие познавательного интереса и потребности в обучении по данной программе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должительность обучения 5 лет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еднее (полное) общее образование: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Возраст 15-17 лет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ровень готовности к освоению программы: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е овладение образовательной программы предшествующей ступени 5-9 класс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остояние здоровья: 1-2 группы здоровья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ловия приема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аявление родителей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аттестат об окончании основного общего образования. </w:t>
      </w:r>
    </w:p>
    <w:p>
      <w:pPr>
        <w:pStyle w:val="ListParagraph"/>
        <w:shd w:fill="FFFFFF" w:val="clear"/>
        <w:tabs>
          <w:tab w:val="clear" w:pos="708"/>
          <w:tab w:val="left" w:pos="24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- Продолжительность обучения: 2 года.</w:t>
      </w:r>
    </w:p>
    <w:p>
      <w:pPr>
        <w:pStyle w:val="Normal"/>
        <w:shd w:fill="FFFFFF" w:val="clear"/>
        <w:ind w:righ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  <w:u w:val="single"/>
        </w:rPr>
        <w:t>Образовательная программа определяет: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rFonts w:cs="Arial" w:ascii="Arial" w:hAnsi="Arial"/>
          <w:color w:val="000000"/>
          <w:spacing w:val="11"/>
        </w:rPr>
        <w:t xml:space="preserve">-цели и содержание образовательного процесса, в особенности их раскрытия через </w:t>
      </w:r>
      <w:r>
        <w:rPr>
          <w:rFonts w:cs="Arial" w:ascii="Arial" w:hAnsi="Arial"/>
          <w:color w:val="000000"/>
        </w:rPr>
        <w:t xml:space="preserve">содержание учебных предметов и педагогических технологий; </w:t>
      </w:r>
    </w:p>
    <w:p>
      <w:pPr>
        <w:pStyle w:val="Normal"/>
        <w:shd w:fill="FFFFFF" w:val="clear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научно-методическую базу реализации учебных программ.</w:t>
      </w:r>
    </w:p>
    <w:p>
      <w:pPr>
        <w:pStyle w:val="Normal"/>
        <w:shd w:fill="FFFFFF" w:val="clear"/>
        <w:ind w:right="3362" w:hanging="0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  <w:t xml:space="preserve">Образовательная программа регламентирует: </w:t>
      </w:r>
    </w:p>
    <w:p>
      <w:pPr>
        <w:pStyle w:val="Normal"/>
        <w:shd w:fill="FFFFFF" w:val="clear"/>
        <w:ind w:left="709" w:right="3362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словия освоения образовательных программ;</w:t>
      </w:r>
    </w:p>
    <w:p>
      <w:pPr>
        <w:pStyle w:val="NoSpacing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иагностические процедуры для поэтапного объективного учета образовательных достижений учащихся; </w:t>
      </w:r>
    </w:p>
    <w:p>
      <w:pPr>
        <w:pStyle w:val="NoSpacing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организационно-педагогические условия реализации программ, общего и дополнительного образования.</w:t>
      </w:r>
    </w:p>
    <w:p>
      <w:pPr>
        <w:pStyle w:val="NoSpacing"/>
        <w:ind w:left="360" w:hanging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разовательных программ в  МАОУ Старская СОШ  Дятьковского района Брянскойобласти</w:t>
      </w:r>
    </w:p>
    <w:tbl>
      <w:tblPr>
        <w:tblW w:w="1104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86"/>
        <w:gridCol w:w="2652"/>
        <w:gridCol w:w="276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упени обуч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образовательных програ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овень образован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образовательного учрежде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ачальное общее образование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4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Школа 2100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программа Школа России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рная грамотность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общеобразовательное учреждение Старская СОШ  Дятьковского района Брянской области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Основное общее образование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9  классы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реднее (полное) общее образование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 клас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культурная и допрофессиональная компетентност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сновное общее образова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-9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ированная основная общеобразовательная програм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рная грамотность интеграция в образовательном пространств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иректор школы_ _ _ _/Е.В.Стибунова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каз № 229 от 1.09.20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 АОУ Старской СОШ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ятьковского района Бря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14-2015 учебный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пятидневная неде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08"/>
        <w:gridCol w:w="298"/>
        <w:gridCol w:w="1567"/>
        <w:gridCol w:w="845"/>
        <w:gridCol w:w="1563"/>
        <w:gridCol w:w="1284"/>
        <w:gridCol w:w="1563"/>
        <w:gridCol w:w="1300"/>
        <w:gridCol w:w="1562"/>
        <w:gridCol w:w="1396"/>
        <w:gridCol w:w="1563"/>
      </w:tblGrid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метные област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едметы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по классам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лог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(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(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(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(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(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 xml:space="preserve"> (5\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 xml:space="preserve"> (5\4)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(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6(4)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 и информатик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(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(4)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 и естествознани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(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(2)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(0\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(0\1)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кусство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(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(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(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(1)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(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(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(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(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(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(3)</w:t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  допустимая годовая  нагрузка учащихся при 5-дневной учебной неде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(2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(2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(2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(2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(2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(2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(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школы_ _ _ Е.В.Стибуно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 № 229 от 1.09.201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 1 клас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 АОУ Старской СОШ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Дятьковского района Бря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-2015 учебный год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65</wp:posOffset>
                </wp:positionH>
                <wp:positionV relativeFrom="paragraph">
                  <wp:posOffset>125095</wp:posOffset>
                </wp:positionV>
                <wp:extent cx="906970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409"/>
                              <w:gridCol w:w="1219"/>
                              <w:gridCol w:w="5528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ол-во часов в неделю/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(1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(1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(1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(6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(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(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(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(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(6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аксимально  допустимая годовая  нагрузка учащихся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(6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08" w:leader="none"/>
                                      <w:tab w:val="left" w:pos="71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52.9pt;mso-wrap-distance-left:9pt;mso-wrap-distance-right:9pt;mso-wrap-distance-top:0pt;mso-wrap-distance-bottom:0pt;margin-top:9.85pt;mso-position-vertical-relative:text;margin-left:47.9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409"/>
                        <w:gridCol w:w="1219"/>
                        <w:gridCol w:w="5528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5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ол-во часов в неделю/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(165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(132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(13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(66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(33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(33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(33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(99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(693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аксимально  допустимая годовая  нагрузка учащихся при 5-дневной учебной недел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(693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08" w:leader="none"/>
                                <w:tab w:val="left" w:pos="712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</w:rPr>
        <w:t>УТВЕРЖДАЮ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иректор школы_ _ _ Е.В.Стибу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каз № 229 от 1.09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 2-а, б  класс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ОУ Старская СОШ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</w:rPr>
        <w:t>Дятьковского района Брянской области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</w:rPr>
        <w:t>2014-2015</w:t>
      </w:r>
      <w:r>
        <w:rPr/>
        <w:t xml:space="preserve"> учебный год</w:t>
      </w:r>
    </w:p>
    <w:tbl>
      <w:tblPr>
        <w:tblW w:w="1513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2"/>
        <w:gridCol w:w="4847"/>
        <w:gridCol w:w="3380"/>
        <w:gridCol w:w="4394"/>
      </w:tblGrid>
      <w:tr>
        <w:trPr>
          <w:trHeight w:val="2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ые области</w:t>
            </w:r>
          </w:p>
        </w:tc>
        <w:tc>
          <w:tcPr>
            <w:tcW w:w="5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/всего-2-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/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б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язательная часть</w:t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логия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70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70)</w:t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6)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8)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 и информатик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6)</w:t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ществознание и  естествознание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 (человек, природа, обществ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8)</w:t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кусство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</w:tr>
      <w:tr>
        <w:trPr>
          <w:trHeight w:val="2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</w:tr>
      <w:tr>
        <w:trPr>
          <w:trHeight w:val="2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</w:tr>
      <w:tr>
        <w:trPr>
          <w:trHeight w:val="2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0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02)</w:t>
            </w:r>
          </w:p>
        </w:tc>
      </w:tr>
      <w:tr>
        <w:trPr>
          <w:trHeight w:val="285" w:hRule="atLeast"/>
          <w:cantSplit w:val="true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782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782)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ксимально  допустимая годовая  нагрузка учащихся при 5-дневной учебной неделе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782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782)</w:t>
            </w:r>
          </w:p>
        </w:tc>
      </w:tr>
      <w:tr>
        <w:trPr>
          <w:trHeight w:val="268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08" w:leader="none"/>
                <w:tab w:val="left" w:pos="71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08" w:leader="none"/>
                <w:tab w:val="left" w:pos="71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школы_ _ _ Е.В.Стибуно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 № 229 от 1.09.201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бный план 3-а, б класс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ОУ Старской  СОШ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ятьковского района Брянской области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014-2015 </w:t>
      </w:r>
      <w:r>
        <w:rPr/>
        <w:t>учебный год</w:t>
      </w:r>
    </w:p>
    <w:tbl>
      <w:tblPr>
        <w:tblW w:w="1794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09"/>
        <w:gridCol w:w="3238"/>
        <w:gridCol w:w="4111"/>
        <w:gridCol w:w="3238"/>
      </w:tblGrid>
      <w:tr>
        <w:trPr>
          <w:trHeight w:val="2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ые област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/всего 3-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/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б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яза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логия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70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70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6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8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 и информати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6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ществознание и естествозн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 (человек, природа, обществ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8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кусство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4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02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(782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78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782)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ксимально  допустимая годовая  нагрузка учащихся при 5-дневной учебной неделе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782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(782)</w:t>
            </w:r>
          </w:p>
        </w:tc>
        <w:tc>
          <w:tcPr>
            <w:tcW w:w="3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11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школы_ _ _ Е.В.Стибунов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каз №229 от 1.09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Учебный план 4-а,б класс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Старская СОШ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ятьковского района Брянской области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tbl>
      <w:tblPr>
        <w:tblW w:w="1977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2"/>
        <w:gridCol w:w="5992"/>
        <w:gridCol w:w="3828"/>
        <w:gridCol w:w="3507"/>
        <w:gridCol w:w="3828"/>
      </w:tblGrid>
      <w:tr>
        <w:trPr>
          <w:trHeight w:val="276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/всего -4а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/всего- 4б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4(1</w:t>
            </w:r>
            <w:r>
              <w:rPr>
                <w:lang w:val="en-US"/>
              </w:rPr>
              <w:t>53</w:t>
            </w:r>
            <w:r>
              <w:rPr/>
              <w:t>)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\4(1</w:t>
            </w:r>
            <w:r>
              <w:rPr>
                <w:lang w:val="en-US"/>
              </w:rPr>
              <w:t>53</w:t>
            </w:r>
            <w:r>
              <w:rPr/>
              <w:t>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(136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(136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(68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Музы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102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\1(17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\1(17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782)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(78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782)</w:t>
            </w:r>
          </w:p>
        </w:tc>
      </w:tr>
      <w:tr>
        <w:trPr>
          <w:trHeight w:val="31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 допустимая годовая  нагрузка учащихся при 5-дневной учебной неделе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(782)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(782)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внеурочной деятельности  в начальных классах (ФГОС Н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Старской  СОШ Дятьковского района Брянской области на 2014-15 уч.год</w:t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98"/>
        <w:gridCol w:w="857"/>
        <w:gridCol w:w="799"/>
        <w:gridCol w:w="805"/>
        <w:gridCol w:w="910"/>
        <w:gridCol w:w="805"/>
        <w:gridCol w:w="1194"/>
        <w:gridCol w:w="1194"/>
        <w:gridCol w:w="1604"/>
        <w:gridCol w:w="15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внеуроч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б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б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ихин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зова Г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В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нкова Е.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ьева М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А.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ов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удит.занят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.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.рук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</w:rPr>
              <w:t>Ист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ьева М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нкова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удит.занят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. часть(рук. Музея)</w:t>
            </w:r>
          </w:p>
        </w:tc>
      </w:tr>
      <w:tr>
        <w:trPr>
          <w:trHeight w:val="12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(Проектная деятельнос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брых де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зова Г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ихина Т.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В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ьева М.Г Черныше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удит.занят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.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.рук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интеллекту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 родн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темат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Юный языковед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информатик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нкова Е.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ихина Т.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зова Г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В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ьева М.Г Черныше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жекин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удит.занят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ожественно- эстетическ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и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В гостях у сказк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В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ьева М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ихин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зова Г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удит.занят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ир часть (кл. рук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b/>
        </w:rPr>
        <w:t>Всего: 43 час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школы_ _ _ Е.В.Стибунов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Приказ № 229 от 1.09.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АОУ Старская СОШ Дятьковского района Брянской области на 2014-2015 учебный год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основная школа 5-8 кл. – пятидневная неделя, 9 кл. - шестидневная неделя)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44"/>
        <w:gridCol w:w="866"/>
        <w:gridCol w:w="993"/>
        <w:gridCol w:w="850"/>
        <w:gridCol w:w="992"/>
        <w:gridCol w:w="968"/>
        <w:gridCol w:w="1080"/>
        <w:gridCol w:w="900"/>
        <w:gridCol w:w="1754"/>
        <w:gridCol w:w="1961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е  област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предметы</w:t>
            </w:r>
          </w:p>
        </w:tc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б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(5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озн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 (музыка и ИЗ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(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(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(2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(3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(3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(30)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гиональный компонен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(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(3)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(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(1)-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(1)-с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1)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 – 35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.яз. – 35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– 17(0,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бщ.-17(0,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 – 35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.яз. – 35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– 17(0,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17(0,5)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о-допустимая аудиторная учебная нагрузка при 5 и 6-дневной неде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школы_ _ _ Е.В.Стибунов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Приказ № 229 от 1.09.2014</w:t>
      </w:r>
    </w:p>
    <w:p>
      <w:pPr>
        <w:pStyle w:val="Normal"/>
        <w:shd w:fill="FFFFFF" w:val="clear"/>
        <w:spacing w:lineRule="exact" w:line="278"/>
        <w:ind w:left="284" w:hanging="0"/>
        <w:jc w:val="center"/>
        <w:rPr/>
      </w:pPr>
      <w:r>
        <w:rPr>
          <w:rFonts w:cs="Arial" w:ascii="Arial" w:hAnsi="Arial"/>
          <w:b/>
          <w:bCs/>
          <w:iCs/>
          <w:spacing w:val="2"/>
        </w:rPr>
        <w:t xml:space="preserve">Учебный план   10 класса МАОУ Старской СОШ </w:t>
      </w:r>
    </w:p>
    <w:p>
      <w:pPr>
        <w:pStyle w:val="Normal"/>
        <w:shd w:fill="FFFFFF" w:val="clear"/>
        <w:spacing w:lineRule="exact" w:line="278"/>
        <w:ind w:left="284" w:hanging="0"/>
        <w:jc w:val="center"/>
        <w:rPr/>
      </w:pPr>
      <w:r>
        <w:rPr>
          <w:rFonts w:cs="Arial" w:ascii="Arial" w:hAnsi="Arial"/>
          <w:b/>
          <w:bCs/>
          <w:iCs/>
          <w:spacing w:val="2"/>
        </w:rPr>
        <w:t>2014-2015</w:t>
      </w:r>
      <w:r>
        <w:rPr/>
        <w:t xml:space="preserve"> учебный год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1974"/>
        <w:gridCol w:w="1134"/>
        <w:gridCol w:w="492"/>
        <w:gridCol w:w="1023"/>
        <w:gridCol w:w="4296"/>
        <w:gridCol w:w="81"/>
      </w:tblGrid>
      <w:tr>
        <w:trPr>
          <w:trHeight w:val="342" w:hRule="exac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222885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75.5pt" to="41.05pt,-1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ИВНАЯ ЧАСТЬ                    ИНВАРИАНТНАЯ ЧАСТЬ</w:t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ЕДЕРАЛЬНЫЙ КОМПОНЕН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язательные учебные предметы на базовом уровн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Количество часов за один год обуч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(3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остранный язы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(3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(4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(2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(2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(2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ая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(3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чебные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дметы по выбору на базовом или профильном уровн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личество часов за один год обуч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азовый уровень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фильный уровен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5  (  27 )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ТИВНАЯ   ЧАСТЬ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ОНАЛЬНЫЙ   КОМПОНЕНТ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 (2)</w:t>
            </w:r>
          </w:p>
        </w:tc>
      </w:tr>
      <w:tr>
        <w:trPr>
          <w:trHeight w:val="347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Количество часов за один год обучения </w:t>
            </w:r>
          </w:p>
        </w:tc>
      </w:tr>
      <w:tr>
        <w:trPr>
          <w:trHeight w:val="550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(1)</w:t>
            </w:r>
          </w:p>
        </w:tc>
      </w:tr>
      <w:tr>
        <w:trPr>
          <w:trHeight w:val="368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понент образовательного учреждения</w:t>
            </w:r>
          </w:p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ЛЕКТИВНЫЕ учебные ПРЕДМЕТЫ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Информатика и ИКТ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Математик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48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89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89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ратура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89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(0,5)</w:t>
            </w:r>
          </w:p>
        </w:tc>
      </w:tr>
      <w:tr>
        <w:trPr>
          <w:trHeight w:val="289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(0,5)</w:t>
            </w:r>
          </w:p>
        </w:tc>
      </w:tr>
      <w:tr>
        <w:trPr>
          <w:trHeight w:val="329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 xml:space="preserve">6-дневная учебная </w:t>
            </w: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недел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0(8)</w:t>
            </w:r>
          </w:p>
        </w:tc>
      </w:tr>
      <w:tr>
        <w:trPr>
          <w:trHeight w:val="843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едельно допустимая аудиторна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учебная нагрузка при 6-дневной учебной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неделе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295 (37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школы_ _ _ Е.В.Стибуно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 № 229 от 1.09.2014</w:t>
      </w:r>
    </w:p>
    <w:p>
      <w:pPr>
        <w:pStyle w:val="Normal"/>
        <w:shd w:fill="FFFFFF" w:val="clear"/>
        <w:spacing w:lineRule="exact" w:line="278"/>
        <w:ind w:left="284" w:hanging="0"/>
        <w:jc w:val="center"/>
        <w:rPr/>
      </w:pPr>
      <w:r>
        <w:rPr>
          <w:rFonts w:cs="Arial" w:ascii="Arial" w:hAnsi="Arial"/>
          <w:b/>
          <w:bCs/>
          <w:iCs/>
          <w:spacing w:val="2"/>
        </w:rPr>
        <w:t xml:space="preserve">Учебный план  11 класса МАОУ Старской СОШ </w:t>
      </w:r>
    </w:p>
    <w:p>
      <w:pPr>
        <w:pStyle w:val="Normal"/>
        <w:shd w:fill="FFFFFF" w:val="clear"/>
        <w:spacing w:lineRule="exact" w:line="278"/>
        <w:ind w:left="284" w:hanging="0"/>
        <w:jc w:val="center"/>
        <w:rPr/>
      </w:pPr>
      <w:r>
        <w:rPr>
          <w:rFonts w:cs="Arial" w:ascii="Arial" w:hAnsi="Arial"/>
          <w:b/>
          <w:bCs/>
          <w:iCs/>
          <w:spacing w:val="2"/>
        </w:rPr>
        <w:t>2014-2015</w:t>
      </w:r>
      <w:r>
        <w:rPr/>
        <w:t xml:space="preserve"> учебный год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1974"/>
        <w:gridCol w:w="1134"/>
        <w:gridCol w:w="492"/>
        <w:gridCol w:w="1023"/>
        <w:gridCol w:w="4296"/>
        <w:gridCol w:w="81"/>
      </w:tblGrid>
      <w:tr>
        <w:trPr>
          <w:trHeight w:val="342" w:hRule="exac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222885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75.5pt" to="41.05pt,-1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ТИВНАЯ ЧАСТЬ                    ИНВАРИАНТНАЯ ЧАСТЬ</w:t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ЕДЕРАЛЬНЫЙ КОМПОНЕН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личество часов за один год обуч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(3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остранный язы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(3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(4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(2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ствознание(включа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у и право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(2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(3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чебны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меты по выбору на базовом или профильном уровн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часов за один год обуч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фильный уровен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(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26)  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ТИВНАЯ   ЧАСТЬ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ГИОНАЛЬНЫЙ   КОМПОНЕНТ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(2)</w:t>
            </w:r>
          </w:p>
        </w:tc>
      </w:tr>
      <w:tr>
        <w:trPr>
          <w:trHeight w:val="347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личество часов за один год обучения </w:t>
            </w:r>
          </w:p>
        </w:tc>
      </w:tr>
      <w:tr>
        <w:trPr>
          <w:trHeight w:val="480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(1)</w:t>
            </w:r>
          </w:p>
        </w:tc>
      </w:tr>
      <w:tr>
        <w:trPr>
          <w:trHeight w:val="368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ИВНЫЕ учебные предметы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Информатика и ИКТ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Математик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(0,5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(0,5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(1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(0,5)</w:t>
            </w:r>
          </w:p>
        </w:tc>
      </w:tr>
      <w:tr>
        <w:trPr>
          <w:trHeight w:val="33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(0,5)</w:t>
            </w:r>
          </w:p>
        </w:tc>
      </w:tr>
      <w:tr>
        <w:trPr>
          <w:trHeight w:val="41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6-дневная учебная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(9)</w:t>
            </w:r>
          </w:p>
        </w:tc>
      </w:tr>
      <w:tr>
        <w:trPr>
          <w:trHeight w:val="867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едельно допустимая аудиторна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учебная нагрузка при 6-дневной учебной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неделе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1295 (37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учебному пла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е назначение учебного план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бразовательного процесса, предусмотренного образовательной программой школ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чащимися повышенного уровня образованности (общекультурной, до профессиональной, методологической компетентности) по обществознанию и праву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тальным предметам учебного плана обеспечивается базовый уровень       образован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ысокообразованной личности, способной к творческой деятельности, к самоопределению и самореализации в постоянно меняющемся мир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учащихся к интеллектуальному труду в любой сфере деятельности (профессиональной, семейной, общественной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коммуникативной культуры, грамотного нравственного повед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 и укрепление здоровья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Выполнение государственного образовательного стандарта по базисным дисциплин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Расширение содержания и превышения стандарта образования через элективные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меты, обязательные занятия по выбору учащихся, внеурочную 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Ориентация учащихся на самостоятельную проектную работу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При составлении учебного плана на 2014-2015  учебный год ОУ руководствовалось следующими нормативными докумен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Федеральный уровень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Федеральный Закон от 29 декабря 2012г. № 273-ФЗ «Об образован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СанПиН  </w:t>
      </w:r>
      <w:r>
        <w:rPr>
          <w:rFonts w:cs="Arial" w:ascii="Arial" w:hAnsi="Arial"/>
          <w:b/>
        </w:rPr>
        <w:t>2.4.2.2821-10</w:t>
      </w:r>
      <w:r>
        <w:rPr>
          <w:rFonts w:cs="Arial" w:ascii="Arial" w:hAnsi="Arial"/>
        </w:rPr>
        <w:t xml:space="preserve">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</w:t>
      </w:r>
      <w:r>
        <w:rPr>
          <w:rFonts w:cs="Arial" w:ascii="Arial" w:hAnsi="Arial"/>
          <w:b/>
        </w:rPr>
        <w:t>29.12.2010 № 189</w:t>
      </w:r>
      <w:r>
        <w:rPr>
          <w:rFonts w:cs="Arial" w:ascii="Arial" w:hAnsi="Arial"/>
        </w:rPr>
        <w:t>, зарегистрировано в Минюсте России   03.03.2011,регистрационный номер 19993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Приказ Минобрнауки России </w:t>
      </w:r>
      <w:r>
        <w:rPr>
          <w:rFonts w:cs="Arial" w:ascii="Arial" w:hAnsi="Arial"/>
          <w:b/>
        </w:rPr>
        <w:t>от 30 августа 2013г. № 1015</w:t>
      </w:r>
      <w:r>
        <w:rPr>
          <w:rFonts w:cs="Arial" w:ascii="Arial" w:hAnsi="Arial"/>
        </w:rPr>
        <w:t xml:space="preserve">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каз Министерства образования Российской Федерации </w:t>
      </w:r>
      <w:r>
        <w:rPr>
          <w:rFonts w:cs="Arial" w:ascii="Arial" w:hAnsi="Arial"/>
          <w:b/>
        </w:rPr>
        <w:t>от 9 марта 2004 г. № 1312</w:t>
      </w:r>
      <w:r>
        <w:rPr>
          <w:rFonts w:cs="Arial" w:ascii="Arial" w:hAnsi="Arial"/>
        </w:rPr>
        <w:t xml:space="preserve">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 с изменениям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 - Приказ Министерства образования и науки Российской Федерации от </w:t>
      </w:r>
      <w:r>
        <w:rPr>
          <w:rFonts w:cs="Arial" w:ascii="Arial" w:hAnsi="Arial"/>
          <w:b/>
        </w:rPr>
        <w:t>6 октября 2009 г. № 373</w:t>
      </w:r>
      <w:r>
        <w:rPr>
          <w:rFonts w:cs="Arial" w:ascii="Arial" w:hAnsi="Arial"/>
        </w:rPr>
        <w:t xml:space="preserve"> «Об утверждении  и введении в действие 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 Региональный уровен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Региональный БУП (письмо департамента  образования и науки Брянской области от </w:t>
      </w:r>
      <w:r>
        <w:rPr>
          <w:rFonts w:cs="Arial" w:ascii="Arial" w:hAnsi="Arial"/>
          <w:b/>
        </w:rPr>
        <w:t>4.04.2014 № 3208-04-О</w:t>
      </w:r>
      <w:r>
        <w:rPr>
          <w:rFonts w:cs="Arial" w:ascii="Arial" w:hAnsi="Arial"/>
        </w:rPr>
        <w:t xml:space="preserve"> «О примерном учебном плане 1-4 классов общеобразовательных учреждений Брянской области на 2014-2015 учебный год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каз департамента  образования и науки Брянской области </w:t>
      </w:r>
      <w:r>
        <w:rPr>
          <w:rFonts w:cs="Arial" w:ascii="Arial" w:hAnsi="Arial"/>
          <w:b/>
        </w:rPr>
        <w:t>№ 586 от 4.04.2014г.</w:t>
      </w:r>
      <w:r>
        <w:rPr>
          <w:rFonts w:cs="Arial" w:ascii="Arial" w:hAnsi="Arial"/>
        </w:rPr>
        <w:t xml:space="preserve"> «О базисном учебном плане общеобразовательных организаций  Брянской области на 2014-2015 учебный год»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3. Уровень ОУ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- Устав МАОУ Старская СОШ в новой редакции от </w:t>
      </w:r>
      <w:r>
        <w:rPr/>
        <w:t xml:space="preserve"> </w:t>
      </w:r>
      <w:r>
        <w:rPr>
          <w:rFonts w:cs="Arial" w:ascii="Arial" w:hAnsi="Arial"/>
          <w:b/>
          <w:u w:val="single"/>
        </w:rPr>
        <w:t>«_04»_октября__ 2013г (постановление</w:t>
      </w:r>
      <w:r>
        <w:rPr>
          <w:u w:val="single"/>
        </w:rPr>
        <w:t xml:space="preserve"> </w:t>
      </w:r>
      <w:r>
        <w:rPr>
          <w:rFonts w:cs="Arial" w:ascii="Arial" w:hAnsi="Arial"/>
          <w:b/>
        </w:rPr>
        <w:t xml:space="preserve"> администрации района № 125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чебный план </w:t>
      </w:r>
      <w:r>
        <w:rPr>
          <w:rFonts w:cs="Arial" w:ascii="Arial" w:hAnsi="Arial"/>
          <w:spacing w:val="-1"/>
        </w:rPr>
        <w:t xml:space="preserve">определяет </w:t>
      </w:r>
      <w:r>
        <w:rPr>
          <w:rFonts w:cs="Arial" w:ascii="Arial" w:hAnsi="Arial"/>
        </w:rPr>
        <w:t>общий объем нагрузки и максимальный объем аудиторной нагрузки обучающихся, состав и структуру обязательных предметных областей и является частью основной образовательной программы, разрабатываемой общеобразовательным учреждением самостоятельно и реализующейся через  урочную и внеурочную деятельность.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Учебный   план   начального  общего  образования  и  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Внеурочная деятельность 1,2,3,4 классов организуется по направлениям развития личности (спортивно-оздоровительное, духовно-нравственное, социальное,  общеинтеллектуальное, общекультурное)  на добровольной основе в соответствии с выбором участников образовательного процесса.  Учебный план для 1, 2, 3,4 классов обеспечивает введение в действие и реализацию требования ФГОС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чебный предмет «Иностранный язык» изучается со 2  по 4 класс в объеме 2 часа в недел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форматика и ИКТ, направленные на обеспечение всеобщей компьютерной грамотности, изучаются в 3-4 классах в качестве учебного модуля предметов «Технология и математика» в объеме 20 часов за два года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изучения истории региона, его места в истории многонациональной России, 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вводится при формировании плана внеурочной деятельности или интегрируется с учебными предметами примерного учебного пла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 класс –  курс «Азбука родного края» (реализуется через план внеурочной деятельно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класс – курс «Природа родного края» (реализуется через план внеурочной деятельности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класс – курс «История родного края» (реализуется через план внеурочной деятель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 класс – курс « Культура родного края» ( реализуется через план внеурочной деятельности).</w:t>
      </w:r>
    </w:p>
    <w:p>
      <w:pPr>
        <w:pStyle w:val="Normal"/>
        <w:shd w:fill="FFFFFF" w:val="clear"/>
        <w:ind w:firstLine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 класс – история (для изучения модуля «Граждановедение. Брянская область» (1 час в неделю)</w:t>
      </w:r>
    </w:p>
    <w:p>
      <w:pPr>
        <w:pStyle w:val="Normal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класс – география (для изучения модуля «География Брянского края» (0,5 часа в неделю)     </w:t>
      </w:r>
    </w:p>
    <w:p>
      <w:pPr>
        <w:pStyle w:val="Normal"/>
        <w:shd w:fill="FFFFFF" w:val="clear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7 класс –  литература (для изучения модуля «Литературная Брянщина» (1 час в неделю).</w:t>
      </w:r>
    </w:p>
    <w:p>
      <w:pPr>
        <w:pStyle w:val="Normal"/>
        <w:shd w:fill="FFFFFF" w:val="clear"/>
        <w:ind w:firstLine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класс – история (для изучения модуля  «История Брянского края» (1 час  в неделю)</w:t>
      </w:r>
    </w:p>
    <w:p>
      <w:pPr>
        <w:pStyle w:val="Normal"/>
        <w:shd w:fill="FFFFFF" w:val="clear"/>
        <w:ind w:firstLine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 класс – история (для изучения модуля «История Брянского края» (1 час  в неделю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ступени среднего  общего образования  - по 1часу «Исследовательская деятельность» используется для организации проектной и исследовательской деятельности учащихся, для проведения учебных практик, осуществления образовательных проектов в целях продолжения изучения краеведческого материала, гражданско-патриотического воспитания учащихся в рамках модулей курса «Брянский край»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чебный план  для 5-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в региональном компоненте дополнительно отводятся часы на изучение предмета «Русский язык»: в 5,6 классах - по 3 часа, в 7 классе - 2 часа.</w:t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</w:rPr>
        <w:t>В связи с тем, что программы учебных предметов «Биология», «География» в 6  классе и «Технология» в 8 классе рассчитаны  на 2 часа, за счет регионального компонента введено по 1 часу на изучение  предмета «Биология» и «Технология» и 0,5 часа в неделю - на изучение предмета «География» в 6 классе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учетом важности получения учащимися знаний по безопасному поведению в 5 классе введен курс «Основы безопасности жизнедеятельности», в 6-7 классах для изучение предмета «Основы безопасности жизнедеятельности»  интегрируются отдельные темы, входящие в курс «Основы безопасности жизнедеятельности», при изучении курсов «Физическая культура», «Технология», «География», «Физика», «Биология».</w:t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</w:rPr>
        <w:t>Для организации предпрофильной подготовки в 9 классе введен курс «Самоопределение» -1 час в неделю, а также курс «Черчение»  - 1 час в неделю.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ивные учебные предметы - обязательные учебные предметы по выбору обучающихся из компонента образовательного учреждения выполняют следующие функции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color w:val="000000"/>
        </w:rPr>
        <w:t xml:space="preserve">В региональный компонент введен 1 час  в неделю на дополнительную подготовку к государственной (итоговой) аттестации обучающихся  по русскому язык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чебные предметы    изучаются как самостоятельные учебные предметы на базовом уровне. Интегрированный учебный предмет «Обществознание» включает разделы «Экономика» и «Право». Расширение и углубление знаний по предметам и подготовка к ОГЭ и ЕГЭ   осуществляется через элективные предме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highlight w:val="yellow"/>
        </w:rPr>
        <w:t>в 9х классах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русский язык – по1 ч., математика – по1 ч., информатика по 0,5ч., обществознание – о,5ч., физика – 0,5ч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* 10 класс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highlight w:val="yellow"/>
        </w:rPr>
        <w:t>- русский язык -1ч., математика – 1ч., физика -1ч., обществознание -1ч.., литература -1ч., иностранный язык и география – по0,5ч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highlight w:val="yellow"/>
        </w:rPr>
        <w:t xml:space="preserve">* </w:t>
      </w:r>
      <w:r>
        <w:rPr>
          <w:rFonts w:cs="Arial" w:ascii="Arial" w:hAnsi="Arial"/>
          <w:b/>
          <w:highlight w:val="yellow"/>
        </w:rPr>
        <w:t>11 класс: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русский язык -1ч., математика – 1ч, физика – 1ч., обществознание – 1ч., история – 0,5ч., биология – 0,5ч., литература – 1ч., иностранный и география – по 0,5ч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  <w:r>
        <w:rPr>
          <w:rFonts w:cs="Arial" w:ascii="Arial" w:hAnsi="Arial"/>
          <w:highlight w:val="yellow"/>
        </w:rPr>
        <w:t xml:space="preserve">Учебный план школы предполагает изучение трех учебных предметов естественного цикла «Физика», «Химия», «Биология» на базовом уровне вместо интегрированного предмета «Естествознание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>В учебный план 10-11 классов включен региональный компонент в размере по 70(2) часов, компонент образовательного учреждения в объеме по 245(7) часов. Часы, отведенные на компонент образовательного учреждения, используются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</w:t>
      </w:r>
      <w:r>
        <w:rPr>
          <w:rFonts w:cs="Arial" w:ascii="Arial" w:hAnsi="Arial"/>
          <w:highlight w:val="yellow"/>
        </w:rPr>
        <w:t>-  для получения дополнительной подготовки, необходимой для сдачи единого государственного экзамена и удовлетворения познавательных интересов обучающихся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eastAsia="Arial" w:cs="Arial" w:ascii="Arial" w:hAnsi="Arial"/>
          <w:b/>
          <w:highlight w:val="yellow"/>
        </w:rPr>
        <w:t xml:space="preserve">    </w:t>
      </w:r>
      <w:r>
        <w:rPr>
          <w:rFonts w:cs="Arial" w:ascii="Arial" w:hAnsi="Arial"/>
          <w:b/>
          <w:highlight w:val="yellow"/>
          <w:lang w:val="en-US"/>
        </w:rPr>
        <w:t>II</w:t>
      </w:r>
      <w:r>
        <w:rPr>
          <w:rFonts w:cs="Arial" w:ascii="Arial" w:hAnsi="Arial"/>
          <w:b/>
          <w:highlight w:val="yellow"/>
        </w:rPr>
        <w:t>. Структура учебного плана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>Осуществление образовательного процесса в школе производится в соответствии с уровнями образовательных программ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 ступень - начальное общее образование. 1-4 класс</w:t>
      </w:r>
    </w:p>
    <w:tbl>
      <w:tblPr>
        <w:tblW w:w="853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92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разовательная область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Учебные предметы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лолог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Русский язык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Литературное чте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ностранный язы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ематика и информати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емати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ствознание и естествозн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кружающий ми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сновы духовно-нравственной культуры народов Росс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скус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ЗО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узы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зическая культу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зическая культур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Технолог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Технология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2 ступень - основное общее образование. 5-9 классы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разовательная обл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Учебные предметы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л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Русский язык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Литератур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ностранный язык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ематик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нформатика и ИКТ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История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ствозн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еограф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Ест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риродоведе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иолог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зик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Химия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Искусство (Музыка и Изобразительное искусство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зическая культур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Ж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Технолог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Черч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3 ступень - основное общее образование. 10-11 классы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разовательн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Учебные предметы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л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Русский язык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Литератур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ностранный язык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ематик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нформатика и ИКТ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История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сследовательская деятельность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ществозн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еограф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Ест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иолог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зик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Хим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зическая культур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технолог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Искусство(МХК)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highlight w:val="yellow"/>
        </w:rPr>
        <w:t xml:space="preserve">    </w:t>
      </w:r>
      <w:r>
        <w:rPr>
          <w:rFonts w:cs="Arial" w:ascii="Arial" w:hAnsi="Arial"/>
          <w:b/>
          <w:highlight w:val="yellow"/>
          <w:lang w:val="en-US"/>
        </w:rPr>
        <w:t>III</w:t>
      </w:r>
      <w:r>
        <w:rPr>
          <w:rFonts w:cs="Arial" w:ascii="Arial" w:hAnsi="Arial"/>
          <w:b/>
          <w:highlight w:val="yellow"/>
        </w:rPr>
        <w:t>. Использование компонента образовательного учре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>Компонент ОУ реализуется в следующих направлениях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  <w:t>- компонент образовательного учреждения: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3 ступень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>10 класс –  информатика и ИКТ  - 35 (1 ч.), математика - 35 (1 ч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>11 класс –  информатика и ИКТ  - 35(1 ч.), математика - 35 (1 ч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  <w:t>- организованы элективные курсы по предметам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</w:t>
      </w:r>
      <w:r>
        <w:rPr>
          <w:rFonts w:cs="Arial" w:ascii="Arial" w:hAnsi="Arial"/>
          <w:highlight w:val="yellow"/>
        </w:rPr>
        <w:t>2 ступень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 xml:space="preserve">9 класс –  Обществознание – 17 (0,5), математика  - по 35 (1), русский язык – по 35 (1), информатика – 35(1), физика –  17(0,5)  (с учетом анкетирования обучающихся и необходимостью подготовки к ОГЭ, а также реализуя цели и  задачи предпрофильной подготовки)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</w:t>
      </w:r>
      <w:r>
        <w:rPr>
          <w:rFonts w:cs="Arial" w:ascii="Arial" w:hAnsi="Arial"/>
          <w:highlight w:val="yellow"/>
        </w:rPr>
        <w:t>3 ступень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 xml:space="preserve">10 класс –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Физика -  35(1), Математика -  35(1), Русский язык – 35 (1), обществознание – 35(1), литература -35(1), иностранный, география  – по17(0,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 xml:space="preserve">11 класс –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Английский язык -  17(0,5), Математика -  35(1), Русский язык – 35 (1),  физика – 35(1), обществознание – 35(1), литература – 35(1),история – 17(0,5), биология- 17(0,5), география – 17(0,5)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 xml:space="preserve">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</w:t>
      </w:r>
      <w:r>
        <w:rPr>
          <w:rFonts w:cs="Arial" w:ascii="Arial" w:hAnsi="Arial"/>
          <w:highlight w:val="yellow"/>
        </w:rPr>
        <w:t xml:space="preserve">Данный выбор элективных учебных предметов  обусловлен необходимостью сдачи обязательных предметов на государственной итоговой аттестации (русский язык и математика), желанием обучающихся лучше овладеть английским языком для обучения в ВУЗах, выбором  учеников 10-11 класса подготовиться к ЕГЭ  по этим предметам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b/>
          <w:i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на составляющее регионального компонен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 ступ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класс – основы безопасности жизнедеятельности (1 ч.) русский язык (3 ч.), история (1 ч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 класс – География Брянского края (0,5 ч.), русский язык (3 ч.), биология (1 ч.), география (0,5 ч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 класс – русский язык (2 ч.), «Литературная Брянщина» (1 ч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 класс – история (1 ч.), технология (1 ч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класс – черчение (1 ч.), курс «Самоопределение» (1 ч.), история (1 ч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3 ступ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класс – «Исследовательская деятельность» (1 ч.), русский язык (1 ч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класс – «Исследовательская деятельность» (1 ч.), русский язык (1 ч.)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облюдение санитарно-гигиенических норматив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учебном плане соблюдены нормы максимальной нагрузки с целью предотвращения перегрузки учащихся</w:t>
      </w:r>
      <w:r>
        <w:rPr>
          <w:rFonts w:cs="Arial" w:ascii="Arial" w:hAnsi="Arial"/>
          <w:b/>
        </w:rPr>
        <w:t xml:space="preserve">.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ятидневка       1 – 8 классы                                                    шестидневка 9- 11 классы</w:t>
      </w:r>
    </w:p>
    <w:tbl>
      <w:tblPr>
        <w:tblW w:w="11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3"/>
        <w:gridCol w:w="874"/>
        <w:gridCol w:w="874"/>
        <w:gridCol w:w="873"/>
        <w:gridCol w:w="874"/>
        <w:gridCol w:w="874"/>
        <w:gridCol w:w="874"/>
        <w:gridCol w:w="873"/>
        <w:gridCol w:w="874"/>
        <w:gridCol w:w="874"/>
        <w:gridCol w:w="8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доп.наг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93(2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(2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(2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(2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 (29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 (3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20    (3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 (3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60 (3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95 (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гласованы и утверждены нормы и сроки текущей и промежуточной  аттес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календарном планировании определены дни здоровь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ежим организации учебно-воспитательного процесса в 2014-2015 учебном год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чебный план школы для 1-4 классов ориентирован на четырехлетний ,   5-9 классов на пятилетний и 10-11 классов на двухлетний нормативный срок  освоения образовательных программ начального общего, основного общего и среднего  общего образования соответственно. </w:t>
      </w:r>
      <w:r>
        <w:rPr>
          <w:rFonts w:cs="Arial" w:ascii="Arial" w:hAnsi="Arial"/>
          <w:b/>
        </w:rPr>
        <w:t xml:space="preserve">Продолжительность учебного года: 1 класс – 33 учебные недели, 2-4 класс – 34 учебные недели, 5-8, 10 классы – 35 учебных недель, 9, 11 классы – 34 учебные недел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должительность урока для 1-11 классов не превышает 40 мину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ельно-допустимая недельная нагрузка в 1 -11 классах равномерно распределяется в течение учебной недели и  определена  в соответствии с Санитарно-эпидемиологическими правилами и нормами (СанПин 2.4.2.2821-10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ОУ СТАРСКАЯ СОШ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90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Начало-конец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Сроки кан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ол-во д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Промежуточная и итоговая аттест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I</w:t>
            </w:r>
            <w:r>
              <w:rPr>
                <w:rFonts w:cs="Arial" w:ascii="Arial" w:hAnsi="Arial"/>
                <w:highlight w:val="yellow"/>
              </w:rPr>
              <w:t xml:space="preserve">     0</w:t>
            </w:r>
            <w:r>
              <w:rPr>
                <w:rFonts w:cs="Arial" w:ascii="Arial" w:hAnsi="Arial"/>
                <w:highlight w:val="yellow"/>
                <w:lang w:val="en-US"/>
              </w:rPr>
              <w:t>1</w:t>
            </w:r>
            <w:r>
              <w:rPr>
                <w:rFonts w:cs="Arial" w:ascii="Arial" w:hAnsi="Arial"/>
                <w:highlight w:val="yellow"/>
              </w:rPr>
              <w:t>.09.</w:t>
            </w:r>
            <w:r>
              <w:rPr>
                <w:rFonts w:cs="Arial" w:ascii="Arial" w:hAnsi="Arial"/>
                <w:highlight w:val="yellow"/>
                <w:lang w:val="en-US"/>
              </w:rPr>
              <w:t>20</w:t>
            </w:r>
            <w:r>
              <w:rPr>
                <w:rFonts w:cs="Arial" w:ascii="Arial" w:hAnsi="Arial"/>
                <w:highlight w:val="yellow"/>
              </w:rPr>
              <w:t>1</w:t>
            </w: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highlight w:val="yellow"/>
              </w:rPr>
              <w:t xml:space="preserve"> –   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</w:rPr>
              <w:t>02.11.201</w:t>
            </w: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</w:rPr>
              <w:t>0</w:t>
            </w:r>
            <w:r>
              <w:rPr>
                <w:rFonts w:cs="Arial" w:ascii="Arial" w:hAnsi="Arial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highlight w:val="yellow"/>
              </w:rPr>
              <w:t>.11.201</w:t>
            </w: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highlight w:val="yellow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  <w:lang w:val="en-US"/>
              </w:rPr>
              <w:t>09</w:t>
            </w:r>
            <w:r>
              <w:rPr>
                <w:rFonts w:cs="Arial" w:ascii="Arial" w:hAnsi="Arial"/>
                <w:highlight w:val="yellow"/>
              </w:rPr>
              <w:t>.11.201</w:t>
            </w: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ромежуточный  контроль за 1 четверть (2-11 кл.) 21-25.10.201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II</w:t>
            </w:r>
            <w:r>
              <w:rPr>
                <w:rFonts w:cs="Arial" w:ascii="Arial" w:hAnsi="Arial"/>
                <w:highlight w:val="yellow"/>
              </w:rPr>
              <w:t xml:space="preserve">    1</w:t>
            </w:r>
            <w:r>
              <w:rPr>
                <w:rFonts w:cs="Arial" w:ascii="Arial" w:hAnsi="Arial"/>
                <w:highlight w:val="yellow"/>
                <w:lang w:val="en-US"/>
              </w:rPr>
              <w:t>0</w:t>
            </w:r>
            <w:r>
              <w:rPr>
                <w:rFonts w:cs="Arial" w:ascii="Arial" w:hAnsi="Arial"/>
                <w:highlight w:val="yellow"/>
              </w:rPr>
              <w:t>.11.201</w:t>
            </w: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highlight w:val="yellow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</w:rPr>
              <w:t>28.12.201</w:t>
            </w: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  <w:lang w:val="en-US"/>
              </w:rPr>
              <w:t>29</w:t>
            </w:r>
            <w:r>
              <w:rPr>
                <w:rFonts w:cs="Arial" w:ascii="Arial" w:hAnsi="Arial"/>
                <w:highlight w:val="yellow"/>
              </w:rPr>
              <w:t>.12.201</w:t>
            </w: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highlight w:val="yellow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</w:rPr>
              <w:t>1</w:t>
            </w:r>
            <w:r>
              <w:rPr>
                <w:rFonts w:cs="Arial" w:ascii="Arial" w:hAnsi="Arial"/>
                <w:highlight w:val="yellow"/>
                <w:lang w:val="en-US"/>
              </w:rPr>
              <w:t>1</w:t>
            </w:r>
            <w:r>
              <w:rPr>
                <w:rFonts w:cs="Arial" w:ascii="Arial" w:hAnsi="Arial"/>
                <w:highlight w:val="yellow"/>
              </w:rPr>
              <w:t>.01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ромежуточный контроль за 1 полугодие (2-11 кл.), 22.12 – 26.12.14г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III</w:t>
            </w:r>
            <w:r>
              <w:rPr>
                <w:rFonts w:cs="Arial" w:ascii="Arial" w:hAnsi="Arial"/>
                <w:highlight w:val="yellow"/>
              </w:rPr>
              <w:t xml:space="preserve">  1</w:t>
            </w:r>
            <w:r>
              <w:rPr>
                <w:rFonts w:cs="Arial" w:ascii="Arial" w:hAnsi="Arial"/>
                <w:highlight w:val="yellow"/>
                <w:lang w:val="en-US"/>
              </w:rPr>
              <w:t>2</w:t>
            </w:r>
            <w:r>
              <w:rPr>
                <w:rFonts w:cs="Arial" w:ascii="Arial" w:hAnsi="Arial"/>
                <w:highlight w:val="yellow"/>
              </w:rPr>
              <w:t>.01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  <w:r>
              <w:rPr>
                <w:rFonts w:cs="Arial" w:ascii="Arial" w:hAnsi="Arial"/>
                <w:highlight w:val="yellow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</w:rPr>
              <w:t>2</w:t>
            </w:r>
            <w:r>
              <w:rPr>
                <w:rFonts w:cs="Arial" w:ascii="Arial" w:hAnsi="Arial"/>
                <w:highlight w:val="yellow"/>
                <w:lang w:val="en-US"/>
              </w:rPr>
              <w:t>2</w:t>
            </w:r>
            <w:r>
              <w:rPr>
                <w:rFonts w:cs="Arial" w:ascii="Arial" w:hAnsi="Arial"/>
                <w:highlight w:val="yellow"/>
              </w:rPr>
              <w:t>.03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</w:rPr>
              <w:t>2</w:t>
            </w:r>
            <w:r>
              <w:rPr>
                <w:rFonts w:cs="Arial" w:ascii="Arial" w:hAnsi="Arial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highlight w:val="yellow"/>
              </w:rPr>
              <w:t>.03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  <w:r>
              <w:rPr>
                <w:rFonts w:cs="Arial" w:ascii="Arial" w:hAnsi="Arial"/>
                <w:highlight w:val="yellow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</w:rPr>
              <w:t>3</w:t>
            </w:r>
            <w:r>
              <w:rPr>
                <w:rFonts w:cs="Arial" w:ascii="Arial" w:hAnsi="Arial"/>
                <w:highlight w:val="yellow"/>
                <w:lang w:val="en-US"/>
              </w:rPr>
              <w:t>1</w:t>
            </w:r>
            <w:r>
              <w:rPr>
                <w:rFonts w:cs="Arial" w:ascii="Arial" w:hAnsi="Arial"/>
                <w:highlight w:val="yellow"/>
              </w:rPr>
              <w:t>.03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Промежуточный  контроль за 3 четверть (2-11 кл.)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-19.03.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IV</w:t>
            </w:r>
            <w:r>
              <w:rPr>
                <w:rFonts w:cs="Arial" w:ascii="Arial" w:hAnsi="Arial"/>
                <w:highlight w:val="yellow"/>
              </w:rPr>
              <w:t xml:space="preserve">   </w:t>
            </w:r>
            <w:r>
              <w:rPr>
                <w:rFonts w:cs="Arial" w:ascii="Arial" w:hAnsi="Arial"/>
                <w:highlight w:val="yellow"/>
                <w:lang w:val="en-US"/>
              </w:rPr>
              <w:t>01</w:t>
            </w:r>
            <w:r>
              <w:rPr>
                <w:rFonts w:cs="Arial" w:ascii="Arial" w:hAnsi="Arial"/>
                <w:highlight w:val="yellow"/>
              </w:rPr>
              <w:t>.0</w:t>
            </w:r>
            <w:r>
              <w:rPr>
                <w:rFonts w:cs="Arial" w:ascii="Arial" w:hAnsi="Arial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highlight w:val="yellow"/>
              </w:rPr>
              <w:t>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  <w:r>
              <w:rPr>
                <w:rFonts w:cs="Arial" w:ascii="Arial" w:hAnsi="Arial"/>
                <w:highlight w:val="yellow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</w:t>
            </w:r>
            <w:r>
              <w:rPr>
                <w:rFonts w:cs="Arial" w:ascii="Arial" w:hAnsi="Arial"/>
                <w:highlight w:val="yellow"/>
              </w:rPr>
              <w:t>31.05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Итоговый контроль за год (1-8, 10 кл.) 12-17.05.2015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ОГЭ и ЕГЭ (9, 11 кл.) (по приказу департамента образовани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highlight w:val="yellow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      </w:t>
            </w:r>
            <w:r>
              <w:rPr>
                <w:rFonts w:cs="Arial" w:ascii="Arial" w:hAnsi="Arial"/>
                <w:highlight w:val="yellow"/>
              </w:rPr>
              <w:t>1</w:t>
            </w:r>
            <w:r>
              <w:rPr>
                <w:rFonts w:cs="Arial" w:ascii="Arial" w:hAnsi="Arial"/>
                <w:highlight w:val="yellow"/>
                <w:lang w:val="en-US"/>
              </w:rPr>
              <w:t>6</w:t>
            </w:r>
            <w:r>
              <w:rPr>
                <w:rFonts w:cs="Arial" w:ascii="Arial" w:hAnsi="Arial"/>
                <w:highlight w:val="yellow"/>
              </w:rPr>
              <w:t>.02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  <w:r>
              <w:rPr>
                <w:rFonts w:cs="Arial" w:ascii="Arial" w:hAnsi="Arial"/>
                <w:highlight w:val="yellow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</w:t>
            </w:r>
            <w:r>
              <w:rPr>
                <w:rFonts w:cs="Arial" w:ascii="Arial" w:hAnsi="Arial"/>
                <w:highlight w:val="yellow"/>
              </w:rPr>
              <w:t>2</w:t>
            </w:r>
            <w:r>
              <w:rPr>
                <w:rFonts w:cs="Arial" w:ascii="Arial" w:hAnsi="Arial"/>
                <w:highlight w:val="yellow"/>
                <w:lang w:val="en-US"/>
              </w:rPr>
              <w:t>2</w:t>
            </w:r>
            <w:r>
              <w:rPr>
                <w:rFonts w:cs="Arial" w:ascii="Arial" w:hAnsi="Arial"/>
                <w:highlight w:val="yellow"/>
              </w:rPr>
              <w:t>.02.201</w:t>
            </w:r>
            <w:r>
              <w:rPr>
                <w:rFonts w:cs="Arial" w:ascii="Arial" w:hAnsi="Arial"/>
                <w:highlight w:val="yellow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  <w:lang w:val="en-US"/>
        </w:rPr>
        <w:t>VI</w:t>
      </w:r>
      <w:r>
        <w:rPr>
          <w:rFonts w:cs="Arial" w:ascii="Arial" w:hAnsi="Arial"/>
          <w:b/>
          <w:highlight w:val="yellow"/>
        </w:rPr>
        <w:t>. Программно-методическое обеспечение учебного плана школы на 2014 – 2015 учебный год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49"/>
        <w:gridCol w:w="900"/>
        <w:gridCol w:w="1260"/>
        <w:gridCol w:w="5400"/>
        <w:gridCol w:w="432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разовательная обла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аименование предм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чебный план по предмет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еквизиты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чебно-методический комплек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ля учащих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Г.Горецкий «Азбука», 2012., Л.Ф.Климанова  «Литературное чтение», 2011, М.Просвещение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Г.Горецкий,Кирюшкин В.А., Виноградская Л.А. и др. «Азбука». 2011г, М.Просвещ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Ф.Климанова, Горецкий В.Г., Голованова М.В., и др.  «Литературное чтение.»М.Просвещение 2011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М.И.Моро, 2011г.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.И.Моро , Волкова С.И., Степанова С.В.«Математика», М.:Просвещение,2011г.</w:t>
            </w:r>
          </w:p>
        </w:tc>
      </w:tr>
      <w:tr>
        <w:trPr>
          <w:trHeight w:val="11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Канакиной, М.Просвещение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П.Канакина, Горецкий В.Г. «Русский язык», М.Просвещение, 2011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А.А.Плешакова, 2011г.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А.Плешаков «Окружающий мир» , М.: Просвещение, 2011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Музыка. Начальные классы. Москва «Просвещение» 2011г. Программа под редакцией Е.Д.Критской, 2012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.Д.Критская , Сергеева Г.П., Шмагина Т.С..Музыка. 1 класс. Москва, Просвещение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 Л.А.Неменской, 2011г, М.Просвещен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А.  Неменская, Изобразительное искусство,М.Просвещение,  2011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Н.Н.Роговцева, 2011г.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.И.Роговцева Богданова Н.В., Фрейтаг И.П.«Технология» М.Просвещение, 2011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1-4 классов. Москва. Просвещение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Р.Бунеева, 2011г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в.Канакиной, 2011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.Н.Бунеев, Е.В.Бунеева. Русский язык. 2 класс. Москва, БАЛАСС, 2012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П.Канакина, Русский язык»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Р.Бунеева, 2011г.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Климанова, Литературное чтение, 2011г.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.Н.Бунеев, Е.В.Бунеева. Литературное чтение. 2 класс. Москва, БАЛАСС,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Ф.Климанова, Литературное чтение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Английский язык. 2-11классы. Титул, 2011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.З.Биболетова. Английский язык. Учебник для 2 класса. Титул,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Рабочая тетрадь к учебнику. Москва, Титул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Т.Демидовой, 2011г.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М.И.Моро, 2011г.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.Е.Демидова. Математика  2 класс в 2 ч. Москва, издательство БАЛАСС, 2012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.И.Моро, Математика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А.Вахрушева, 2011г.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А.Плешакова, 2011г.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А.Вахрушев. Окружающий мир в 2 ч. Москва, БАЛАСС,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А.Плешаков, Окружающий мир,М.Просвещение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Музыка. Начальные классы. Москва «Просвещение»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В.О.Усачевой,  2012г.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Е.Критской, 2012г.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О.Усачева. Музыка. 2 класс. Москва, БАЛАСС, 2012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Е.Д.Критская, Музыка,М.Просвещение, 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Куревиной, 2011г.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Л.А.Неменской, 2011г. М.Просвеш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.А.Куревина. Изобразительное искусство. 2 класс. Москва, БАЛАСС,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А.Неменская, Изобразительное искусство, М.Просвещение, 2012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начального и основного общего образования. Технология. 1-9 класс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О.Куревиной, 2011г.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Н.Н.Роговцевой, 2011г.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.А.Куревина. Технология. 2 класс. Москва, БАЛАСС, 2012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Н.Роговцева, Технология, М.Просвещение,  2012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1-4 классов. Москва. Просвещение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Р.Бунеева, 2012г.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Канакиной, 2013г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.Н.Бунеев. Русский язык. 3 класс. Москва, БАЛАСС, 2013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В.П.Канакина, 2013г,.Русский язык 3 класс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Бунеева, 2012г., М.Ба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Климановой, 2011г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.Н.Бунеев, Е.В.Бунеева. Литературное чтение.3 класс. Москва, БАЛАСС,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Л.Ф.Климанова. Литературное чтение 3 класс , 2013г.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Английский язык. 2-11классы. Титул, 2011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Учебник. Москва, Титул, 20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Рабочая тетрадь к учебнику. Москва, «Титул», 201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Т.Демидовой, 2012г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М.И.Моро, 2013г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.Е.Демидова. Математика в 3 ч. 3 класс. Москва, БАЛАСС, 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.И.Моро,Математика, М.Просвещение, 2013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А.Вахрушева, 2012г.М.Балас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А.А.Плешакова, 2013г.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А.Вахрушев. Окружающий мир. 3 класс. Москва, БАЛАСС, 2013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А.Плешаков. Окружающий мир. 3 класс.  М.Просвещение, 2013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В.О.Усачевой, 2012г.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Е. Критской, 2013г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О.Усачева, Музыка, М.Баласс,2013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.Д.Критская, Музыка, М.Просвещение, 2013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О.А.Куревина, 2012г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Л.А.Неменской, 2013г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.А.Куревина. Изобразительное искусство.. 3 класс. Москва, БАЛАСС,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А.Неменская. Изобразительное искусство, М.Просвещение, 201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О.Куревиной, 2012г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Н.Н.Роговцевой, 2013г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уревина. Технология. 3 класс. Москва, БАЛАСС,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Н.Роговцева. Технология. 3 класс. , М.Просвещение, 201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1-4 классов. Москва. Просвещение, 2013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анакина В.П.,Горецкий В.Г. Русский язык, М.Просвещение, 2014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Программа под редакцией Бунеева, 2008г., М.Ба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Программа под редакцией В.Ю.Свиридовой., Самара «Федоров,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лиманова Л.Ф., Горецкий В.Г., Голованова М.В. и др. Литературное чтение, М.Просвещение, 2014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Английский язык. 2-11классы. Титул, 2011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Учебник. Москва, Титул, 2014г,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Рабочая тетрадь к учебнику. Москва, «Титул», 201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Просвещение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ро М.И., Бантова М.А., Бельтюкова Г.В. и др. Математика, М.Просвещение, 2014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нормативных документов. Начальные классы. Федеральный компонент государственного стандарта. Федеральный базисный учебный план и примерные учебные планы. Примерные программы по начальным классам. Москва. Дроф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лешаков А.А., Крючкова Е.А. Окружающий мир, М.Просвещение , 2014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Е.Критской ,2013г,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.Д.Критская, Сергеева Г.П., Шмагина Т.С. Музыка 4 класс. Москва, Просвещение, 2014г.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 редакцией Неменской Л.А. М.Просвещение. 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менская Л.А.Изобразительное искусство, М.Просвещение, 2014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Роговцева Н.И. Просвещение, 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оговцева Н.И., Богданова Н.В., Шипилова Н.В. и др. Технология. 4 класс. Москва, Просвещение,, 2014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д редакцией В.И.Ляха, 2011г. М.Просв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1-4 классов. Москва. Просвещение, 2014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РКи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ураев. Программа «История религиозной культуры». Москва, Основы православной культуры,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А.В.Кураев, Основы православной культуры, 2014г.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Русский язык. 5-11классы. Авт. С.И.Львова,  Москва, Мнемозина, 200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.И.Львова, В.Львов Русский язык, 2008г, Мнемозина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Литература. 5-11 классы. Авт. Г.С.Меркин, С.А.Зинин, В.А.Чалмаев. М.ООО»ТИД «Русское слово», 2008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С.Меркин,  Литература в 2ч. 5 класс. Русское слово, 20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Английский язык. 2-11классы. Титул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 М.З. Английский язык. Учебник. Титул, 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Рабочая тетрадь к учебнику. Титул,  2012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общеобразовательных школ. Математика 5-6 классы, Составитель И.И.Зубарева М.Мнемозина, 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Я.Виленкин, Жохов В.И., Чесноков А.С. и др.. Математика в 2-х книгах. 5 класс. Мнемозина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История. Обществознание. 5-11 классы. Москва, Просвещение, 2011г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А.Вигасин, История древнего мира, Просвещение, 200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Н.Майков, Введение в историю, Вентана-Граф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. Природоведение, Биология. Экология. М.Вентана-Граф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.С.Сухова, В.И. Строганов. Природоведение, 2009г, Вентана-Граф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Музыка.  5-7 классы, Г.П.Сергеева, Е.Д.Критская, Москва «Просвещение»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П.Сергеева, Е.Д.Критская.  Музыка 5 класс. Москва, Просвещение, 2010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ОУ. ИЗО и художественный труд. 1-9 класы. .Авт. Б.М.Неменский, Москва, Просвещение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А.Горяева. Изобразительное искусство. Москва, Просвещение, 2008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начального и основного общего образования. Технология. 1-9 классы. Москва. Вентана-Граф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Д.Симоненко. Технология. 5 класс. Москва, Вентана-Граф, 2011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5-7 классов. Москва. Просвещение, 2010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ОБЖ. 1-11 классы. Москва, Просвещение, 2009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Т.Смирнов, Б.О.Хреннников,. ОБЖ 5 класс. Москва,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Русский язык. 5-9 классы. Москва, Мнемозина, 200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Русский язык. 5-11классы. Авт. С.И.Львова,  Москва, Мнемозина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.А.Ладыженская. Русский язык. 6 класс. Москва, Просвещение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.И.Львова, В.В.Львов, Русский язык, 2007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Литература  5-11 классы. Г.С.Меркин, С.А.Зинин, В.А.Чалмаев, М. ООО «ТИД» Русское слово, ,201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С.Меркин, Литература 6 класс в 2ч. Москва, Русское слово,, 20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Английский язык. 2-11классы. Титул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Учебник. 6 класс. Титул, 2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Рабочая тетрадь к учебнику. Титул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общеобразовательных школ. Математика 5-6 классы, Составитель И.И.Зубарева М.Мнемозина, 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Я.Виленкин и др. Математика 6 класс. Москва, Мнемозина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курса и тематическое планирование к учебнику Н.В.Загладина «Всеобщая история». Москва, «Русское слово», 200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а для 5-11 классов, П.А.Баранова, О.Н.Журавлева, М.Вентана-Граф, 2008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.В, Агибалова, Г.Н.Донской История средних веков, М.Просвещение, 200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.А.Баранов, Л.К.Ермолаева, И.М.Лебедева. и др. История России. 6 класс. Вентана-Граф, 2009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 Обществознание. 6-9 классы. Москва, Просвещение, 2010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Н.Боголюбов. Обществознание 6 класс. Москва, Просвещение, 2008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имерная программа основного общего образования по географии. Волгоград, Учитель, 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П.Герасимова, Н.П.Неклюкова. География 6 класс. Москва, Дрофа, 201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. Природоведение, Биология. Экология. М.Вентана-Граф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.Н.Пономарева., О.А.Корнилова, В.С.Кучменко. Биология 6 класс. Москва, Вентана-Граф, 2010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ОУ. ИЗО . 5-9 класс. Авт. Б.М.Неменский, Москва, Просвещение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А.Неменская. Изобразительное искусство. 6 класс. Москва, Просвещение, 2008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Музыка.  5-9 классы, Авт. Е.Д.Критская, Г.П.Сергеева, Т.С.Шмагина, Москва «Просвещение»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П.Сергеева, Е.Д.Критская. Музыка 6 класс. Москва, Просвещение, 2010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5-7 классов. Москва. Просвещение, 2010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начального и основного общего образования. Технология. 1-9 классы. Москва. Вентана-Граф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Д.Симоненко. Технология. 6 класс. Москва, Вентана-Граф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Русский язык. 5-11классы. Авт. М.Т.Баранова, Т.А.Ладыженская, Н.М.Шанской,  2010г. Программы ОУ. Русский язык. 5-11классы. Авт. С.И.Львова,  Москва, Мнемозина,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.И.Львова, В.В.Львов, Русский язык. 7 класс. Мнемозина, 201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аранов М.Т., Ладыженская Т.А., Тростенцова Л.А. и др. Русский язык. М.Просвещение, 2009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Литература. 5-11 классы. Авторы:Меркин Г.С., Зинин С.А., М.. ООО «ТИД» Русское слово, 2009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С.Меркин, Литература 7 класс в 2ч. Русское слово, 2011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Английский язык. 2-11классы. Титул, 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Учебник для 7 класса. Титул,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. Английский язык. Рабочая тетрадь к учебнику. Титул, 2013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общеобразовательных школ. Алгебра 7-9 классы, Составитель И.И.Зубарева, А.Г.Мордкович  М.Мнемозина, 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Г.Мордкович. Алгебра 7 класс, ч.1-2. Москва, Мнемозина, 2007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общеобразовательных школ. Геометрия 7-9 классы, Составитель Т.А.Бурмистрова , М.Просвещение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С.Атанасян и др. Геометрия 7-9. Москва, Просвещение, 2012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курса и тематическое планирование к учебнику Н.В.Загладина «Всеобщая история». Москва, «Русское слово», 200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а для 5-11 классов, П.А.Баранова, О.Н.Журавлева, М.Вентана-Граф, 2008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Я.Юдовская, П.А.Баранов, Л.М.Ванюшкина . Всеобщая история. История нового времени. 7 класс. Москва. Просвещение, 201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.А.Баранов, В.Г.Вовина, И.М.Лебедева. История России, Вентана-Граф, 2010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Обществознание. 6-11 классы. Москва, Просвещение, 201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оголюбов, Н.И.Городецкая, Л.Ф.Иванова.Обществознание 7 класс. Москва, Просвещение, 2009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по географии для общеобразовательных учреждений, М.Дрофа, 2011г, Сост. Душина И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В.А.Коринская. География материков и океанов 7 класс. Москва, Дрофа, 2010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. Природоведение, Биология. Экология. М.Вентана-Граф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М.Констинтинов. Биология (животные) 7 класс. Москва, Вентана-Граф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для общеобразовательных учреждений, Физика 7-11 классы, сост. В.А.Коровин, В.А.Орлов, М.Дрофа, 2010г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В.Перышкин. Физика 7 класс. Москва, Дрофа, 2008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ОУ. ИЗО . 5-9 класс. Авт. Б.М.Неменский, Москва, Просвещение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С.Питерских. Изобразительное искусство. 7 класс. Москва, Просвещение, 2008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Музыка.  5-9 классы, Авт. Е.Д.Критская, Г.П.Сергеева, Т.С.Шмагина, Москва «Просвещение»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П.Сергеева, Е.Д.Критская. Музыка 7 класс. Москва, Просвещение, 2010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5-7 классов. Москва. Просвещение, 2010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начального и основного общего образования. Технология. 7 классы. Москва. Вентана-Граф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д ред.В.Д.Симоненко. Технология. 7 класс. Москва, Вентана-Граф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по русскому языку для ОУ, .5-9 классы.С.И.Львова, М,Мнемозина, 2008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.И.Львова, В.В.Львов, Русский язык. 8 класс.. Мнемозина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Литература  5-11 классы. Г.С.Меркин, С.А.Зинин, В.А.Чалмаев, М. ООО «ТИД» Русское слово, ,2008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С.Меркин, Литература 8 класс в 2ч. Русское слово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Английский язык. 2-11классы. Титул, 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.З.Биболетова.. Английский язык. 8класс.  Издательство «Титул»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общеобразовательных школ. Алгебра 7-9 классы, Составитель И.И.Зубарева, А.Г.Мордкович  М.Мнемозина, 2009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Г.Мордкович. Алгебра 8 класс, (учебник и задачник). Москва, Мнемозина, 2009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общеобразовательных школ. Геометрия 7-9 классы, Составитель Т.А.Бурмистрова , М.Просвещение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С.Атанасян и др. Геометрия 7-9. Москва, Просвещение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, Информатика 2-11 классы, сост. М.Н.Бородин, М.изд. Бином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Босова. Информатика и ИКТ. 8 класс. Москва, Бином, 20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. Обществознание. 6-11 классы. Москва, Просвещение, 201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Н.Боголюбов. Обществознание 8 класс. Москва, Просвещение, 2011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курса и тематическое планирование к учебнику Н.В.Загладина «Всеобщая история». Москва, «Русское слово», 200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а для 5-11 классов, П.А.Баранова, О.Н.Журавлева, М.Вентана-Граф, 2008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Я.Юдовская. Всеобщая история. История нового времени. М.Просвещение, 2012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Н.Лазукова, О.Н.Журавлева. История России . Вентана-Граф, 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П.Поляков, А.А.Чубур. История Брянского края с древнейших времен до конца 18 века.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 географии для общеобразовательных учреждений, М.Дрофа, 2011г. Сост И.И.Бари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.И.Баринова. География России 8 класс. Дрофа,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для общеобразовательных учреждений, Физика 7-11 классы, сост. В.А.Коровин, В.А.Орлов, М.Дрофа, 2010г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В.Перышкин. Физика 8 класс. Москва, Дрофа, 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. Природоведение, Биология. Экология. М.Вентана-Граф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Г.Драгомилов. Биология (человек) 8 класс. Москва, Вентана-Граф, 2011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а курса химии для 8-11 классов общеобразовательных учреждений, М.Дрофа, О.С.Габриелян, 2010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.С.Габриелян. Химия 8 класс. Москва, Дрофа, 2009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  Искусство 8-9 классы. Авт. Г.П.Сергеева, И.Э Кашекова, Е.Д.Критская, М.Просвещение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.Н.Сергеева. Искусство. 8-9 класс. Москва, Просвещение, 20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8-9 классов. Москва.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ОБЖ. 1-11 классы. Москва, Просвещение, 2009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Т.Смирнов и др. ОБЖ. 8 класс. Москва,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начального и основного общего образования. Технология. 1-9 классы. Москва. Вентана-Граф, 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д ред.В.Д.Симоненко. Технология. 8 класс. Москва, Вентана-Граф, 200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 русскому языку для ОУ 5-9 классов, авт. М.Т.Баранова, Т.А.Ладыженская, Н.М.Шанский, М.Просвещение, 200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по русскому языку для ОУ, .5-9 классы.С.И.Львова, М,Мнемозина, 2009г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.И.Львова, В.В.Львов. Русский язык. 9 класс. Мнемозина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ростенцова Л.А., Ладыженская Т.А., Дейкина А.Д. и др. Русский язык. М.Просвещение, 2009г.</w:t>
            </w:r>
          </w:p>
        </w:tc>
      </w:tr>
      <w:tr>
        <w:trPr>
          <w:trHeight w:val="9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Литература  5-11 классы. Г.С.Меркин, С.А.Зинин, В.А.Чалмаев, М. ООО «ТИД» Русское слово, ,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.А.Зинин, В.И.Сахаров, В.А. Чалмаев Литература 9 класс. Русское слово, 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Английский язык. 2-11классы. Титул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.З.Биболетова. Английский язык. 9 класс. . Издательство «Титул» 2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общеобразовательных школ. Алгебра 7-9 классы, Составитель И.И.Зубарева, А.Г.Мордкович  М.Мнемозина, 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Г.Мордкович, П.В.Семенов. Алгебра 9 класс, ч.1-2. Москва, Мнемозина, 2007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общеобразовательных школ. Геометрия 7-9 классы, Составитель Т.А.Бурмистрова , М.Просвещение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С.Атанасян и др. Геометрия 7-9. Москва, Просвещение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, Информатика 2-11 классы, сост. М.Н.Бородин, М.изд. Бином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Босова. Информатика и ИКТ. 9 класс. Москва, Бином, 2012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курса и тематическое планирование к учебнику Н.В.Загладина «Всеобщая история». Москва, «Русское слово», 200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а для 5-11 классов, П.А.Баранова, О.Н.Журавлева, М.Вентана-Граф, 2008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В.Загладин. Всеобщая история. Новейшая история. 9 класс. Москва, Русское слово, 2012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С.Измозик, С.Н.Рудник, О.Н.Журавлева. История России, Вентана-Граф, 2011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Обществознание. 6-11 классы. Москва, Просвещение, 20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оголюбов Н.М. Обществознание 8-9 класс. Москва,Просвещение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 географии для общеобразовательных учреждений, М.Дрофа, 2011г. Сост В.П.Дрон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П.Дронов. География России 9 класс. Москва, Дрофа, 2012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. Природоведение, Биология. Экология. М.Вентана-Граф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.Н.Пономарева. Основы общей биологии 9 класс. Москва, Вентана-Граф, 2010г,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для общеобразовательных учреждений, Физика 7-11 классы, сост. В.А.Коровин, В.А.Орлов, М.Дрофа, 2010г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В.Перышкин. Физика 9 класс. Москва, Дрофа, 2009г,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а курса химии для 8-11 классов общеобразовательных учреждений, М.Дрофа, О.С.Габриелян, 2010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.С.Габриелян. Химия 9 класс. Москва, Дрофа, 2009г,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  Искусство 8-9 классы. Авт. Г.П.Сергеева, И.Э Кашекова, Е.Д.Критская, М.Просвещение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.Н.Сергеева. Искусство. 8-9 класс. Москва, Просвещение, 20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8-9 классов. Москва.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Тематическое планирование. Черчение // Брянская Учительская газета №40 (40) 10.10.200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Д.Ботвинников, Черчение 9 класс. Москва, Астрель, 2006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Русский язык. 5-11 класс. Москва, Мнемозина, 20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вторская программа Н.Г.Гольцовой,М.Русское слово, 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ольцова, Шамшин. Русский язык. 10 класс. Базовый уровень, Москва, Русское слово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Литература. 5-11 классы. Авт. Г.С.Меркин, С.А.Зинин, В.А.Чалмаев, М. ООО»ТИД» Русское слово,  201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Сахаров, С.А.Зинин.  Литература 10 класс в 2ч. Русское слово, 2007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Английский язык. 2-11классы. Титул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 М.З.. Английский язык. 10 класс. Издательство «Титул» 2013г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, Алгебра и начала математического анализа 10-11 классы, ( профильный и базовый уровень), авт. Сост. Зубарева, А.Г.Мордкович, М.Мнемозина, 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Г.Мордкович. Алгебра и начала анализа (базовый  уровень). 10 класс. Мнемозина, 2011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, Геометрия 10-11 классы, (профильный и базовый уровень), сост. Т.А.Бурмистрова, М.Просвещение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С.Атанасян и др. Геометрия (базовый и профильный уровень). 10-11 класс. Москва, Просвещение, 2010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, Информатика 2-11 классы, сост. М.Н.Бородин, М.изд. Бином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.Г.Семакин, Е.К.Хеннер. Информатика и ИКТ. 10 класс. Москва, Бином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курса и тематическое планирование к учебнику Н.В.Загладина «Всеобщая история». Москва, «Русское слово», 200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для 5-11 классов, П.А.Баранова, О.Н.Журавлева, М.Вентана-Граф, 2008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В.Загладин, Н.А.Симония. Всеобщая история. 10кл. Русское слово, 200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.Н.Журавлева, Т.И.Пашкова, Д.В.Кузин.. История России 10 класс . Москва, Вентана-Граф, 2012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Обществознание. 1011 классы. Москва, Просвещение, 20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Н.Боголюбов и до. Обществознание (базовый уровень). Москва,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 географии для общеобразовательных учреждений 10-11 классы, М.Просвещение, 2008г. Авт. В.И.Сиротин, И.И.Душина, Е.М.Домогацк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П.Максаковский. География 10 класс. Москва,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для общеобразовательных учреждений. Природоведение, Биология. Экология. М.Вентана-Граф, 201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еляев, Дымшица. Общая биология 10-11 класс. Москва, Просвещение, 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для общеобразовательных учреждений, Физика 7-11 классы, сост. В.А.Коровин, В.А.Орлов, М.Дрофа, 2010г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Я.Мякишев. Физика 10 класс. Москва,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а курса химии для 8-11 классов общеобразовательных учреждений, М.Дрофа, О.С.Габриелян, 2010г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.С.Габриелян. Химия 10 класс. Москва, Дрофа, 200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10-11 классов. Москва.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ОБЖ. 1-11 классы. Москва, Просвещение, 201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Т.Смирнов. ОБЖ 10 класс. Москва, Астрель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Технология. 10-11 классы. Москва. Вентана-Граф, 2013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Д.Симоненко. Технология, Вентана-Граф, 2009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Русский язык. 10-11 класс. Авт. Н.Г.Гольцова,  Москва, Русское слово, 2010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ольцов, Шамшин. Русский язык. 10-11 класс. Москва, Русское слово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Литература. 5-11 классы. Авт. Г.С.Меркин, С.А.Зинин, В.А.Чалмаев, М. ООО»ТИД» Русское слово,  201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А.Чалмаев, С.А.Зинин, Литература . 11 класс. Москва, Русское слово, 200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. Английский язык. 2-11классы. Титул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болетова М.З. Английский язык. Учебник для 11 классов общеобразовательных учреждений. Москва, Титул, 2013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, Алгебра и начала математического анализа 10-11 классы, ( профильный и базовый уровень), авт. Сост. Зубарева, А.Г.Мордкович, М.Мнемозина,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Г.Мордкович. Алгебра и начала анализа ) 10-11 класс, Мнемозина, 2010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, Геометрия 10-11 классы, (профильный и базовый уровень ), сост. Т.А.Бурмистрова, М.Просвещение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.С.Атанасян и др. Геометрия (базовый и профильный уровень). 10-11 класс. Москва,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для общеобразовательных учреждений, Информатика 2-11 классы, сост. М.Н.Бородин, М.изд. Бином,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.Г.Семакин. Информатика и ИКТ. 11 класс. Москва, Бином, 2010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курса и тематическое планирование к учебнику Н.В.Загладина. Москва, «Русское слово», 200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5-11 классы под редакцией П.А.Баранова, О.Н.Журавлевой, М.Вентана-Граф, 2008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.В.Загладина и др.Всеобщая история. Учебник для 11 класса.Русское слово, 200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.Ш.Ганелина. История  России. 11 класс. Вентана-Граф, 2012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Обществознание. 6-11 классы. Москва, Просвещение, 2010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оголюбов. Обществознание 11 класс. (Профильный уровень)Москва,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Обществознание. 6-11 классы. Москва, Просвещение, 20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.А.Певцова. Право. (базовый и профильный уровень). 11 класс в 2ч. Москва, Русское слово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борник программно-методических материалов по экономике и праву для ОУ. Москва, Вита-пресс,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псиц. Экономика. 10-11 класс. Москва, Вита-пресс, 20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а по географии для общеобразовательных учреждений 10-11 классы, М.Просвещение, 2008г. Авт. В.И.Сиротин, И.И.Душина, Е.М.Домогацких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П.Максаковский. География 11 класс. Москва,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для общеобразовательных учреждений. Природоведение, Биология. Экология. М.Вентана-Граф, 201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еляев, Дымшица. Общая биология 10-11 класс. Москва, Просвещение, 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для общеобразовательных учреждений, Физика 7-11 классы, сост. В.А.Коровин, В.А.Орлов, М.Дрофа, 2010г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.Я.Мякишев. Физика 11 класс. Москва, Просвещение, 20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а курса химии для 8-11 классов общеобразовательных учреждений, М.Дрофа, О.С.Габриелян, 2010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.С.Габриелян. Химия 11 класс. Москва, Дрофа, 200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мплексная программа по физической культуре. 1-11 классы. Москва, Просвещение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И.Лях. Физическая культура. Учебник для 10-11 классов. Москва. Просвещение, 20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ограммы ОУ. ОБЖ. 1-11 классы. Москва, Просвещение, 2009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.Т.Смирнов. ОБЖ 11 класс. Москва, Просвещение, 20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ограммы ОУ .Технология. 10-11классы. Москва. Вентана-Граф, 201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.Д.Симоненко. Технология, Вентана-Граф, 2009г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риложение 1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часов компонента 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МАОУ Старской СОШ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highlight w:val="yellow"/>
        </w:rPr>
        <w:t>на 2014-2015</w:t>
      </w:r>
      <w:r>
        <w:rPr/>
        <w:t xml:space="preserve"> учебный год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59"/>
        <w:gridCol w:w="606"/>
        <w:gridCol w:w="766"/>
        <w:gridCol w:w="900"/>
        <w:gridCol w:w="1080"/>
        <w:gridCol w:w="7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Структурные модули обра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Элективные учебные предме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9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11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Информатика и И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Элективный моду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Англий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Рус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Обществозн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Информатика и И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Литера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Ист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Би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Ге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Физ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риложение 2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Таблица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элективных учебных  предметов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МАОУ Старской СОШ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на 2014-2015</w:t>
      </w:r>
      <w:r>
        <w:rPr/>
        <w:t xml:space="preserve"> учебный год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6"/>
        <w:gridCol w:w="2139"/>
        <w:gridCol w:w="870"/>
        <w:gridCol w:w="856"/>
        <w:gridCol w:w="33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.И.О. учи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едм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-во ча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азвание кур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имашкова Т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 1ч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Готовимся к ОГЭ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Завьялова С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1ч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Секреты орфографии и пунктуац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ужекин А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нформатика и И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 0,5ч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Юный программист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зявина Т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Азбука потребител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оболев В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Решаем задачи по физик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Цыганкова В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Подготовка к ЕГЭ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олкова В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Готовимся к ЕГЭ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оболев В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Решение задач по физик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олохова Г.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Экономика и прав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икова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Подготовка к ЕГЭ. Письм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улгакова Л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Государства на карте мир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Цыганкова В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Обучение сочинениям разных жанр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ианинова Т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Курс практической грамотност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ианинова Т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Русская литература: классика и современность.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имашкова Т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Готовимся к ЕГЭ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оболев В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Решение задач по физик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зявина Т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Подготовка к ЕГЭ по обществознанию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озявина Т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Работа с историческими документам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шакова Н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Человек и окружающая сред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икова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Америка и американцы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улгакова Л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«Рекреационная география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  (2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4"/>
        <w:gridCol w:w="2639"/>
        <w:gridCol w:w="2290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зьба по дерев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В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ц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вина Т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-студия «Раду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Т.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Е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бунов В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бунов В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кин А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фор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евед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ва Е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 родное сло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нихина Т.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атемат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зова Г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Юный математик» </w:t>
            </w:r>
          </w:p>
          <w:p>
            <w:pPr>
              <w:pStyle w:val="Normal"/>
              <w:jc w:val="center"/>
              <w:rPr/>
            </w:pPr>
            <w:r>
              <w:rPr/>
              <w:t>«Художн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В.Ф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б</w:t>
            </w:r>
          </w:p>
          <w:p>
            <w:pPr>
              <w:pStyle w:val="Normal"/>
              <w:jc w:val="center"/>
              <w:rPr/>
            </w:pPr>
            <w:r>
              <w:rPr/>
              <w:t>1-а,б, 2-а,б,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Юный языковед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зимн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чтение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б</w:t>
            </w:r>
          </w:p>
          <w:p>
            <w:pPr>
              <w:pStyle w:val="Normal"/>
              <w:jc w:val="center"/>
              <w:rPr/>
            </w:pPr>
            <w:r>
              <w:rPr/>
              <w:t>1-а,б, 2-а,б,в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«В гостях у сказ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О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ьева М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К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,б,в</w:t>
            </w:r>
          </w:p>
          <w:p>
            <w:pPr>
              <w:pStyle w:val="Normal"/>
              <w:jc w:val="center"/>
              <w:rPr/>
            </w:pPr>
            <w:r>
              <w:rPr/>
              <w:t>1-а,б, 2-а,б,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«Занимательная математи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Ист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А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,б,в</w:t>
            </w:r>
          </w:p>
          <w:p>
            <w:pPr>
              <w:pStyle w:val="Normal"/>
              <w:jc w:val="center"/>
              <w:rPr/>
            </w:pPr>
            <w:r>
              <w:rPr/>
              <w:t>1-а,б, 2-а,б,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highlight w:val="yellow"/>
          <w:lang w:val="en-US" w:eastAsia="en-US"/>
        </w:rPr>
      </w:pPr>
      <w:r>
        <w:rPr>
          <w:rFonts w:cs="Arial" w:ascii="Arial" w:hAnsi="Arial"/>
          <w:color w:val="000000"/>
          <w:highlight w:val="yellow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323232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323232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6:00Z</dcterms:created>
  <dc:creator>user</dc:creator>
  <dc:description/>
  <cp:keywords/>
  <dc:language>en-US</dc:language>
  <cp:lastModifiedBy>УВР</cp:lastModifiedBy>
  <cp:lastPrinted>2014-09-05T15:38:00Z</cp:lastPrinted>
  <dcterms:modified xsi:type="dcterms:W3CDTF">2014-09-05T11:40:00Z</dcterms:modified>
  <cp:revision>365</cp:revision>
  <dc:subject/>
  <dc:title>УТВЕРЖДАЮ</dc:title>
</cp:coreProperties>
</file>