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школьного музея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ind w:left="0" w:right="-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ль школьного музея в воспитательной работе</w:t>
      </w:r>
    </w:p>
    <w:p>
      <w:pPr>
        <w:pStyle w:val="Normal"/>
        <w:ind w:left="108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езидентского проекта «Наша новая школа» возрастает роль школы не только в плане формирования принципиально новой системы непрерывного образования. Важной задачей является усиление воспитательной функции школы, обеспечение условий для творческого развития каждого школьника, для самореализации личности в обществе, для становления человека-гражданина. 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перехода к рыночным отношениям теряются многие ценности, ориентации в обществе. У подрастающего поколения утрачивается чувство патриотизма, любви к своей Родине. Хотя справедливости ради хочу сказать, что патриотическое воспитание никогда не уходило из школы, но в 90-е годы оно не было востребовано обществом, государством. Только с принятием государственной программы «Патриотическое воспитание граждан РФ» школа получила хорошее (моральное) подкрепление своей деятельности по этому направлению. </w:t>
      </w:r>
    </w:p>
    <w:p>
      <w:pPr>
        <w:pStyle w:val="Style15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вековая история нашей страны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сматривается как фактор консоли</w:t>
        <w:softHyphen/>
        <w:t>дации всего общества, является источником и средством духовного, поли</w:t>
        <w:softHyphen/>
        <w:t xml:space="preserve">тического и экономического возрождения страны, ее государственной целостности и безопасности. Воспитать патриотов, деловых и здоровых людей, - значит, быть уверенным в развитии и становлении стабильного общества. В этом заключается государственный подход в деле воспитания молодежи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ктивизации деятельности по формированию гражданско-патриотического сознания, нравственно-духовных качеств, чувства сопричастности к судьбе Отечества в нашей школе была создана комплексно-целевая программа с названием «Гражданско-правовое образование школьников». В рамках её реализации в 2005 году состоялось открытие школьного музея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ьный музей обладает неограниченным потенциалом воспитательного воздействия на умы и души детей и подростков, является эффективным средством духовно–нравственного, патриотического Наш музей становится центром всей воспитательной работы в школе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Основные направления деятельности школьного музея</w:t>
      </w:r>
    </w:p>
    <w:p>
      <w:pPr>
        <w:pStyle w:val="Normal"/>
        <w:ind w:right="-83"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боты музея являются:</w:t>
      </w:r>
    </w:p>
    <w:p>
      <w:pPr>
        <w:pStyle w:val="Normal"/>
        <w:numPr>
          <w:ilvl w:val="0"/>
          <w:numId w:val="3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исково-краеведческая работа;</w:t>
      </w:r>
    </w:p>
    <w:p>
      <w:pPr>
        <w:pStyle w:val="Normal"/>
        <w:numPr>
          <w:ilvl w:val="0"/>
          <w:numId w:val="3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экскурсионная;</w:t>
      </w:r>
    </w:p>
    <w:p>
      <w:pPr>
        <w:pStyle w:val="Normal"/>
        <w:numPr>
          <w:ilvl w:val="0"/>
          <w:numId w:val="3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, культурно-просветительская;</w:t>
      </w:r>
    </w:p>
    <w:p>
      <w:pPr>
        <w:pStyle w:val="Normal"/>
        <w:numPr>
          <w:ilvl w:val="0"/>
          <w:numId w:val="3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ных программах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Итак, одно из направлений – это </w:t>
      </w:r>
      <w:r>
        <w:rPr>
          <w:b/>
          <w:i/>
          <w:sz w:val="26"/>
          <w:szCs w:val="26"/>
        </w:rPr>
        <w:t>поисково-собирательная работа</w:t>
      </w:r>
      <w:r>
        <w:rPr>
          <w:i/>
          <w:sz w:val="26"/>
          <w:szCs w:val="26"/>
        </w:rPr>
        <w:t>.</w:t>
      </w:r>
    </w:p>
    <w:p>
      <w:pPr>
        <w:pStyle w:val="Normal"/>
        <w:ind w:right="-83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Ежегодно Совет музея предлагает каждому классному коллективу поисковое задание.  Разрабатываются памятки с рекомендациями по его выполнению. В качестве актуальных заданий мы выделяем три направления: </w:t>
      </w:r>
      <w:r>
        <w:rPr>
          <w:i/>
          <w:sz w:val="26"/>
          <w:szCs w:val="26"/>
        </w:rPr>
        <w:t xml:space="preserve">семья, школа, родной край. </w:t>
      </w:r>
      <w:r>
        <w:rPr>
          <w:sz w:val="26"/>
          <w:szCs w:val="26"/>
        </w:rPr>
        <w:t xml:space="preserve">Лучшие нравственные качества учащимся можно привить через осознание значимости места своего проживания, любви к семье, природе, людям, живущим рядом с тобой, на твоей малой Родине. Вот примеры заданий: «Собрать сведения о выпуске   … года», «Собрать материал по истории улицы …», написать сочинения на одну из тем «Старая фотография», «Судьба семьи в судьбе страны», «История завода и моя семья», «Моя семья в Великой Отечественной войне»…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уверены, что усиление внимания к семейному наследию – важнейшая задача краеведения. Пока не поздно следует записать рассказы бабушек и дедушек о своей жизни, об их вкладе в победу над фашизмом в годы ВОВ, в восстановление разрушенного во время оккупации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классы тему поискового задания делают темой социального проекта. Занимаясь поисковой работой, дети глубже, душевнее узнают свой край, теснее сближаются с родными.  Кроме того, они постигают такие азы коллективной работы, как самоуправление, дисциплина, инициатива и ответственность. Выполнение различных ролевых функций, например, роль лидера - руководителя группы, роль фотографа, корреспондента, берущего интервью, роль оформителя собранного материала – формирует качества, без которых нельзя подготовить ребёнка к активной жизни в обществе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поисковой работы подводятся на последней линейке в конце учебного года, по школьному радио (на радио есть страничка «Вести из школьного музея»). Классы-победители награждаются, классные руководители поощряются из стимулирующего фонда оплаты труда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Другое направление в работе музея – </w:t>
      </w:r>
      <w:r>
        <w:rPr>
          <w:b/>
          <w:i/>
          <w:sz w:val="26"/>
          <w:szCs w:val="26"/>
        </w:rPr>
        <w:t>экскурсионная работа</w:t>
      </w:r>
      <w:r>
        <w:rPr>
          <w:sz w:val="26"/>
          <w:szCs w:val="26"/>
        </w:rPr>
        <w:t xml:space="preserve">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экскурсий разнообразна, чаще всего связана с определённым периодом. 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тябрь – «Уголок России - отчий дом» (из истории посёлка), «Уходили в поход партизаны»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ябрь – «Родная школа – начало начал» (из истории школы), «Выдающиеся выпускники»…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ябрь – «Победные дни России» (о Днях воинской славы), « И мужество, как знамя пронесли» (о ГСС Благодетелеве П. С.)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кабрь – «В 16 мальчишеских лет», «Они победный путь к Берлину открыли битвой за Москву»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нварь – «Непокорённый Ленинград», «Герой трёх войн»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враль – «Это железный русский солдат, он защищал Сталинград», «Чечня болит в душе моей», «Время выбрало их» (о выпускниках – участниках Афганской войны)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т – «В серые солдатские шинели наряжала девушек война»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рель – май – «Уходили из детства ребята в 41-м далёком году», «Наши земляки – участники ВОВ», «Он там, на Эльбе, далеко от дома, дошёл до края самого земли» и др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базе музея создана группа экскурсоводов, которые учатся искусству проведения экскурсий, в качестве лекторов направляются в классы, где проводят беседы с использованием музейных материалов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имо экскурсий, традицией стало проведение в музее уроков мужества, уроков памяти, классных часов, встреч с ветеранами войны и труда,  с интересными людьми, других массовых мероприятий.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щё одно направление деятельности музея: </w:t>
      </w:r>
      <w:r>
        <w:rPr>
          <w:b/>
          <w:i/>
          <w:sz w:val="26"/>
          <w:szCs w:val="26"/>
        </w:rPr>
        <w:t xml:space="preserve">образовательная, культурно-просветительская работа.  </w:t>
      </w:r>
    </w:p>
    <w:p>
      <w:pPr>
        <w:pStyle w:val="Normal"/>
        <w:ind w:right="-83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 музей находится  ещё в стадии создания. Тем не менее, мы очень стараемся интегрировать его в учебно-воспитательный процесс.  В музее проходят уроки по истории родного края, экспонаты приносятся на урок, используются на внеклассных мероприятиях. 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музея используются учителями и учащимися для написания творческих работ на различные конкурсы. Так, на конкурс «Я помню! Я горжусь!», проводимый Министерством Обороны, отправлены 3 работы, выполненные по материалам музея. 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ей стало проведение Дней открытых дверей (2 раза в год). В повестку классных родительских собраний включается посещение музея родителями. Мы делаем попытки устанавливать отношения с другими музеями…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Важным направлением в работе музея является </w:t>
      </w:r>
      <w:r>
        <w:rPr>
          <w:b/>
          <w:i/>
          <w:sz w:val="26"/>
          <w:szCs w:val="26"/>
        </w:rPr>
        <w:t>участие в различных конкурсных программах.</w:t>
      </w:r>
      <w:r>
        <w:rPr>
          <w:sz w:val="26"/>
          <w:szCs w:val="26"/>
        </w:rPr>
        <w:t xml:space="preserve"> 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Участвуя в них, музееведы школы иногда добиваются неплохих результатов (областные конкурсы председателей Советов музеев: 2006 г.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; 2008 г.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;  областной конкурс экскурсоводов, 2009 г.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.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м конкурсы в своём музее. Например, конкурс на лучшее сочинение о войне, конкурс на лучшую открытку для ветерана, на лучший рисунок «Я рисую войну», на лучший экспонат для музея, на лучший ГИМН музея, школы, ГЕРБ школы. Участие в такой работе формирует чувство хозяина своей школы, причастности к общему делу, способствует воспитанию уважения к старшему поколению, развитию творческих способностей. Примечательно, что в конкурсах участвуют родители школьников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азднике в музее «Выбираем ГИМН школы» победителем стал ГИМН, написанный членом Совета музея, инженером ОАО «Стар, Гласс» Курзовой Л. Н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3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ind w:left="0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работы, документация музея</w:t>
      </w:r>
    </w:p>
    <w:p>
      <w:pPr>
        <w:pStyle w:val="Normal"/>
        <w:ind w:left="720"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узея планируется. Есть годовой план, с подробным анализом работы за предыдущий учебный год, с обозначением причин недостатков и путей их устранения (прилагается). Кроме этого составляется рабочий план руководителя на месяц и каждый день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ю работу музея координирует Совет  музея, его возглавляет 9-классница Лиза Чунихина.  В составе Совета - учащиеся, учителя, представители администрации школы и общественности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узее существует документация. Это папки: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Нормативные акты» (должностные обязанности руководителя музея, Положение о школьном музее, планы работы на год, на месяц, различного рода рекомендации по организации деятельности школьных музе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-83" w:hanging="1440"/>
        <w:jc w:val="both"/>
        <w:rPr>
          <w:sz w:val="26"/>
          <w:szCs w:val="26"/>
        </w:rPr>
      </w:pPr>
      <w:r>
        <w:rPr>
          <w:sz w:val="26"/>
          <w:szCs w:val="26"/>
        </w:rPr>
        <w:t>Инвентарные книги (их дв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83" w:hanging="426"/>
        <w:jc w:val="both"/>
        <w:rPr>
          <w:sz w:val="26"/>
          <w:szCs w:val="26"/>
        </w:rPr>
      </w:pPr>
      <w:r>
        <w:rPr>
          <w:sz w:val="26"/>
          <w:szCs w:val="26"/>
        </w:rPr>
        <w:t>«Поисковая работа» (папка с поисковыми заданиями каждому классу, памятками-советами по их выполнению, графиками отчётов о выполнении зада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скурсионная работа» (разработки экскурсий, графики их проведен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40" w:right="-83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апка массовых мероприятий» (сценарии, выступления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-83" w:hanging="1440"/>
        <w:jc w:val="both"/>
        <w:rPr>
          <w:sz w:val="26"/>
          <w:szCs w:val="26"/>
        </w:rPr>
      </w:pPr>
      <w:r>
        <w:rPr>
          <w:sz w:val="26"/>
          <w:szCs w:val="26"/>
        </w:rPr>
        <w:t>Фотоотчёт о работе музе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пка достижений» (статьи из газет о музее, результаты участия в конкурсах, награды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-83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а учёта посетителей </w:t>
      </w:r>
    </w:p>
    <w:p>
      <w:pPr>
        <w:pStyle w:val="Normal"/>
        <w:tabs>
          <w:tab w:val="clear" w:pos="708"/>
          <w:tab w:val="left" w:pos="426" w:leader="none"/>
        </w:tabs>
        <w:ind w:left="1080" w:right="-83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1080" w:right="-83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4:00Z</dcterms:created>
  <dc:creator>Пользователь</dc:creator>
  <dc:description/>
  <cp:keywords/>
  <dc:language>en-US</dc:language>
  <cp:lastModifiedBy>Учитель</cp:lastModifiedBy>
  <dcterms:modified xsi:type="dcterms:W3CDTF">2010-11-28T15:09:00Z</dcterms:modified>
  <cp:revision>13</cp:revision>
  <dc:subject/>
  <dc:title>                                  История создания музея</dc:title>
</cp:coreProperties>
</file>