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создания музея Старской 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зей в Старской средней общеобразовательной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школе был открыт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накануне 60-летия победы в Великой Отечественной войне 7 мая 2005 года.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узей открыт благодаря спонсорской помощи предприятий, среди которых ОАО «Дятьково-ДОЗ» (генеральный директор </w:t>
      </w:r>
      <w:r>
        <w:rPr>
          <w:i/>
          <w:sz w:val="26"/>
          <w:szCs w:val="26"/>
        </w:rPr>
        <w:t>Семенчёнок П. А</w:t>
      </w:r>
      <w:r>
        <w:rPr>
          <w:sz w:val="26"/>
          <w:szCs w:val="26"/>
        </w:rPr>
        <w:t xml:space="preserve">.), строительная фирма «Восход» (президент </w:t>
      </w:r>
      <w:r>
        <w:rPr>
          <w:i/>
          <w:sz w:val="26"/>
          <w:szCs w:val="26"/>
        </w:rPr>
        <w:t>Койнаш В. Г</w:t>
      </w:r>
      <w:r>
        <w:rPr>
          <w:sz w:val="26"/>
          <w:szCs w:val="26"/>
        </w:rPr>
        <w:t xml:space="preserve">.), фирма «Апик» (директор </w:t>
      </w:r>
      <w:r>
        <w:rPr>
          <w:i/>
          <w:sz w:val="26"/>
          <w:szCs w:val="26"/>
        </w:rPr>
        <w:t>Пузыревский А. Г</w:t>
      </w:r>
      <w:r>
        <w:rPr>
          <w:sz w:val="26"/>
          <w:szCs w:val="26"/>
        </w:rPr>
        <w:t xml:space="preserve">.), ОАО «Лесные промыслы» (директор </w:t>
      </w:r>
      <w:r>
        <w:rPr>
          <w:i/>
          <w:sz w:val="26"/>
          <w:szCs w:val="26"/>
        </w:rPr>
        <w:t>Кусков Ю. Б.</w:t>
      </w:r>
      <w:r>
        <w:rPr>
          <w:sz w:val="26"/>
          <w:szCs w:val="26"/>
        </w:rPr>
        <w:t xml:space="preserve">), ОАО «Стар, Гласс» (генеральный директор </w:t>
      </w:r>
      <w:r>
        <w:rPr>
          <w:i/>
          <w:sz w:val="26"/>
          <w:szCs w:val="26"/>
        </w:rPr>
        <w:t>Протасов Е</w:t>
      </w:r>
      <w:r>
        <w:rPr>
          <w:sz w:val="26"/>
          <w:szCs w:val="26"/>
        </w:rPr>
        <w:t xml:space="preserve">. С.). Помощь в оформлении одной из экспозиций оказал коллектив Брянского художественного училища  (директор </w:t>
      </w:r>
      <w:r>
        <w:rPr>
          <w:i/>
          <w:sz w:val="26"/>
          <w:szCs w:val="26"/>
        </w:rPr>
        <w:t>Сичков В. И</w:t>
      </w:r>
      <w:r>
        <w:rPr>
          <w:sz w:val="26"/>
          <w:szCs w:val="26"/>
        </w:rPr>
        <w:t>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ьную помощь оказали выпускники школы </w:t>
      </w:r>
      <w:r>
        <w:rPr>
          <w:i/>
          <w:sz w:val="26"/>
          <w:szCs w:val="26"/>
        </w:rPr>
        <w:t>Фетисов В. Е.</w:t>
      </w:r>
      <w:r>
        <w:rPr>
          <w:sz w:val="26"/>
          <w:szCs w:val="26"/>
        </w:rPr>
        <w:t xml:space="preserve"> (генеральный директор предприятия «Автобетон», член совета директоров ОАО «Брянск-Лада»),  </w:t>
      </w:r>
      <w:r>
        <w:rPr>
          <w:i/>
          <w:sz w:val="26"/>
          <w:szCs w:val="26"/>
        </w:rPr>
        <w:t>Хохлов Ю. М</w:t>
      </w:r>
      <w:r>
        <w:rPr>
          <w:sz w:val="26"/>
          <w:szCs w:val="26"/>
        </w:rPr>
        <w:t xml:space="preserve">. (руководитель ООО «Светлана»), </w:t>
      </w:r>
      <w:r>
        <w:rPr>
          <w:i/>
          <w:sz w:val="26"/>
          <w:szCs w:val="26"/>
        </w:rPr>
        <w:t>Бирюков А. А.</w:t>
      </w:r>
      <w:r>
        <w:rPr>
          <w:sz w:val="26"/>
          <w:szCs w:val="26"/>
        </w:rPr>
        <w:t xml:space="preserve"> (частный предприниматель) и друг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ей называется «Исторический», его направление – краеведение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5 лет существования музея в нём оформлены 4 основные экспозиции: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посёлка</w:t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я завода</w:t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я школы</w:t>
      </w:r>
    </w:p>
    <w:p>
      <w:pPr>
        <w:pStyle w:val="Normal"/>
        <w:numPr>
          <w:ilvl w:val="0"/>
          <w:numId w:val="2"/>
        </w:numPr>
        <w:ind w:left="1080" w:right="-8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ши земляки в ВОВ</w:t>
      </w:r>
    </w:p>
    <w:p>
      <w:pPr>
        <w:pStyle w:val="Normal"/>
        <w:ind w:left="72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узее собрано более 1000 экспонатов. Разработано Положение о музее. Его работа планируется.  Создан Совет музея. Есть ГИМН музея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ак, первая экспозиция посвящена истории посёлка. В ней представлены организации посёлка, выдающиеся люди, история улиц… Материалы – на стендах, в витринах, на бумажных и электронных носителях…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>История посёлка тесно связана с историей завода, поэтому вторая экспозиция посвящена истории предприятия. Сегодня оно называется «</w:t>
      </w:r>
      <w:r>
        <w:rPr>
          <w:sz w:val="26"/>
          <w:szCs w:val="26"/>
          <w:lang w:val="en-US"/>
        </w:rPr>
        <w:t>St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ass</w:t>
      </w:r>
      <w:r>
        <w:rPr>
          <w:sz w:val="26"/>
          <w:szCs w:val="26"/>
        </w:rPr>
        <w:t>». Уникальность его: более 900 видов выпускаемой продукции, некоторая мирового качества, поставляется она в 49 стран мира. В музее материалы о руководителях, о лучших работниках, представителях трудовых династий, история цехов…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человек проходит через школу, и мы решили, что музей в школе должен стать хранилищем памяти об учителях, о людях, учившихся в ней.  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«Учителями славится Россия, ученики приносят славу ей» – название ещё одной экспозиции музея. Первая часть её посвящена истории школы, учителям…  Вторая часть – о наших выпускниках. Среди которых - выдающиеся выпускники, медалисты, выпускники – участники военных конфликтов. Представлена история детских организаций, свидетельства школьной жизни как процесса (ведётся своеобразная летопись школы)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ираются атрибуты школьной жизни разного времени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История школы берёт начало с 1892 года, как средняя школа функционирует с 1928 года. В музее собраны фотографии всех её выпуско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938 года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полнением являются папки с материалами  СМИ о школе, награды и многое другое.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место в музее занимает раздел, посвящённый участию наших земляков в ВОВ. Собраны сведения о 250 старчанах – участниках войны, среди них: защитники Москвы, участники Сталинградской, Курской битв, воины, дошедшие до Берлина, участники партизанского движения, учителя – участники ВОВ. Написана история братской могилы нашего посёлка и собраны сведения о тех, кто погиб при освобождении Стари…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экспозиция, посвящённая Герою Советского Союза, уроженцу посёлка Старь, Благодетелеву П. С.  </w:t>
      </w:r>
    </w:p>
    <w:p>
      <w:pPr>
        <w:pStyle w:val="Normal"/>
        <w:ind w:left="720"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музее есть вспомогательные разделы «Предметы старины» и «Нумизматика»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 xml:space="preserve">Собранный в музее материал - результат большой многолетней поисковой работы учителей и учащихся.  К открытию музея коллектив школы шёл давно, материал накапливался не одно десятилетие. По разным причинам музей не был открыт раньше: сначала - отсутствие помещения, потом – отсутствие средств. Только с приходом нового директора Кривцовой Е. С. (ныне она – начальник МОО Дятьковского района) появилась такая возможность. Ей удалось привлечь спонсорские средства, активизировать работу коллектива на работу по созданию музея в школе.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крытие каждой экспозиции было настоящим праздником не только для школы, но и для всего посёлка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Недавно в Книге отзывов появилась запись, в которой один из посетителей сравнил музей с родником:  </w:t>
      </w:r>
      <w:r>
        <w:rPr>
          <w:i/>
          <w:sz w:val="26"/>
          <w:szCs w:val="26"/>
        </w:rPr>
        <w:t>«Хочется, чтобы этот родник не зарос илом, чтобы из него всегда можно было черпать и пить чувство любви -  к семье, школе, улице, посёлку, России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го мы желаем себе и всем, кто имеет отношение к музейному дел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right"/>
        <w:rPr/>
      </w:pPr>
      <w:r>
        <w:rPr>
          <w:i/>
          <w:sz w:val="26"/>
          <w:szCs w:val="26"/>
        </w:rPr>
        <w:t xml:space="preserve">Бычкова Галина Васильевна - </w:t>
      </w:r>
      <w:r>
        <w:rPr>
          <w:sz w:val="26"/>
          <w:szCs w:val="26"/>
        </w:rPr>
        <w:t xml:space="preserve">руководитель музея,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sz w:val="26"/>
          <w:szCs w:val="26"/>
        </w:rPr>
        <w:t xml:space="preserve">учитель общественных дисциплин, стаж работы 45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4:00Z</dcterms:created>
  <dc:creator>Пользователь</dc:creator>
  <dc:description/>
  <cp:keywords/>
  <dc:language>en-US</dc:language>
  <cp:lastModifiedBy>Учитель</cp:lastModifiedBy>
  <dcterms:modified xsi:type="dcterms:W3CDTF">2011-02-17T19:32:00Z</dcterms:modified>
  <cp:revision>16</cp:revision>
  <dc:subject/>
  <dc:title>                                  История создания музея</dc:title>
</cp:coreProperties>
</file>