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  <w:t xml:space="preserve"> </w:t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рой трёх войн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Мини-экскурсия по лучшей находке 2009 года)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зработана Деревянко Маргаритой, экскурсоводом музея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1980" w:hanging="19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ступление</w:t>
      </w:r>
    </w:p>
    <w:p>
      <w:pPr>
        <w:pStyle w:val="Normal"/>
        <w:spacing w:lineRule="auto" w:line="276"/>
        <w:ind w:left="19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1980" w:hanging="704"/>
        <w:jc w:val="both"/>
        <w:rPr>
          <w:rFonts w:ascii="Arial" w:hAnsi="Arial" w:cs="Arial"/>
        </w:rPr>
      </w:pPr>
      <w:r>
        <w:rPr>
          <w:rFonts w:cs="Arial" w:ascii="Arial" w:hAnsi="Arial"/>
        </w:rPr>
        <w:t>Я точно знаю, в каждом доме</w:t>
      </w:r>
    </w:p>
    <w:p>
      <w:pPr>
        <w:pStyle w:val="Normal"/>
        <w:spacing w:lineRule="auto" w:line="276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всех невзгод защищена,</w:t>
      </w:r>
    </w:p>
    <w:p>
      <w:pPr>
        <w:pStyle w:val="Normal"/>
        <w:spacing w:lineRule="auto" w:line="276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мейном выцветшем альбоме</w:t>
      </w:r>
    </w:p>
    <w:p>
      <w:pPr>
        <w:pStyle w:val="Normal"/>
        <w:spacing w:lineRule="auto" w:line="276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ится карточка одна.</w:t>
      </w:r>
    </w:p>
    <w:p>
      <w:pPr>
        <w:pStyle w:val="Normal"/>
        <w:spacing w:lineRule="auto" w:line="276"/>
        <w:ind w:left="19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т в России семьи такой, </w:t>
      </w:r>
    </w:p>
    <w:p>
      <w:pPr>
        <w:pStyle w:val="Normal"/>
        <w:spacing w:lineRule="auto" w:line="276"/>
        <w:ind w:left="1980" w:firstLine="720"/>
        <w:jc w:val="both"/>
        <w:rPr/>
      </w:pPr>
      <w:r>
        <w:rPr>
          <w:rFonts w:cs="Arial" w:ascii="Arial" w:hAnsi="Arial"/>
        </w:rPr>
        <w:t xml:space="preserve">Где б ни памятен был свой герой. </w:t>
      </w:r>
    </w:p>
    <w:p>
      <w:pPr>
        <w:pStyle w:val="Normal"/>
        <w:spacing w:lineRule="auto" w:line="276"/>
        <w:ind w:left="19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глаза молодых солдат </w:t>
      </w:r>
    </w:p>
    <w:p>
      <w:pPr>
        <w:pStyle w:val="Normal"/>
        <w:spacing w:lineRule="auto" w:line="276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С фотографий увядших глядят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ая фотография у меня в руках. На ней – молодой курсант с открытым, приветливым лицом, в зимней лётной одежде. Это будущий лётчик Козявин Анатолий Алексеевич, человек удивительной судьбы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нём я, Рита Деревянко – экскурсовод музея, поведу свой рассказ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1980" w:hanging="19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сновная часть</w:t>
      </w:r>
    </w:p>
    <w:p>
      <w:pPr>
        <w:pStyle w:val="Normal"/>
        <w:spacing w:lineRule="auto" w:line="276"/>
        <w:ind w:left="19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недавнего времени мы ничего не знали о нашем  земляке, так как после войны он жил в Феодосии. В прошлом учебном году поисковая группа 6-а класса, получив задание школьного музея, собирала материал по истории улицы Пионерской. Среди находок оказалась вот эта фотография 1933 года, подаренная нам родственниками Анатолия Алексеевича.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го военной биографии вполне хватило бы на троих. Анатолий Алексеевич Козявин – участник трёх войн. В разговорах он шутил:  «Отец и дед боялись самолёта, сам и мечтать не мог о полётах, самолётов-то никогда не видел в детстве». А в жизни он стал  боевым, мужественным лётчиком и всю войну летал на бомбардировщиках. Да как летал! Достаточно взглянуть на его награды: тесно им на груди…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его было трудное голодное детство.  В Первую мировую войну пришла похоронка на отца. Пришлось подростку с 14 лет идти работать на стекольный завод, сначала – учеником, а потом – стеклодувом, как дед и отец.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1933 году произошёл крутой поворот в жизни Анатолия. По спецнабору его направили в Оренбургскую военную авиашколу. Скоро послал он своим родственникам в Старь вот эту фотографию. А в письме курсант писал: «… Никогда не забыть мне родной земли, цветения яблоневых и вишнёвых садов, разливов поспевших хлебов, чистой родниковой воды из колодца…»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оевое крещение Анатолий Алексеевич получил в войне с белофиннами. За эти бои получена первая, возможно, самая дорогая, награда – орден Красного Знамени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о Великой Отечественной войны встретил на Украине. Уже 22 июня 1941 года в 16 часов комиссар эскадрильи Козявин совершил вылет на бомбёжку фашистской пехоты и боевой техники. Комиссар – это на земле, а в небе такой же лётчик. Хотя нет, не такой же – ведь он в первом звене эскадрильи вместе с командиром. И всегда надо показывать личный пример. Мужество лётчика-комиссара было отмечено вторым орденом Красного Знамени в первый же год войны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гда потом у него спрашивали, какой бой самый памятный, ветеран отвечал:  «Да их много было. Но нельзя забыть бои в небе Сталинграда. Оборона этого города потрясла весь мир: здесь люди стояли как скалы, здесь жизнь победила смерть. Пожалуй, вспомню вот этот, когда чудом спаслись. А дело было так. Ночь. Тишина. Мы уже отбомбились. И вдруг прожекторы, как пики, кольнули небо, заухали зенитки. В воздухе был противник, нас тут  же атаковали два «мессера». Уйти от них не удалось. Самолёт был подбит и терял высоту. Пламя охватило мотор. Члены экипажа ранены. Невероятных усилий стоило дотянуть до левого берега Волги и посадить самолёт. Дальше ничего не помню. Очнулся в госпитале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дальше опять в строй. Каждый боевой вылет требовал необыкновенного мужества и веры. И он верил: верил в себя, своих однополчан, верил в победу над врагом. Верил и сражался за Родину, свою любимую девушку, а ещё за брата, погибшего в Брянских лесах в 1941 году,  за мужа сестры, павшего смертью храбрых на фронте в 43-м. Теперь в небе Кубани, Белоруссии, Прибалтики. Анатолий Алексеевич – участник боёв за освобождение Крыма и Севастополя. И новые высокие награды – среди них ещё два ордена Красной Звезды, орден Александра Невского…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бедную точку он поставил, участвуя в разгроме Японской армии на Дальнем Востоке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чету мужественного лётчика 236 боевых вылетов, 9 орденов, 19 медалей. 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войны главным делом полковника Козявина были самолёты: он осваивал новую технику, обучал молодых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лёгкой была его жизнь.  Но до последних дней ни о чём не жалел, он честно её прожил. И в 80 лет сохранял оптимизм, надежду и веру в свою страну, потому что было в нём чувство ответственности и любви к родной стране, к людям, в ней живущим.  В 1991 году ветерана не стало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1980" w:hanging="19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ключение</w:t>
      </w:r>
    </w:p>
    <w:p>
      <w:pPr>
        <w:pStyle w:val="Normal"/>
        <w:spacing w:lineRule="auto" w:line="276"/>
        <w:ind w:left="19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дственники фронтовика гордятся им, свято чтут его память. Теперь эта память будет жить и в наших сердцах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6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т в России семьи такой, </w:t>
      </w:r>
    </w:p>
    <w:p>
      <w:pPr>
        <w:pStyle w:val="Normal"/>
        <w:spacing w:lineRule="auto" w:line="276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б ни памятен был свой герой. </w:t>
      </w:r>
    </w:p>
    <w:p>
      <w:pPr>
        <w:pStyle w:val="Normal"/>
        <w:spacing w:lineRule="auto" w:line="276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глаза молодых солдат </w:t>
      </w:r>
    </w:p>
    <w:p>
      <w:pPr>
        <w:pStyle w:val="Normal"/>
        <w:spacing w:lineRule="auto" w:line="276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фотографий увядших глядят.</w:t>
      </w:r>
    </w:p>
    <w:p>
      <w:pPr>
        <w:pStyle w:val="Normal"/>
        <w:spacing w:lineRule="auto" w:line="276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т взгляд, словно высший суд</w:t>
      </w:r>
    </w:p>
    <w:p>
      <w:pPr>
        <w:pStyle w:val="Normal"/>
        <w:spacing w:lineRule="auto" w:line="276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бят, что сейчас растут.</w:t>
      </w:r>
    </w:p>
    <w:p>
      <w:pPr>
        <w:pStyle w:val="Normal"/>
        <w:spacing w:lineRule="auto" w:line="276"/>
        <w:ind w:firstLine="2700"/>
        <w:jc w:val="both"/>
        <w:rPr/>
      </w:pPr>
      <w:r>
        <w:rPr>
          <w:rFonts w:cs="Arial" w:ascii="Arial" w:hAnsi="Arial"/>
        </w:rPr>
        <w:t xml:space="preserve">И мальчишкам нельзя ни солгать, </w:t>
      </w:r>
    </w:p>
    <w:p>
      <w:pPr>
        <w:pStyle w:val="Normal"/>
        <w:spacing w:lineRule="auto" w:line="276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Ни обмануть, ни с пути свернуть.</w:t>
      </w:r>
    </w:p>
    <w:p>
      <w:pPr>
        <w:pStyle w:val="Normal"/>
        <w:spacing w:lineRule="auto" w:line="276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800"/>
        <w:jc w:val="both"/>
        <w:rPr/>
      </w:pPr>
      <w:r>
        <w:rPr>
          <w:rFonts w:cs="Arial" w:ascii="Arial" w:hAnsi="Arial"/>
        </w:rPr>
        <w:t>Будем помнить войну, хоть далёка она и туманна.</w:t>
      </w:r>
    </w:p>
    <w:p>
      <w:pPr>
        <w:pStyle w:val="Normal"/>
        <w:spacing w:lineRule="auto" w:line="276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ы идут, командиры уходят в запас.</w:t>
      </w:r>
    </w:p>
    <w:p>
      <w:pPr>
        <w:pStyle w:val="Normal"/>
        <w:spacing w:lineRule="auto" w:line="276"/>
        <w:ind w:firstLine="1800"/>
        <w:jc w:val="both"/>
        <w:rPr/>
      </w:pPr>
      <w:r>
        <w:rPr>
          <w:rFonts w:cs="Arial" w:ascii="Arial" w:hAnsi="Arial"/>
        </w:rPr>
        <w:t>Помни войну!  Это, право же, вовсе не странно</w:t>
      </w:r>
    </w:p>
    <w:p>
      <w:pPr>
        <w:pStyle w:val="Normal"/>
        <w:spacing w:lineRule="auto" w:line="276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нить то, что когда-то касалось всех нас.</w:t>
      </w:r>
    </w:p>
    <w:p>
      <w:pPr>
        <w:pStyle w:val="Normal"/>
        <w:spacing w:lineRule="auto" w:line="276"/>
        <w:ind w:firstLine="2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после экскурсии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76"/>
        <w:ind w:left="1080" w:firstLine="540"/>
        <w:jc w:val="both"/>
        <w:rPr/>
      </w:pPr>
      <w:r>
        <w:rPr>
          <w:rFonts w:cs="Arial" w:ascii="Arial" w:hAnsi="Arial"/>
          <w:i/>
        </w:rPr>
        <w:t>Участником каких войн был Козявин А. А.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76"/>
        <w:ind w:left="1080" w:firstLine="540"/>
        <w:jc w:val="both"/>
        <w:rPr/>
      </w:pPr>
      <w:r>
        <w:rPr>
          <w:rFonts w:cs="Arial" w:ascii="Arial" w:hAnsi="Arial"/>
          <w:i/>
        </w:rPr>
        <w:t>Какое из сражений ему больше всего запомнилос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76"/>
        <w:ind w:left="1080"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кие награды имеет лётчик?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9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33:00Z</dcterms:created>
  <dc:creator>Учитель</dc:creator>
  <dc:description/>
  <cp:keywords/>
  <dc:language>en-US</dc:language>
  <cp:lastModifiedBy>Учитель</cp:lastModifiedBy>
  <dcterms:modified xsi:type="dcterms:W3CDTF">2011-01-26T20:24:00Z</dcterms:modified>
  <cp:revision>14</cp:revision>
  <dc:subject/>
  <dc:title>Областной конкурс экскурсоводов</dc:title>
</cp:coreProperties>
</file>