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АОУ Старская СОШ</w:t>
      </w:r>
    </w:p>
    <w:p>
      <w:pPr>
        <w:pStyle w:val="Normal"/>
        <w:jc w:val="center"/>
        <w:rPr/>
      </w:pPr>
      <w:r>
        <w:rPr/>
        <w:t>Брянской области  Дять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Стибунова Е.В.</w:t>
      </w:r>
    </w:p>
    <w:p>
      <w:pPr>
        <w:pStyle w:val="Normal"/>
        <w:jc w:val="right"/>
        <w:rPr/>
      </w:pPr>
      <w:r>
        <w:rPr/>
        <w:t>От 01.09.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мплекс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(Примерная образовательная программа «От рождения до школы»</w:t>
      </w:r>
    </w:p>
    <w:p>
      <w:pPr>
        <w:pStyle w:val="Normal"/>
        <w:jc w:val="center"/>
        <w:rPr/>
      </w:pPr>
      <w:r>
        <w:rPr/>
        <w:t>под редакцией Н.Е.Вераксы, М.А.Васильевой, Т.С.Комаров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60"/>
        <w:gridCol w:w="2063"/>
        <w:gridCol w:w="19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рующая обла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 безопасность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Брянщ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олотая 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 с детским садом, как с ближайшим окружением реб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ить с профессиями сотру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ть представления 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ить, что все движение – и машин и пешеходов – подчиняется особым правилам, которые называются правилами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ывать ответственность за свою безопасность и жизнь други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ывать у детей любовь к Родине</w:t>
            </w:r>
          </w:p>
          <w:p>
            <w:pPr>
              <w:pStyle w:val="Normal"/>
              <w:rPr/>
            </w:pPr>
            <w:r>
              <w:rPr/>
              <w:t xml:space="preserve">- знакомить с историей родного поселка, его природой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ть знания о сезонных изменениях в при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ить с народным календарем</w:t>
            </w:r>
          </w:p>
          <w:p>
            <w:pPr>
              <w:pStyle w:val="Normal"/>
              <w:rPr/>
            </w:pPr>
            <w:r>
              <w:rPr/>
              <w:t>- развивать умение делать выв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аздник повзрос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кскурсия в школу 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лективная работа «Машины на нашей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узея в школе «Мой посел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детского творчества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вательное и 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60"/>
        <w:gridCol w:w="2063"/>
        <w:gridCol w:w="19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казать детям о пользе овощей и фруктов для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знакомить детей с заготовкой овощей и 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ить с разнообразием гриб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казать о полезных свойствах несъедобных грибов</w:t>
            </w:r>
          </w:p>
          <w:p>
            <w:pPr>
              <w:pStyle w:val="Normal"/>
              <w:rPr/>
            </w:pPr>
            <w:r>
              <w:rPr/>
              <w:t>- объяснить строение гри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ть детям понятие, что хлеб является ежедневным продуктом. Рассказать откуда берётся хлеб, как его делают, кто его растит и печёт. Воспитывать уважение к труду взрослых, бережное отношение к хл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ть знания детей о деревьях, как представителях флоры Земли, их красоте и пользе</w:t>
            </w:r>
          </w:p>
          <w:p>
            <w:pPr>
              <w:pStyle w:val="Normal"/>
              <w:rPr/>
            </w:pPr>
            <w:r>
              <w:rPr/>
              <w:t>-  Называть домашних животных и их детёнышей, расширять представления о том, что едят, знакомить с трудом людей по уходу за домашними животными и знать какую пользу они приносят человек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совместных поделок детей и родителей «Дары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абот из природного материала «В грибном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лективный труд «Булочки из сдобного те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коративное панно из осенних лист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Деревенский пруд» -коллектив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ечество</w:t>
            </w:r>
          </w:p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животные средней полосы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й мир жарких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зывать домашних животных и их детёнышей, расширять представления о том, что едят, знакомить с трудом людей по уходу за домашними животными и знать какую пользу они приносят челов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и называть животных наших лесов, особенности внешнего вида, жизненные проявления, повадки, приспособления к среде обитания (сезонные изменения, способы защи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ть детям элементарное представление об особенностях животных проживающих  в  Африке. Формировать представления  о  связях, взаимодействиях  и взаимозависимости животных со средой их обит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еревенский пруд» -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Пластилиновая сказка»- сказка своими руками (показ настольного теат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«Африканский пейзаж» коллективное панно в нетрадиционной технике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й мир полярных районов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ем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и Воздуш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точнить представления о животных Севера, о их внешнем виде, повадках;</w:t>
            </w:r>
          </w:p>
          <w:p>
            <w:pPr>
              <w:pStyle w:val="Normal"/>
              <w:rPr/>
            </w:pPr>
            <w:r>
              <w:rPr/>
              <w:t>- способствовать накоплений знаний по данной теме;</w:t>
            </w:r>
          </w:p>
          <w:p>
            <w:pPr>
              <w:pStyle w:val="Normal"/>
              <w:rPr/>
            </w:pPr>
            <w:r>
              <w:rPr/>
              <w:t>- 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виды транспорта, его части, отличительные особенности;</w:t>
            </w:r>
          </w:p>
          <w:p>
            <w:pPr>
              <w:pStyle w:val="Normal"/>
              <w:rPr/>
            </w:pPr>
            <w:r>
              <w:rPr/>
              <w:t>учить наблюдать и правильно оценивать дорожные ситуации, ориентироваться в ближайшем пространственном окру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детей о деталях транспорта, о том , кто им управляет.</w:t>
            </w:r>
          </w:p>
          <w:p>
            <w:pPr>
              <w:pStyle w:val="Normal"/>
              <w:rPr/>
            </w:pPr>
            <w:r>
              <w:rPr/>
              <w:t>Развивать память, кругозор, наблюдательность.</w:t>
            </w:r>
          </w:p>
          <w:p>
            <w:pPr>
              <w:pStyle w:val="Normal"/>
              <w:rPr/>
            </w:pPr>
            <w:r>
              <w:rPr/>
              <w:t>Воспитывать интерес к различным видам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ширять представления детей о характерных особенностях зимней природы. </w:t>
            </w:r>
          </w:p>
          <w:p>
            <w:pPr>
              <w:pStyle w:val="Normal"/>
              <w:rPr/>
            </w:pPr>
            <w:r>
              <w:rPr/>
              <w:t>Формировать исследовательский и познавательный интерес в ходе экспериментирования с водой и льд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кторина «Такие разны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Карета для Золушки» выставка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кторина «Едет, плывет, лета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творческих работ(дети и  родители) «Зимушка-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и 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ед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едел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одные праздники на Руси. Русский фольк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обычаи – взаимопомощь и сострадание. Гостеприим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столиц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накомить с русскими праздниками, объяснить их происхождение, значение.</w:t>
            </w:r>
          </w:p>
          <w:p>
            <w:pPr>
              <w:pStyle w:val="Normal"/>
              <w:rPr/>
            </w:pPr>
            <w:r>
              <w:rPr/>
              <w:t xml:space="preserve">- Воспитывать интерес к истории России, раскрывать перед детьми богатство русского язы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омить детей со старинной русской жизнью</w:t>
            </w:r>
          </w:p>
          <w:p>
            <w:pPr>
              <w:pStyle w:val="Normal"/>
              <w:rPr/>
            </w:pPr>
            <w:r>
              <w:rPr/>
              <w:t>- объяснить, откуда произошли русские обычаи</w:t>
            </w:r>
          </w:p>
          <w:p>
            <w:pPr>
              <w:pStyle w:val="Normal"/>
              <w:rPr/>
            </w:pPr>
            <w:r>
              <w:rPr/>
              <w:t>- воспитывать интерес к истории русской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 с достопримечательностями Москвы</w:t>
            </w:r>
          </w:p>
          <w:p>
            <w:pPr>
              <w:pStyle w:val="Normal"/>
              <w:rPr/>
            </w:pPr>
            <w:r>
              <w:rPr/>
              <w:t>- объяснить, почему главная площадь Москвы называется Красной</w:t>
            </w:r>
          </w:p>
          <w:p>
            <w:pPr>
              <w:pStyle w:val="Normal"/>
              <w:rPr/>
            </w:pPr>
            <w:r>
              <w:rPr/>
              <w:t>- воспитывать любовь к Р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яда, выходи за ворота» - коля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«В гостях у Домов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абот – «Столица Родины – Моск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и 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стоит дом постр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Ар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 на Руси. Масле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телевидении, как о неотъемлемой части жизни</w:t>
            </w:r>
          </w:p>
          <w:p>
            <w:pPr>
              <w:pStyle w:val="Normal"/>
              <w:rPr/>
            </w:pPr>
            <w:r>
              <w:rPr/>
              <w:t>- знакомить с профессиями людей, работающих на телеви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ять представление о доме,его составных частях</w:t>
            </w:r>
          </w:p>
          <w:p>
            <w:pPr>
              <w:pStyle w:val="Normal"/>
              <w:rPr/>
            </w:pPr>
            <w:r>
              <w:rPr/>
              <w:t>- расширять знания о людях тех профессий, которые имеют отношение к строительству д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омство с народным праздником Масленица</w:t>
            </w:r>
          </w:p>
          <w:p>
            <w:pPr>
              <w:pStyle w:val="Normal"/>
              <w:rPr/>
            </w:pPr>
            <w:r>
              <w:rPr/>
              <w:t>- объяснение названий дней масленичной недели</w:t>
            </w:r>
          </w:p>
          <w:p>
            <w:pPr>
              <w:pStyle w:val="Normal"/>
              <w:rPr/>
            </w:pPr>
            <w:r>
              <w:rPr/>
              <w:t>- участие в празднике «Широкая Масле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игра «что, где, когд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 (конструирование) «Дома на нашей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лорный праздник «Маслениц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и 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юбимых ма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б огне и пож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создать условия для формирования у детей бережного отношения к самым близким людям мамам,бабу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омить детей с народными приметами, загадками, пословицами</w:t>
            </w:r>
          </w:p>
          <w:p>
            <w:pPr>
              <w:pStyle w:val="Normal"/>
              <w:rPr/>
            </w:pPr>
            <w:r>
              <w:rPr/>
              <w:t>-отметить изменения, происходящие в природе весной</w:t>
            </w:r>
          </w:p>
          <w:p>
            <w:pPr>
              <w:pStyle w:val="Normal"/>
              <w:rPr/>
            </w:pPr>
            <w:r>
              <w:rPr/>
              <w:t>- знакомить с произведениями великих худож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о свойствах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омить детей с некоторыми свойствами огня</w:t>
            </w:r>
          </w:p>
          <w:p>
            <w:pPr>
              <w:pStyle w:val="Normal"/>
              <w:rPr/>
            </w:pPr>
            <w:r>
              <w:rPr/>
              <w:t>-развивать умение наблюдать, делать выводы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осторо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к «8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-родительского творчества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ица вода» - конкурс на самый интересный опы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«Загадки из спичечного короб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и 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rPr/>
            </w:pPr>
            <w:r>
              <w:rPr/>
              <w:t>5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ные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приклад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закрепить представление детей о перелетных птицах, их образе жизни и поведении, о связи с окружающей средой, роли человека в жизни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звать интерес к космическому пространству. Расширять представления о профессии летчика-космонавта.</w:t>
            </w:r>
          </w:p>
          <w:p>
            <w:pPr>
              <w:pStyle w:val="Normal"/>
              <w:rPr/>
            </w:pPr>
            <w:r>
              <w:rPr/>
              <w:t xml:space="preserve">- закреплять знания о предметах народно-прикладного искусства. </w:t>
            </w:r>
          </w:p>
          <w:p>
            <w:pPr>
              <w:pStyle w:val="Normal"/>
              <w:rPr/>
            </w:pPr>
            <w:r>
              <w:rPr/>
              <w:t>знакомить с видом искусства, обогащая представления детей о взаимосвязи народного промысла и природы,</w:t>
            </w:r>
          </w:p>
          <w:p>
            <w:pPr>
              <w:pStyle w:val="Normal"/>
              <w:rPr/>
            </w:pPr>
            <w:r>
              <w:rPr/>
              <w:t>воспитывать интерес и любовь к искусств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-родитель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ая деятельность: подарки детям другой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, речевое 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й </w:t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иг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ы и 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ть детей с русской народной игрушкой – матрешкой, с внешним обликом, особенностями росписи Семеновской и Полхов-Майданской матрешек. Воспитывать интерес детей к народному твор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понятие «насекомые», знания о цикле развития насекомых, способе питания, защите от врагов, пользе и вреде; заложить основы эколог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реалистические представления о природе, расширять у детей знания, представления о травах, способствовать развитию устойчивого интереса к дальнейшему изучению внешнего вида и места произрастания, пользе тр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ркий хоровод» - 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Что мы знаем о насеком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айболита» -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Здравствуй лето красно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коммуникативное и 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ое и  Социально- </w:t>
            </w:r>
          </w:p>
          <w:p>
            <w:pPr>
              <w:pStyle w:val="Normal"/>
              <w:rPr/>
            </w:pPr>
            <w:r>
              <w:rPr/>
              <w:t xml:space="preserve">Коммуникативн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9:00Z</dcterms:created>
  <dc:creator>Даша</dc:creator>
  <dc:description/>
  <cp:keywords/>
  <dc:language>en-US</dc:language>
  <cp:lastModifiedBy>Бухгалтер</cp:lastModifiedBy>
  <cp:lastPrinted>2014-09-09T15:31:00Z</cp:lastPrinted>
  <dcterms:modified xsi:type="dcterms:W3CDTF">2014-09-15T04:49:00Z</dcterms:modified>
  <cp:revision>2</cp:revision>
  <dc:subject/>
  <dc:title>Период</dc:title>
</cp:coreProperties>
</file>