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МАОУ Стар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ой области  Дятьк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бунова Е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08.2015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детского сада и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/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 вовлечение родителей в единое образовательное пространст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  <w:r>
        <w:rPr>
          <w:rFonts w:eastAsia="Times New Roman" w:cs="Times New Roman" w:ascii="Times New Roman" w:hAnsi="Times New Roman"/>
          <w:sz w:val="24"/>
          <w:szCs w:val="24"/>
        </w:rPr>
        <w:t>-  активизировать и обогащать воспитательные умения р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 работать в тесном контакте с семьями своих воспитанни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40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м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формление наглядной агитации «Уголок для родител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жим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зрастные характеристи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безопасности для детей. Безопасность на дорог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поведения с незнакомыми людь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пка-передвижка «Наше здоровь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интерес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: «Адаптация ребенка в детском саду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голок «Природа и 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ры  ос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енние стихи и 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е родительское собр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новные направления работы в новом учебном году: задачи, проблемы, пути решен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упповы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 с родителям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здание предметно-развивающе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упп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мнез сем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д.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 по подготовке детей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День именин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зучение воспитания ребенка в сем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ещение дет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ы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 ребенка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тавка совместных творческих работ «Природа и фантазия» (из природн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нь открытых двер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Мы вместе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Подари книгу  детям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астие родителей в субботн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лагоустройство игровых площадо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сенний утрен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астием родите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Уголок для родител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Развитие интегративных качеств у детей 6 лет» -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мятка родителю от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шибки, которые нельзя совер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пка-передвижка «Наше здоровь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Профилактика нарушения осанки у детей дошкольного возраста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раткий обзор средств профилактики ОРЗ и грипп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День именин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 по сбору лекарственных т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для фитотерап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кет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кологическая акция «Поможем птицам»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корма для птиц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пка-передвиж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Наше здоровь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Советы врача при недомогании реб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 Утренняя гимнастика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 Организация закаливания детей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ять родительских заблуждений о морозной пог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День именинни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Уголок для родителей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аливание детей в саду и до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упповые родительские собр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 по сбору  лекарственных т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фитотерапи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ворческая выставка детских рисун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Моя мама лучше всех» ко Дню Матер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имняя фантазия»(нетрадиционный материа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культурно-гигиенических навыков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згото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паток для чистки сне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ганизация и приобретение новогодних подар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Уголок для родител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комендации «Как нельзя поступать с ребен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 встретить Нов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вогодние приметы и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о дарить в Нов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голок «Природа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мендации «Что можно смастерить из бросового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 о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 сделать корму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пка-передвиж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е здоровь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имние игры и развлеч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оровье всему гол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вогодн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День именин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формление папок –передвиж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культурно-оздоровительная  работа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кет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доровье наших детей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вижные игры в саду и дом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тавка рисунков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ма в фантазиях детей и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пка-передвиж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е здоровь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имние трав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Уголок для родител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культуры трап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угать или поощрять? Врет или фантазир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День именин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родителей  в конкурсе 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учшую зимнюю постр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кола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а для развития детей выпускных групп «Сотрудни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пускник со всех сторон» О подготовке детей к школе в рамках ДОУ; «О безопасности детей на пороге нового социального стату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Семья на пороге школы». «Как правильно читать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ортивный праздник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м пап «Аты – баты, мы - 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ых рисунков « Боевая тех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апка-передвиж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е здоровь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креты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оровье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Уголок для родител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Развиваем  речь своих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 Математические задачи для детей вокруг на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«Наши замечательные пап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оформление семейной газ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коро в школу». «Капризы и упрямство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гол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коснись к природе сердц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сделать сквор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звл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Широкая Масленица» с участие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трен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вященные дню 8 Марта «Милые, любимые, род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пка-передвиж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е здоровь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ши привычки-привычки наш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ГН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Уголок для родител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оложи свое сердце у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мендации и советы по привитию у ребенка любви к кни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т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местных детских рисунков «Весенняя 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День именин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Уголок для родител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По дороге в д/сад и обрат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м ребенка общ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 знаний ребенка перед поступлением в шко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кетирование род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Ваше мнение о работе Д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пка-передвиж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е здоровь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филактика детского травматизма 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енний авитамин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тавка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одителей «Дошкольникам о правилах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тавка рисун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чим правила движен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аше мнение о работе дошкольного учреждения в 2013 – 2014 учебном г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кологическая а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ернатые друзья» (изготовление сквореч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вместный суббот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сихологическая готовность родителей к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нь открытых двер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Очень рады мы гост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пка-передвиж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е здоровь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летнем отдых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торожно, инфекц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Уголок дл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 о л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способов утихомирить разбушевавшегос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влечение родителей к благоустрой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ритории д/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упповое родительское собр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то мы умеем ( итоги года) Организация жизни детей ле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дивидуальные вст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одителями по результатам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тавка детских рисун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каждом рисунке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поход вмест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уск детей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тдых вместе с деть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вместная выставка творчески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уки мамы, папы и мои ручонки». ( из бросового материала ко дню семь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9:00Z</dcterms:created>
  <dc:creator>Admin</dc:creator>
  <dc:description/>
  <cp:keywords/>
  <dc:language>en-US</dc:language>
  <cp:lastModifiedBy>User</cp:lastModifiedBy>
  <cp:lastPrinted>2015-08-24T12:03:00Z</cp:lastPrinted>
  <dcterms:modified xsi:type="dcterms:W3CDTF">2015-09-18T08:39:00Z</dcterms:modified>
  <cp:revision>2</cp:revision>
  <dc:subject/>
  <dc:title/>
</cp:coreProperties>
</file>