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Стибунова Е.В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/>
        <w:t>От 01. 09.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лок 6. Дошко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 построении образовательного процесса  дошкольные группы  реализуют примерную общеобразовательную программу дошкольного образования «От рождения до школы» под редакцией Н.Е. Вераксы, М.А.Васильевой, Т.С.Комаровой </w:t>
      </w:r>
    </w:p>
    <w:p>
      <w:pPr>
        <w:pStyle w:val="Normal"/>
        <w:rPr/>
      </w:pPr>
      <w:r>
        <w:rPr/>
        <w:t xml:space="preserve">    </w:t>
      </w:r>
      <w:r>
        <w:rPr/>
        <w:t>В определении цели развития ребенка коллектив дошкольных групп ориентируется на ведущие цели программы 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ль ОУ</w:t>
      </w:r>
    </w:p>
    <w:p>
      <w:pPr>
        <w:pStyle w:val="Normal"/>
        <w:rPr/>
      </w:pPr>
      <w:r>
        <w:rPr/>
        <w:t xml:space="preserve">   </w:t>
      </w:r>
      <w:r>
        <w:rPr/>
        <w:t>Реализация образовательной деятельности на основе внедрения в практику различных организационных образовательных форм с учетом ФГО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"/>
        </w:rPr>
      </w:pPr>
      <w:r>
        <w:rPr>
          <w:u w:val="single"/>
        </w:rPr>
        <w:t>Задачи год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pacing w:val="-1"/>
        </w:rPr>
      </w:pPr>
      <w:r>
        <w:rPr>
          <w:spacing w:val="-1"/>
        </w:rPr>
        <w:t>1.Продолжить работу по реализации       «Образовательной  программы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>2.Осуществить одно из главных направлений в работе дошкольного учреждения - обеспечение  укрепления здоровья и развития физических навыков у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spacing w:lineRule="auto" w:line="360"/>
        <w:rPr>
          <w:spacing w:val="-1"/>
        </w:rPr>
      </w:pPr>
      <w:r>
        <w:rPr/>
        <w:t xml:space="preserve">3.Развивать у воспитанников любознательность, инициативность, способность к  </w:t>
      </w:r>
      <w:r>
        <w:rPr>
          <w:spacing w:val="-1"/>
        </w:rPr>
        <w:t>творческому самовыражению, коммуникативность, интерес к поисковой деятель</w:t>
        <w:softHyphen/>
      </w:r>
      <w:r>
        <w:rPr>
          <w:spacing w:val="-3"/>
        </w:rPr>
        <w:t>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u w:val="single"/>
        </w:rPr>
      </w:pPr>
      <w:r>
        <w:rPr>
          <w:spacing w:val="-1"/>
        </w:rPr>
        <w:t>4.Осуществить тесную взаимосвязь с семьей и школой. Направлять усилия педагогов и роди</w:t>
        <w:softHyphen/>
      </w:r>
      <w:r>
        <w:rPr>
          <w:spacing w:val="1"/>
        </w:rPr>
        <w:t>телей на личностно-ориентированные взаимодействия с ребенко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словия реализации умственного непрерывного развития</w:t>
      </w:r>
    </w:p>
    <w:p>
      <w:pPr>
        <w:pStyle w:val="Normal"/>
        <w:rPr/>
      </w:pPr>
      <w:r>
        <w:rPr/>
        <w:t>1. Развивающая среда</w:t>
      </w:r>
    </w:p>
    <w:p>
      <w:pPr>
        <w:pStyle w:val="Normal"/>
        <w:rPr/>
      </w:pPr>
      <w:r>
        <w:rPr/>
        <w:t>2. Развивающее обучение</w:t>
      </w:r>
    </w:p>
    <w:p>
      <w:pPr>
        <w:pStyle w:val="Normal"/>
        <w:rPr/>
      </w:pPr>
      <w:r>
        <w:rPr/>
        <w:t>3. Высокая квалификация педагогов</w:t>
      </w:r>
    </w:p>
    <w:p>
      <w:pPr>
        <w:pStyle w:val="Normal"/>
        <w:rPr/>
      </w:pPr>
      <w:r>
        <w:rPr/>
        <w:t>4. Творческое развитие</w:t>
      </w:r>
    </w:p>
    <w:p>
      <w:pPr>
        <w:pStyle w:val="Normal"/>
        <w:rPr>
          <w:u w:val="single"/>
        </w:rPr>
      </w:pPr>
      <w:r>
        <w:rPr/>
        <w:t>5. Подготовка детей старшего возраста к обучению в школ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зкультурно-оздоровительная работа</w:t>
      </w:r>
    </w:p>
    <w:p>
      <w:pPr>
        <w:pStyle w:val="Normal"/>
        <w:numPr>
          <w:ilvl w:val="0"/>
          <w:numId w:val="2"/>
        </w:numPr>
        <w:rPr/>
      </w:pPr>
      <w:r>
        <w:rPr/>
        <w:t>Закаливание</w:t>
      </w:r>
    </w:p>
    <w:p>
      <w:pPr>
        <w:pStyle w:val="Normal"/>
        <w:numPr>
          <w:ilvl w:val="0"/>
          <w:numId w:val="2"/>
        </w:numPr>
        <w:rPr/>
      </w:pPr>
      <w:r>
        <w:rPr/>
        <w:t>Оздоровительная гимнастика после сна</w:t>
      </w:r>
    </w:p>
    <w:p>
      <w:pPr>
        <w:pStyle w:val="Normal"/>
        <w:numPr>
          <w:ilvl w:val="0"/>
          <w:numId w:val="2"/>
        </w:numPr>
        <w:rPr/>
      </w:pPr>
      <w:r>
        <w:rPr/>
        <w:t>Усиленное внимание к ребенку в период адаптации</w:t>
      </w:r>
    </w:p>
    <w:p>
      <w:pPr>
        <w:pStyle w:val="Normal"/>
        <w:numPr>
          <w:ilvl w:val="0"/>
          <w:numId w:val="2"/>
        </w:numPr>
        <w:rPr/>
      </w:pPr>
      <w:r>
        <w:rPr/>
        <w:t>Оздоровительный бег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Физкультурные занятия, развлечения, прогулки на свежем воздухе, утренний прием детей на участках детского сада, создание санитарно-гигиенического режим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абота по преемственности со школ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. объединения воспитателей и учителей начальной школы</w:t>
      </w:r>
    </w:p>
    <w:p>
      <w:pPr>
        <w:pStyle w:val="Normal"/>
        <w:numPr>
          <w:ilvl w:val="0"/>
          <w:numId w:val="1"/>
        </w:numPr>
        <w:rPr/>
      </w:pPr>
      <w:r>
        <w:rPr/>
        <w:t>Взаимопосещения открытых мероприятий воспитанниками старших групп и учащимися начальной школы</w:t>
      </w:r>
    </w:p>
    <w:p>
      <w:pPr>
        <w:pStyle w:val="Normal"/>
        <w:numPr>
          <w:ilvl w:val="0"/>
          <w:numId w:val="1"/>
        </w:numPr>
        <w:rPr/>
      </w:pPr>
      <w:r>
        <w:rPr/>
        <w:t>Совместные спортивные соревнования</w:t>
      </w:r>
    </w:p>
    <w:p>
      <w:pPr>
        <w:pStyle w:val="Normal"/>
        <w:numPr>
          <w:ilvl w:val="0"/>
          <w:numId w:val="1"/>
        </w:numPr>
        <w:rPr/>
      </w:pPr>
      <w:r>
        <w:rPr/>
        <w:t>День открытых дверей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Участие учеников в подготовке и проведении праздников в дошкольных группа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фик аттестации педагогических работников</w:t>
      </w:r>
    </w:p>
    <w:p>
      <w:pPr>
        <w:pStyle w:val="Normal"/>
        <w:rPr/>
      </w:pPr>
      <w:r>
        <w:rPr/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040"/>
        <w:gridCol w:w="1545"/>
        <w:gridCol w:w="1890"/>
        <w:gridCol w:w="215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Дата присво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аттестации по учебным год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й форме представлен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ева Татьяна Борис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Ст.вос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28.02.201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ешина Ирина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29.11.10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Лидия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08.11.2013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становка кадров по группам</w:t>
      </w:r>
    </w:p>
    <w:p>
      <w:pPr>
        <w:pStyle w:val="Normal"/>
        <w:jc w:val="center"/>
        <w:rPr/>
      </w:pPr>
      <w:r>
        <w:rPr/>
      </w:r>
    </w:p>
    <w:tbl>
      <w:tblPr>
        <w:tblW w:w="10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45"/>
        <w:gridCol w:w="2025"/>
        <w:gridCol w:w="2145"/>
        <w:gridCol w:w="172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воспит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разован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«Колокольчик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ешина Ир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етелева Татьяна Борис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пец. Педагогическое дошкольное</w:t>
            </w:r>
          </w:p>
          <w:p>
            <w:pPr>
              <w:pStyle w:val="Normal"/>
              <w:jc w:val="center"/>
              <w:rPr/>
            </w:pPr>
            <w:r>
              <w:rPr/>
              <w:t>Ср.спец. Педагогическое дошкольн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ле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машк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Лиди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етелева Татьяна Борис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ерва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пец. Педагогическое до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ышение квалификации кадров</w:t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580"/>
        <w:gridCol w:w="2325"/>
        <w:gridCol w:w="260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ыдущего прохождения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ируемого повышения квалификаци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ева 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ешина Ирина Иван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Лидия Василь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ирование работы по самообразованию</w:t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180"/>
        <w:gridCol w:w="411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педагог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по самообразованию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ева Татьяна Борисо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о-поисковая деятельность в развитии дет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деш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доброты с элементами экологи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Лидия Василь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астие в мероприятиях</w:t>
      </w:r>
    </w:p>
    <w:p>
      <w:pPr>
        <w:pStyle w:val="Normal"/>
        <w:jc w:val="center"/>
        <w:rPr/>
      </w:pPr>
      <w:r>
        <w:rPr/>
        <w:t>Участие в работе районных, городских, областных методических объединений, семинарах-практикумах, проводимых по плану работы Отдела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ирование культурно-досуговой деятель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праздники, развлечения, физкультурные досуги, спортивные праздник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50"/>
        <w:gridCol w:w="3525"/>
        <w:gridCol w:w="36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«Ромашк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«Колокольчик»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мероприятия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 взросления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мероприят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енние стар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гры-соревнования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сень золотая</w:t>
            </w:r>
          </w:p>
          <w:p>
            <w:pPr>
              <w:pStyle w:val="Normal"/>
              <w:rPr/>
            </w:pPr>
            <w:r>
              <w:rPr/>
              <w:t>2Светофор и де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аздник повзросления</w:t>
            </w:r>
          </w:p>
          <w:p>
            <w:pPr>
              <w:pStyle w:val="Normal"/>
              <w:rPr/>
            </w:pPr>
            <w:r>
              <w:rPr/>
              <w:t>2Приходи, сказка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енины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у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орт, спорт, спорт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есная азбука</w:t>
            </w:r>
          </w:p>
          <w:p>
            <w:pPr>
              <w:pStyle w:val="Normal"/>
              <w:rPr/>
            </w:pPr>
            <w:r>
              <w:rPr/>
              <w:t>2 Милости просим, гости дорог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и вежливости</w:t>
            </w:r>
          </w:p>
          <w:p>
            <w:pPr>
              <w:pStyle w:val="Normal"/>
              <w:rPr/>
            </w:pPr>
            <w:r>
              <w:rPr/>
              <w:t>2 Пчелки добрые подружки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 Матери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ой веселый звонкий мя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утешествие в спортландию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гра в слова</w:t>
            </w:r>
          </w:p>
          <w:p>
            <w:pPr>
              <w:pStyle w:val="Normal"/>
              <w:rPr/>
            </w:pPr>
            <w:r>
              <w:rPr/>
              <w:t>2 Волк и семеор козля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стране загадок</w:t>
            </w:r>
          </w:p>
          <w:p>
            <w:pPr>
              <w:pStyle w:val="Normal"/>
              <w:rPr/>
            </w:pPr>
            <w:r>
              <w:rPr/>
              <w:t>2 Красная шапочка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имние забавы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имние забав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имушка-зима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уси-лебеди</w:t>
            </w:r>
          </w:p>
          <w:p>
            <w:pPr>
              <w:pStyle w:val="Normal"/>
              <w:rPr/>
            </w:pPr>
            <w:r>
              <w:rPr/>
              <w:t>2 Чудесная коробоч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а волшебных слов</w:t>
            </w:r>
          </w:p>
          <w:p>
            <w:pPr>
              <w:pStyle w:val="Normal"/>
              <w:rPr/>
            </w:pPr>
            <w:r>
              <w:rPr/>
              <w:t>2 Сказка о Золотом петушке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лядки. Рождество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дравствуй, Зимушка-зим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еденцы от снежной бабы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брая сказка</w:t>
            </w:r>
          </w:p>
          <w:p>
            <w:pPr>
              <w:pStyle w:val="Normal"/>
              <w:rPr/>
            </w:pPr>
            <w:r>
              <w:rPr/>
              <w:t>2 В стране загадо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ы играем. Мы считаем</w:t>
            </w:r>
          </w:p>
          <w:p>
            <w:pPr>
              <w:pStyle w:val="Normal"/>
              <w:rPr/>
            </w:pPr>
            <w:r>
              <w:rPr/>
              <w:t>2 Что за прелесть эти сказки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ши Защитники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па, мама, я – спортивная семь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еселые старты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скажи словечко</w:t>
            </w:r>
          </w:p>
          <w:p>
            <w:pPr>
              <w:pStyle w:val="Normal"/>
              <w:rPr/>
            </w:pPr>
            <w:r>
              <w:rPr/>
              <w:t>2 Колобо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 примерный пешеход</w:t>
            </w:r>
          </w:p>
          <w:p>
            <w:pPr>
              <w:pStyle w:val="Normal"/>
              <w:rPr/>
            </w:pPr>
            <w:r>
              <w:rPr/>
              <w:t>2 Конкурс чтецов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ши мамы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слениц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асленица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курс чтецов</w:t>
            </w:r>
          </w:p>
          <w:p>
            <w:pPr>
              <w:pStyle w:val="Normal"/>
              <w:rPr/>
            </w:pPr>
            <w:r>
              <w:rPr/>
              <w:t>2 Веселые картин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имся играя</w:t>
            </w:r>
          </w:p>
          <w:p>
            <w:pPr>
              <w:pStyle w:val="Normal"/>
              <w:rPr/>
            </w:pPr>
            <w:r>
              <w:rPr/>
              <w:t>2 В поисках сокровищ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 земли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изкультурный праздник «Мы ловкие и быстрые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ет в космос</w:t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гости к бабушке Арине</w:t>
            </w:r>
          </w:p>
          <w:p>
            <w:pPr>
              <w:pStyle w:val="Normal"/>
              <w:rPr/>
            </w:pPr>
            <w:r>
              <w:rPr/>
              <w:t>2 Три поросен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лыбайся, детвора, ха-ха-ха</w:t>
            </w:r>
          </w:p>
          <w:p>
            <w:pPr>
              <w:pStyle w:val="Normal"/>
              <w:rPr/>
            </w:pPr>
            <w:r>
              <w:rPr/>
              <w:t>2 Умники и умницы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 защиты детей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 Дню Побед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 Дню Победы</w:t>
            </w:r>
          </w:p>
        </w:tc>
      </w:tr>
      <w:tr>
        <w:trPr>
          <w:trHeight w:val="1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нсценировка сказки «Теремок»</w:t>
            </w:r>
          </w:p>
          <w:p>
            <w:pPr>
              <w:pStyle w:val="Normal"/>
              <w:rPr/>
            </w:pPr>
            <w:r>
              <w:rPr/>
              <w:t>2 В гостях у сказ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еселая поэзия</w:t>
            </w:r>
          </w:p>
          <w:p>
            <w:pPr>
              <w:pStyle w:val="Normal"/>
              <w:rPr/>
            </w:pPr>
            <w:r>
              <w:rPr/>
              <w:t>2 Чайный вече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ы родительских собраний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09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«Ромашка»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Основные направления работы в новом учебном году: задачи, проблемы, пути решения»</w:t>
            </w:r>
          </w:p>
          <w:p>
            <w:pPr>
              <w:pStyle w:val="Normal"/>
              <w:rPr/>
            </w:pPr>
            <w:r>
              <w:rPr/>
              <w:t>2 «На пути к школе»</w:t>
            </w:r>
          </w:p>
          <w:p>
            <w:pPr>
              <w:pStyle w:val="Normal"/>
              <w:rPr/>
            </w:pPr>
            <w:r>
              <w:rPr/>
              <w:t>3 «Толерантность в разрешении конфликтов»</w:t>
            </w:r>
          </w:p>
          <w:p>
            <w:pPr>
              <w:pStyle w:val="Normal"/>
              <w:rPr/>
            </w:pPr>
            <w:r>
              <w:rPr/>
              <w:t>4 «Итоги года. Организация жизни детей летом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«Колокольчик»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Основные направления работы в новом учебном году: задачи, проблемы, пути решения»</w:t>
            </w:r>
          </w:p>
          <w:p>
            <w:pPr>
              <w:pStyle w:val="Normal"/>
              <w:rPr/>
            </w:pPr>
            <w:r>
              <w:rPr/>
              <w:t>2 «Воспитание доброты к природе»</w:t>
            </w:r>
          </w:p>
          <w:p>
            <w:pPr>
              <w:pStyle w:val="Normal"/>
              <w:rPr/>
            </w:pPr>
            <w:r>
              <w:rPr/>
              <w:t>3 «На пути к школе»</w:t>
            </w:r>
          </w:p>
          <w:p>
            <w:pPr>
              <w:pStyle w:val="Normal"/>
              <w:rPr/>
            </w:pPr>
            <w:r>
              <w:rPr/>
              <w:t>4 «Итоги года. Организация жизни детей лет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нтябр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49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  <w:gridCol w:w="5914"/>
      </w:tblGrid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Вид деятельности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</w:t>
            </w:r>
            <w:r>
              <w:rPr>
                <w:rFonts w:cs="Verdana"/>
                <w:b/>
                <w:bCs/>
              </w:rPr>
              <w:t>1.  Методическая и организационно-педагогическая деятельность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1. Педагогический совет № 1. «Установочный»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Директор Стибунова Е.В.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Благодетелева Т.Б.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) Ознакомление педколлектива с годовым планом  на 2014-2015 уч. год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) Утверждение перечня программ и технологий, используемых в работе д\с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3) Утверждение режима НОД и планов кружковой работы с детьми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4) Утверждение тематики по самообразованию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6) Утверждение плана работы с социумом, по преемственности со школой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Verdana"/>
              </w:rPr>
              <w:t>1.2. Консультация для воспитателей: - «Планируем результаты освоения основной общеобразовательной     программы дошкольного образования».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1.3.Дискуссионная площадка по внедрению ФГОС. «Изучаем программу «От рождения до школы»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4. Составление планов работы, разработка тематических планов работы.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5. Выставка по группам «Моя Брянщина»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 групп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6. Праздник, посвящённый Дню Знаний, экскурсия в школу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7. Смотр «О подготовке к новому учебному году»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1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</w:t>
            </w:r>
            <w:r>
              <w:rPr>
                <w:rFonts w:cs="Verdana"/>
                <w:b/>
                <w:bCs/>
              </w:rPr>
              <w:t>2.Работа с родителями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1. Заключение родительских договоров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Директор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2.Анкетирование «Сотрудничество родителей и ОУ»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3.Социальный анамнез семей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-ль , воспитатели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4. Оформление наглядного материала для родителей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>
          <w:trHeight w:val="238" w:hRule="atLeast"/>
        </w:trPr>
        <w:tc>
          <w:tcPr>
            <w:tcW w:w="1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200" w:before="0" w:after="0"/>
              <w:rPr>
                <w:rFonts w:ascii="Times New Roman" w:hAnsi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</w:rPr>
              <w:t>3.Контрольно-аналитическая (диагностическая) деятельность</w:t>
            </w:r>
          </w:p>
        </w:tc>
      </w:tr>
      <w:tr>
        <w:trPr>
          <w:trHeight w:val="381" w:hRule="atLeast"/>
        </w:trPr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1. Систематический контроль: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-соблюдение правил трудового распорядка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-документация на группах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>
          <w:trHeight w:val="247" w:hRule="atLeast"/>
        </w:trPr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2. . Оперативный контроль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проверка планов воспита</w:t>
              <w:softHyphen/>
              <w:t>тельно-образовательной рабо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cs="Verdana"/>
              </w:rPr>
            </w:pPr>
            <w:r>
              <w:rPr>
                <w:rFonts w:cs="Verdana"/>
              </w:rPr>
              <w:t>- этикет за столом при приеме пищи.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>
          <w:trHeight w:val="263" w:hRule="atLeast"/>
        </w:trPr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3. Проведение  «срезов» знаний, умений, навыков  детей.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Подведение итогов диагностики по программам.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>
          <w:trHeight w:val="285" w:hRule="atLeast"/>
        </w:trPr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cs="Verdana"/>
              </w:rPr>
            </w:pPr>
            <w:r>
              <w:rPr>
                <w:rFonts w:cs="Verdana"/>
              </w:rPr>
              <w:t>3.4. Проведение соцанамнеза с семьями воспитанников ОУ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>
          <w:trHeight w:val="293" w:hRule="atLeast"/>
        </w:trPr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cs="Verdana"/>
              </w:rPr>
            </w:pPr>
            <w:r>
              <w:rPr>
                <w:rFonts w:cs="Verdana"/>
              </w:rPr>
              <w:t>3.5.Наглядная педагогическая пропаганда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>
          <w:trHeight w:val="301" w:hRule="atLeast"/>
        </w:trPr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Verdana"/>
              </w:rPr>
              <w:t>3.6.</w:t>
            </w:r>
            <w:r>
              <w:rPr>
                <w:rFonts w:cs="Verdana"/>
                <w:b/>
                <w:bCs/>
              </w:rPr>
              <w:t xml:space="preserve"> </w:t>
            </w:r>
            <w:r>
              <w:rPr>
                <w:rFonts w:cs="Verdana"/>
              </w:rPr>
              <w:t>Диагностика педагогического мастерства педагогов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>
          <w:trHeight w:val="319" w:hRule="atLeast"/>
        </w:trPr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3.7.Мониторинг готовности групп  к новому учебному году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1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</w:t>
            </w:r>
            <w:r>
              <w:rPr>
                <w:rFonts w:cs="Verdana"/>
                <w:b/>
                <w:bCs/>
              </w:rPr>
              <w:t>4.Оздоровительно-профилактическая деятельность и санитарный контроль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4.1. Создание условий в группах для охраны жизни и здоровья детей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Директор 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4.2. Оперативный контроль: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-организация и проведение режимных процессов- утренний фильтр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- соблюдение гигиены питания в ДОУ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 школы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Бочарова Т.А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Verdana"/>
          <w:b/>
          <w:bCs/>
        </w:rPr>
        <w:t xml:space="preserve">ОКТЯБРЬ </w:t>
      </w:r>
    </w:p>
    <w:tbl>
      <w:tblPr>
        <w:tblW w:w="11284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  <w:gridCol w:w="3349"/>
      </w:tblGrid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Вид деятельности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1.  Методическая и организационно-педагогическая  деятельность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1. Подготовка к педсовету № 2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Директор, ст. воспитатель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2. Составление планов работы воспитателей по самообразованию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питатель, воспитатели групп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3.Дискуссионная площадка по внедрению ФГОС. Образовательная область «Речевое развитие»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4. Выставка творческих работ «Природа и фантазия»»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1.5. Физкультурные досуги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 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6.. Развлечения: - групповые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rFonts w:cs="Verdana"/>
              </w:rPr>
              <w:t>- «Осенины»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 xml:space="preserve">Воспитатели 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7. Консультация для воспитателей  «Речевое воспитание детей, развитие их коммуникативной компетенции, способности налаживать общение с окружающими людьми»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ь  Хандешина И.И..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.8</w:t>
            </w:r>
            <w:r>
              <w:rPr>
                <w:rFonts w:cs="Verdana"/>
              </w:rPr>
              <w:t xml:space="preserve">.Фотовыставка ко Дню Пожилых людей «Бабушка рядышком с дедушкой»                                                                                                                                                          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</w:tc>
      </w:tr>
      <w:tr>
        <w:trPr/>
        <w:tc>
          <w:tcPr>
            <w:tcW w:w="1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2.Работа с родителями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1. Работа с родителями по благоустройству территории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Директор, завхоз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2. Выставка совместных творческих работ «Природа и фантазия» (из природного материала)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-ль , восп.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3. Консультация «Использование художественной литературы в экологическом воспитании детей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4. День открытых дверей «Мы вместе»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Директор, ст. воспитатель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5. Акция «Подари книгу детям»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</w:tc>
      </w:tr>
      <w:tr>
        <w:trPr>
          <w:trHeight w:val="200" w:hRule="atLeast"/>
        </w:trPr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6. Заседание родительского комитета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Директор 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7. Общесадовское родительское собрание «Создание единого пространства развития, взаимодействие ОУ и семьи. Перспективы работы учреждения на 2014/15 уч. год»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Директор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8. Групповые родительские собрания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/>
        <w:tc>
          <w:tcPr>
            <w:tcW w:w="1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3.Контрольно-аналитическая (диагностическая) деятельность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</w:rPr>
              <w:t>3.1.</w:t>
            </w:r>
            <w:r>
              <w:rPr/>
              <w:t xml:space="preserve"> </w:t>
            </w:r>
            <w:r>
              <w:rPr>
                <w:rFonts w:cs="Verdana"/>
              </w:rPr>
              <w:t>Систематически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ведение  документации   по кружковой работе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cs="Verdana"/>
              </w:rPr>
            </w:pPr>
            <w:r>
              <w:rPr>
                <w:rFonts w:cs="Verdana"/>
              </w:rPr>
              <w:t xml:space="preserve">- проверка  работы по рабочим учебным программам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3.2. Оперативный контроль: 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проведение праздников, развлечений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cs="Verdana"/>
              </w:rPr>
            </w:pPr>
            <w:r>
              <w:rPr>
                <w:rFonts w:cs="Verdana"/>
              </w:rPr>
              <w:t>-проведение родительских собраний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питатель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cs="Verdana"/>
              </w:rPr>
            </w:pPr>
            <w:r>
              <w:rPr>
                <w:rFonts w:cs="Verdana"/>
              </w:rPr>
              <w:t>3.3. Наблюдение за педагогическим процессом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кружковая работа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1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4.Оздоровительно-профилактическая деятельность и санитарный контроль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1.Организация и проведение физкультурно-оздоровительных мероприятий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Фельдшер </w:t>
            </w:r>
          </w:p>
        </w:tc>
      </w:tr>
      <w:tr>
        <w:trPr>
          <w:trHeight w:val="600" w:hRule="atLeast"/>
        </w:trPr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</w:rPr>
              <w:t>4.2.</w:t>
            </w:r>
            <w:r>
              <w:rPr/>
              <w:t xml:space="preserve"> </w:t>
            </w:r>
            <w:r>
              <w:rPr>
                <w:rFonts w:cs="Verdana"/>
              </w:rPr>
              <w:t>Систематический контроль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-  соблюдение санитарного  состояния пищеблока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Фельдше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 xml:space="preserve">НОЯБРЬ </w:t>
      </w:r>
    </w:p>
    <w:tbl>
      <w:tblPr>
        <w:tblW w:w="13834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  <w:gridCol w:w="15"/>
        <w:gridCol w:w="3302"/>
        <w:gridCol w:w="2565"/>
        <w:gridCol w:w="17"/>
      </w:tblGrid>
      <w:tr>
        <w:trPr/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Вид деятельности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3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1. Методическая и организационно-педагогическая деятельность</w:t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1. Совет педагогов «Экспериментально-поисковая деятельность дошкольников»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Директор, ст. воспитатель</w:t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2. Консультация для воспитателей  «Особенности детского экспериментирования»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3. Дискуссионная площадка по внедрению ФГОС. Образовательная область «Познавательное развитие»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1.4. Смотр книжных уголков 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 xml:space="preserve">Воспитатели </w:t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1.5. Физкультурные досуги 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 </w:t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6. Развлечения по группам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 xml:space="preserve">Воспитатели </w:t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7. Творческая выставка детских рисунков «Моя мама лучше всех» ко Дню Матери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1.8. Конкурс чтецов «Мама милая моя» ко Дню Матери 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питатель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9.  Открытые просмотры образ. область «Познавательное развитие»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Times New Roman"/>
              </w:rPr>
              <w:t xml:space="preserve">        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ь Черкесова Л.В..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2.Работа с родителями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1. Экологическая акция «Поможем птицам»(заготовка корма для птиц)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питатель, воспитатели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2. Фотовыставка «Осенний праздник»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-ль 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3. Консультация «Как экспериментировать вместе с ребенком»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воспитатель 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4. Анкетирование «»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3.Контрольно-аналитическая (диагностическая) деятельность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1. Наблюдение за педагогическим процессом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Ребенок и окружающий мир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2.Результаты анкетирования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/>
              </w:rPr>
              <w:t>3.3.</w:t>
            </w:r>
            <w:r>
              <w:rPr/>
              <w:t xml:space="preserve"> </w:t>
            </w:r>
            <w:r>
              <w:rPr>
                <w:rFonts w:cs="Verdana"/>
              </w:rPr>
              <w:t>Систематический контроль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360"/>
              <w:rPr>
                <w:rFonts w:ascii="Times New Roman" w:hAnsi="Times New Roman" w:cs="Verdana"/>
                <w:sz w:val="24"/>
                <w:szCs w:val="24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 xml:space="preserve">-Планирование индивидуальной работы с детьми педагогами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360"/>
              <w:rPr>
                <w:rFonts w:cs="Verdana"/>
              </w:rPr>
            </w:pPr>
            <w:r>
              <w:rPr>
                <w:rFonts w:cs="Verdana" w:ascii="Times New Roman" w:hAnsi="Times New Roman"/>
                <w:sz w:val="24"/>
                <w:szCs w:val="24"/>
              </w:rPr>
              <w:t>- Проверка календарных планов воспитательно-образовательной работы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4.Оперативны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наглядная педагогическая информация для родителей.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4.Оздоровительно-профилактическая деятельность и санитарный контроль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1.Анализ заболеваемости по группам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2.Антропометрический осмотр детей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3.Систематически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соблюдение режима дня в группах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4. Оперативный контроль:</w:t>
            </w:r>
          </w:p>
          <w:p>
            <w:pPr>
              <w:pStyle w:val="Normal"/>
              <w:jc w:val="both"/>
              <w:rPr>
                <w:rFonts w:cs="Verdana"/>
              </w:rPr>
            </w:pPr>
            <w:r>
              <w:rPr>
                <w:rFonts w:cs="Verdana"/>
              </w:rPr>
              <w:t>- соблюдением санитарно-гигиенических требований в подготовке к занятиям;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проведение  закаливающих процедур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180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 xml:space="preserve">ДЕКАБРЬ </w:t>
      </w:r>
    </w:p>
    <w:tbl>
      <w:tblPr>
        <w:tblW w:w="13789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  <w:gridCol w:w="5644"/>
      </w:tblGrid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Вид деятельности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1.  Методическая и организационно-педагогическая деятельность</w:t>
            </w:r>
          </w:p>
        </w:tc>
      </w:tr>
      <w:tr>
        <w:trPr>
          <w:trHeight w:val="267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1. Консультация для педагогов:- «Основные требования к оформлению родительских уголков»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Times New Roman"/>
              </w:rPr>
              <w:t xml:space="preserve">                                              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 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Verdana"/>
              </w:rPr>
              <w:t>1.2. Дискуссионная площадка по внедрению ФГОС. Образовательная область «Физическое развитие» (Физическая культура)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 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3. Выставка творческих работ  «Зима в фантазиях детей и взрослых»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 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4. Теоретический семинар «Организация взаимодействия педагогов с родителями в течение года»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5. Разработка плана зимних каникул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6. Новогодние утренники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воспит-ли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1.7. Физкультурные досуги 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 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8. Оформление памяток-рекомендаций для воспитателей по организации взаимодействия с семьями воспитанников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Verdana"/>
              </w:rPr>
              <w:t xml:space="preserve">1.9. Оформление подписки на </w:t>
            </w:r>
            <w:r>
              <w:rPr>
                <w:rFonts w:cs="Verdana"/>
                <w:lang w:val="en-US"/>
              </w:rPr>
              <w:t>I</w:t>
            </w:r>
            <w:r>
              <w:rPr>
                <w:rFonts w:cs="Verdana"/>
              </w:rPr>
              <w:t xml:space="preserve"> полугодие 2015 года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1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2.Работа с родителями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1. Конкурс «Зимняя фантазия»(нетрадиционный материал)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2. Изготовление лопаток для чистки снега, зимней одежды для кукол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3. Организация и приобретение новогодних подарков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Родительский комитет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4. Консультация «Взаимодействие детского сада и семьи в воспитании здорового ребенка»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1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3.Контрольно-аналитическая (диагностическая) деятельность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1. Оперативны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двигательная активность детей в режиме дня;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проведение утренней гимнастики и возрастное соответствие комплексов упражнений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2.Наблюдение за педагогическим процессом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проведение утренней гимнастики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питатель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3.Работа с родителями воспитанников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Наглядная педагогическая пропаганда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питатель</w:t>
            </w:r>
          </w:p>
        </w:tc>
      </w:tr>
      <w:tr>
        <w:trPr/>
        <w:tc>
          <w:tcPr>
            <w:tcW w:w="1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4.Оздоровительно-профилактическая деятельность и санитарный контроль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1.Систематически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соблюдение организации питания, технологии приготовления пищи;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соблюдение  противоэпидемического режима;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анализ детской заболеваемости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2.Оперативны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закаливающие процедуры;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режим проветривания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  <w:tr>
        <w:trPr/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4.3.Организация физкультурно – оздоровительных мероприятий 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Verdana"/>
          <w:b/>
          <w:bCs/>
        </w:rPr>
        <w:t xml:space="preserve">ЯНВАРЬ  </w:t>
      </w:r>
    </w:p>
    <w:tbl>
      <w:tblPr>
        <w:tblW w:w="13759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0"/>
        <w:gridCol w:w="5779"/>
      </w:tblGrid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Вид деятельности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1. Методическая и организационно-педагогическая деятельность</w:t>
            </w:r>
          </w:p>
        </w:tc>
      </w:tr>
      <w:tr>
        <w:trPr>
          <w:trHeight w:val="271" w:hRule="atLeast"/>
        </w:trPr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Verdana"/>
              </w:rPr>
              <w:t>1.1. Консультация для педагогов:- «</w:t>
            </w:r>
            <w:r>
              <w:rPr>
                <w:rFonts w:cs="Verdana"/>
                <w:bCs/>
                <w:lang w:val="en-US" w:eastAsia="en-US"/>
              </w:rPr>
              <w:t>Интеграция образовательной области «Физическая культура с другими областями в контексте новых ФГ</w:t>
            </w:r>
            <w:r>
              <w:rPr>
                <w:rFonts w:cs="Verdana"/>
                <w:bCs/>
              </w:rPr>
              <w:t>ОС</w:t>
            </w:r>
            <w:r>
              <w:rPr>
                <w:rFonts w:cs="Verdana"/>
              </w:rPr>
              <w:t>»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ь Хандешина И.И.</w:t>
            </w:r>
          </w:p>
        </w:tc>
      </w:tr>
      <w:tr>
        <w:trPr>
          <w:trHeight w:val="143" w:hRule="atLeast"/>
        </w:trPr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2. Зимние каникулы ( по плану)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3. Выставка детских рисунков «Зимушка хрустальная» (стар. группы)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 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4. Дискуссионная площадка по внедрению ФГОС. Образовательная область «Физическое развитие» (Здоровье)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1.5. Школа развития: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«Музыкальный киоск». «Оздоровительная функция музыки как составляющая системы музыкального воспитания дошкольников.»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6. Физдосуги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7. Развлечения по группам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8. Смотр родительских уголков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питатель</w:t>
            </w:r>
          </w:p>
        </w:tc>
      </w:tr>
      <w:tr>
        <w:trPr/>
        <w:tc>
          <w:tcPr>
            <w:tcW w:w="1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2.Работа с родителями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1. Анкетирование родителей «Здоровье наших детей»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воспитатель  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2. Консультация «Физкультура и здоровье рядом идут»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3. Групповые родительские собрания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4. Заседание родительского комитета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Директор 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5. Фотовыставка «Новогодние праздники»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-ль </w:t>
            </w:r>
          </w:p>
        </w:tc>
      </w:tr>
      <w:tr>
        <w:trPr/>
        <w:tc>
          <w:tcPr>
            <w:tcW w:w="1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3.Контрольно-аналитическая (диагностическая) деятельность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1.Оперативны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предметная среда групп по организации двигательной активности детей;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организация и проведение родительских собраний;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проверка документации по работе с родителями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2. Наблюдение за педагогическим процессом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Физическая культура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Директор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1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4.Оздоровительно-профилактическая деятельность и санитарный контроль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1.Оперативны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создание условий в группах для охраны жизни и здоровья детей;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соблюдение правил ТБ при организации физкультурно-оздоровительной деятельности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.42. Систематически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соблюдение режима дня в группах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Verdana"/>
              </w:rPr>
              <w:t>4.3.</w:t>
            </w:r>
            <w:r>
              <w:rPr/>
              <w:t xml:space="preserve"> </w:t>
            </w:r>
            <w:r>
              <w:rPr>
                <w:rFonts w:cs="Verdana"/>
              </w:rPr>
              <w:t>Планирование плана иммунизации  на новый год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</w:tbl>
    <w:p>
      <w:pPr>
        <w:pStyle w:val="Normal"/>
        <w:spacing w:lineRule="auto" w:line="360"/>
        <w:ind w:firstLine="180"/>
        <w:jc w:val="center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jc w:val="center"/>
        <w:rPr>
          <w:rFonts w:cs="Verdana"/>
          <w:bCs/>
          <w:sz w:val="32"/>
          <w:szCs w:val="32"/>
        </w:rPr>
      </w:pPr>
      <w:r>
        <w:rPr>
          <w:rFonts w:cs="Verdana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ФЕВРАЛЬ</w:t>
      </w:r>
      <w:r>
        <w:rPr>
          <w:rFonts w:eastAsia="Verdana" w:cs="Verdana"/>
          <w:b/>
          <w:bCs/>
        </w:rPr>
        <w:t> </w:t>
      </w:r>
    </w:p>
    <w:tbl>
      <w:tblPr>
        <w:tblW w:w="13789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5"/>
        <w:gridCol w:w="5614"/>
      </w:tblGrid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Вид деятельности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1. Методическая  и организационно-педагогическая деятельность</w:t>
            </w:r>
          </w:p>
        </w:tc>
      </w:tr>
      <w:tr>
        <w:trPr>
          <w:trHeight w:val="464" w:hRule="atLeast"/>
        </w:trPr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1. Совет педагогов «Совершенствование форм и методов работы по оздоровлению детей в детском саду и дома»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Директор 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>
          <w:trHeight w:val="464" w:hRule="atLeast"/>
        </w:trPr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2. Консультация для педагогов:- «Роль музыки в сохранении психического и физического здоровья детей»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3. Дискуссионная площадка по внедрению ФГОС. Образовательная область «Художественно-эстетическое развитие» (Музыка)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4.Выставка детских рисунков и работ «Боевая техника»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 </w:t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5. Оформление памяток- рекомендаций «Занятия физкультурой и спортом всей семьей»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6. Творческая информационная выставка ко дню Защитника Отечества «Служу Отечеству»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 xml:space="preserve">Воспитатели  </w:t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1.7. Тематические занятия ко защитника Отечества 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Воспитатели</w:t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8. Проект «Мастерим подарки сами»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9. Спортивно-музыкальный досуг «Аты-баты, мы солдаты»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1.10. Развлечение «Ух ты, Масленица» 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</w:tc>
      </w:tr>
      <w:tr>
        <w:trPr/>
        <w:tc>
          <w:tcPr>
            <w:tcW w:w="1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2.Работа с родителями</w:t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1. Консультация «Семья на пороге школы» ( для родителей выпускных групп)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 </w:t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2. Спортивный праздник с участием пап «Аты-баты, мы-солдаты»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3. Выставка совместных рисунков «Такие разные машины»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/>
        <w:tc>
          <w:tcPr>
            <w:tcW w:w="1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3.Контрольно-аналитическая (диагностическая) деятельность</w:t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cs="Verdana"/>
              </w:rPr>
            </w:pPr>
            <w:r>
              <w:rPr>
                <w:rFonts w:cs="Verdana"/>
              </w:rPr>
              <w:t xml:space="preserve">3.1.Тематический контроль «Организация и эффективность работы по развитию у детей двигательной активности в режиме дошкольных групп» 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  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2.Оперативны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проверка планов воспитательно - календарной работы;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- использование спортивного оборудования в работе 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3.Систематически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организация и проведение приема детей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4.Персональны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организация работы руководителей кружков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5.Наблюдение педагогического процесса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двигательная активность детей в режиме дня;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1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4.Оздоровительно-профилактическая деятельность и санитарный контроль</w:t>
            </w:r>
          </w:p>
        </w:tc>
      </w:tr>
      <w:tr>
        <w:trPr/>
        <w:tc>
          <w:tcPr>
            <w:tcW w:w="8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1.Организация и проведение режимных моментов:-  организация прогулки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</w:rPr>
              <w:t>4.2.</w:t>
            </w:r>
            <w:r>
              <w:rPr/>
              <w:t xml:space="preserve"> </w:t>
            </w:r>
            <w:r>
              <w:rPr>
                <w:rFonts w:cs="Verdana"/>
              </w:rPr>
              <w:t>Санитарное состояние не групповых помещений (музыкальный зал)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  <w:tr>
        <w:trPr/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</w:rPr>
              <w:t>4.3.</w:t>
            </w:r>
            <w:r>
              <w:rPr/>
              <w:t xml:space="preserve"> </w:t>
            </w:r>
            <w:r>
              <w:rPr>
                <w:rFonts w:cs="Verdana"/>
              </w:rPr>
              <w:t>Проведение анализа заболеваемости по группам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</w:tbl>
    <w:p>
      <w:pPr>
        <w:pStyle w:val="Normal"/>
        <w:spacing w:lineRule="auto" w:line="360"/>
        <w:ind w:firstLine="180"/>
        <w:jc w:val="center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jc w:val="center"/>
        <w:rPr>
          <w:rFonts w:cs="Verdana"/>
          <w:bCs/>
          <w:sz w:val="32"/>
          <w:szCs w:val="32"/>
        </w:rPr>
      </w:pPr>
      <w:r>
        <w:rPr>
          <w:rFonts w:cs="Verdana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 xml:space="preserve">МАРТ  </w:t>
      </w:r>
    </w:p>
    <w:tbl>
      <w:tblPr>
        <w:tblW w:w="13759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  <w:gridCol w:w="5599"/>
      </w:tblGrid>
      <w:tr>
        <w:trPr>
          <w:trHeight w:val="248" w:hRule="atLeast"/>
        </w:trPr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Вид деятельности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1.  Методическая и организационно-педагогическая деятельность</w:t>
            </w:r>
          </w:p>
        </w:tc>
      </w:tr>
      <w:tr>
        <w:trPr>
          <w:trHeight w:val="271" w:hRule="atLeast"/>
        </w:trPr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1. Консультация для педагогов:- «Обеспечение преемственности между ОУ и школой по формированию предпосылок учебной деятельности в рамках внедрения ФГОС дошкольного образования и ФГОС общего начального образования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 xml:space="preserve">                                                   </w:t>
            </w:r>
            <w:r>
              <w:rPr>
                <w:rFonts w:cs="Verdana"/>
              </w:rPr>
              <w:t>- «Родители и педагогический коллектив. Методология взаимодействия»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 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43" w:hRule="atLeast"/>
        </w:trPr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2. Школа развития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«В гостях у карандаша». Детское изобразительное творчество: нетрадиционные способы рисования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3. Дискуссионная площадка по внедрению ФГОС: «Образовательная область «Художественно-эстетическое развитие» (Изобразительная деятельность)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>
          <w:trHeight w:val="211" w:hRule="atLeast"/>
        </w:trPr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1.4. Выставка детских рисунков «Весенняя капель» 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5. Информационная выставка «Мама, мамочка, мамуля»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 </w:t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6. Проект «Мастерим подарки сами»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7. Оформление памяток рекомендаций по подготовке детей к школе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8. Утренник  к празднику 8 марта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воспитатели</w:t>
            </w:r>
          </w:p>
        </w:tc>
      </w:tr>
      <w:tr>
        <w:trPr/>
        <w:tc>
          <w:tcPr>
            <w:tcW w:w="1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2.Работа с родителями2</w:t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1. Консультация « Скоро в школу»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2. Фотовыставка «Праздничные моменты»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3. Групповые родительские собрания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/>
        <w:tc>
          <w:tcPr>
            <w:tcW w:w="1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3.Контрольно-аналитическая (диагностическая) деятельность</w:t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1.Оперативны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подготовка к занятиям;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оценка педагогической целесообразности выносного материала для организации прогулок с детьми.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2. Систематически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анализ детских работ по ИЗО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Ст. воспитатель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3. Персональны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организация учебной деятельности в выпускных группах  педагогами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4.Наблюдение за педагогическим процессом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подготовка к занятиям по ИЗО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5.Работа с родителями воспитанников: Наглядная информация (группы);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Организация  утренников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1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4.Оздоровительно-профилактическая деятельность и санитарный контроль</w:t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4.1. Выполнение режима прогулки. 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Ст. воспитатель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2. КГН при одевании, раздевании.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cs="Verdana"/>
              </w:rPr>
            </w:pPr>
            <w:r>
              <w:rPr>
                <w:rFonts w:cs="Verdana"/>
              </w:rPr>
              <w:t>4.3. Контроль за организацией гимнастики пробуждения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80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 xml:space="preserve">АПРЕЛЬ </w:t>
      </w:r>
    </w:p>
    <w:tbl>
      <w:tblPr>
        <w:tblW w:w="13834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5"/>
        <w:gridCol w:w="5749"/>
      </w:tblGrid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Вид деятельности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1.  Методическая и организационно-педагогическая деятельность</w:t>
            </w:r>
          </w:p>
        </w:tc>
      </w:tr>
      <w:tr>
        <w:trPr>
          <w:trHeight w:val="271" w:hRule="atLeast"/>
        </w:trPr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1. Совет педагогов «Детский сад, семья, школа – аспекты взаимодействия»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Директор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питатель</w:t>
            </w:r>
          </w:p>
        </w:tc>
      </w:tr>
      <w:tr>
        <w:trPr>
          <w:trHeight w:val="271" w:hRule="atLeast"/>
        </w:trPr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2. Консультация для педагогов:- «Преемственность задач программ обучения  - залог успешного обучения в школе»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питатель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3. Выставка детских рисунков «Знаем правила дорожного движения» (стар. группы)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 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4. Дискуссионная площадка по внедрению ФГОС: Образовательная область «Социально-коммуникативное развитие».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5. День открытых дверей « Очень рады мы гостям»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Директор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6. Развлечение «День Земли»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1.7. Экологическая акция «Пернатые друзья»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>
          <w:trHeight w:val="182" w:hRule="atLeast"/>
        </w:trPr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8. Тематическая выставка «Этот загадочный космос»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</w:tc>
      </w:tr>
      <w:tr>
        <w:trPr>
          <w:trHeight w:val="182" w:hRule="atLeast"/>
        </w:trPr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9 . Физдосуг « Внимание – дорога!»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/>
        <w:tc>
          <w:tcPr>
            <w:tcW w:w="1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2.Работа с родителями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1. Анкетирование родителей «Ваше мнение о работе ОУ»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 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2. Экологическая акция «Пернатые друзья» (изготовление скворечников)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3.Субботник по благоустройству территории д/сада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>
          <w:trHeight w:val="155" w:hRule="atLeast"/>
        </w:trPr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Verdana"/>
              </w:rPr>
            </w:pPr>
            <w:r>
              <w:rPr>
                <w:rFonts w:cs="Verdana"/>
              </w:rPr>
              <w:t>2.4.Выставка литературы для родителей «Дошкольникам о правилах дорожного движения»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5. Выставка рисунков «Знаем правила дорожного движения»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/>
        <w:tc>
          <w:tcPr>
            <w:tcW w:w="1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3.Контрольно-аналитическая (диагностическая) деятельность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cs="Verdana"/>
              </w:rPr>
            </w:pPr>
            <w:r>
              <w:rPr>
                <w:rFonts w:cs="Verdana"/>
              </w:rPr>
              <w:t xml:space="preserve">3.1.Тематический контроль «Организация работы ОУ по подготовке детей к школьному обучению» 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2.Оперативны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работа педагога по формированию у дошкольников знаний о безопасности;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планирование воспитательно-образовательной работы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3. Мониторинг освоения детьми программ дошкольного образования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4. Анкетирование воспитателей об эффективности их работы за прошедший год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питатель</w:t>
            </w:r>
          </w:p>
        </w:tc>
      </w:tr>
      <w:tr>
        <w:trPr/>
        <w:tc>
          <w:tcPr>
            <w:tcW w:w="1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4.Оздоровительно-профилактическая работа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1. Санитарное состояние пищеблока и прачечной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4.2. Контроль за витаминизацией блюд 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cs="Verdana"/>
              </w:rPr>
            </w:pPr>
            <w:r>
              <w:rPr>
                <w:rFonts w:cs="Verdana"/>
              </w:rPr>
              <w:t xml:space="preserve">4.3.Оформление медицинских карт для детей, поступающих в школу. 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4.4. Составление отчета за учебный год, анализ показателей здоровья. 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  <w:tr>
        <w:trPr/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5. Диспансеризация детей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 xml:space="preserve">МАЙ </w:t>
      </w:r>
    </w:p>
    <w:tbl>
      <w:tblPr>
        <w:tblW w:w="13759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0"/>
        <w:gridCol w:w="5689"/>
      </w:tblGrid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Вид деятельности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1. Методическая и организационно-педагогическая деятельность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  <w:bCs/>
              </w:rPr>
              <w:t>1.1. Совет педагогов «Итоговый»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Директор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>
          <w:trHeight w:val="271" w:hRule="atLeast"/>
        </w:trPr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2. Консультация для педагогов:- «Готовимся к лету»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питатель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Verdana"/>
              </w:rPr>
              <w:t>1.3.</w:t>
            </w:r>
            <w:r>
              <w:rPr/>
              <w:t xml:space="preserve"> </w:t>
            </w:r>
            <w:r>
              <w:rPr>
                <w:rFonts w:cs="Verdana"/>
              </w:rPr>
              <w:t xml:space="preserve">Смотр готовности групп к летнему отдыху детей           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питатель</w:t>
            </w:r>
          </w:p>
        </w:tc>
      </w:tr>
      <w:tr>
        <w:trPr>
          <w:trHeight w:val="211" w:hRule="atLeast"/>
        </w:trPr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4. Выставка детских рисунков «В каждом рисунке солнце» ( ко Дню защиты детей)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 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5. Тематические занятия ко дню Победы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Воспитатели 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6. Информационная выставка «Этот день победы»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 xml:space="preserve">Воспитатели 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7. Творческая выставка «Руки мамы, руки папы и мои ручонки» (из брос. материала ко дню семьи)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 xml:space="preserve">Воспитатели 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1.8. Праздничный торжественный вечер «До свидания, детский сад»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>
          <w:trHeight w:val="236" w:hRule="atLeast"/>
        </w:trPr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Verdana"/>
              </w:rPr>
            </w:pPr>
            <w:r>
              <w:rPr>
                <w:rFonts w:cs="Verdana"/>
              </w:rPr>
              <w:t>1.9. Подготовка всех педагогов к отчетам по выполнению программ за год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питатель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1.10. Физдосуг «Мы счастливая семья» (ко дню семьи) 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>
          <w:trHeight w:val="374" w:hRule="atLeast"/>
        </w:trPr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1.11.Оформление подписки на второе полугодие 2015г.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1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2.Работа с родителями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1. Консультация «Отдых вместе с детьми»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2. Общесадовское и групповые родительские собрания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Директор, ст. воспитатель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3. Заседание родительского комитета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Директор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2.4. Субботник по благоустройству территории д/сада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Воспитатели</w:t>
            </w:r>
          </w:p>
        </w:tc>
      </w:tr>
      <w:tr>
        <w:trPr/>
        <w:tc>
          <w:tcPr>
            <w:tcW w:w="1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3.Контрольно-аналитическая (диагностическая) деятельность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3.1. Анализ воспитательно-образовательной и методической работы в ДОУ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3.2.Анализ профессиональных затруднений педагогов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питатель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</w:rPr>
              <w:t>3.3.</w:t>
            </w:r>
            <w:r>
              <w:rPr/>
              <w:t xml:space="preserve"> </w:t>
            </w:r>
            <w:r>
              <w:rPr>
                <w:rFonts w:cs="Verdana"/>
              </w:rPr>
              <w:t>Оперативны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подготовка и проведение целывых прогулок за пределы ОУ по ознакомлению с окружающим миром;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питатель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</w:rPr>
              <w:t>3.4.</w:t>
            </w:r>
            <w:r>
              <w:rPr/>
              <w:t xml:space="preserve"> </w:t>
            </w:r>
            <w:r>
              <w:rPr>
                <w:rFonts w:cs="Verdana"/>
              </w:rPr>
              <w:t>Систематически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- исполнение плана взаимодействия с семьями воспитанников      </w:t>
            </w:r>
            <w:r>
              <w:rPr/>
              <w:t xml:space="preserve">                                                            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 xml:space="preserve">Ст. воспитатель </w:t>
            </w:r>
          </w:p>
        </w:tc>
      </w:tr>
      <w:tr>
        <w:trPr/>
        <w:tc>
          <w:tcPr>
            <w:tcW w:w="1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4.Оздоровительно-профилактическая деятельность и санитарный контроль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1.Создание условий в группах для охраны жизни и здоровья детей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Директор</w:t>
            </w:r>
          </w:p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ст. воспитатель, завхоз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2.Анализ заболеваемости и травматизма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Verdana"/>
              </w:rPr>
              <w:t>4.3.</w:t>
            </w:r>
            <w:r>
              <w:rPr/>
              <w:t xml:space="preserve"> </w:t>
            </w:r>
            <w:r>
              <w:rPr>
                <w:rFonts w:cs="Verdana"/>
              </w:rPr>
              <w:t xml:space="preserve">Разработка раздела  оздоровительной работы 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учреждения летнего воспитательно-оздоровительной работы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4.Оперативный контроль:.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проведение закаливающих процедур;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утренняя гимнастика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.5. Систематический контроль: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питьевой режим в теплое время года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Verdana"/>
              </w:rPr>
            </w:pPr>
            <w:r>
              <w:rPr>
                <w:rFonts w:cs="Verdana"/>
              </w:rPr>
              <w:t>фельдш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 на                                                                                                                                 утверждаю:                                                        </w:t>
      </w:r>
    </w:p>
    <w:p>
      <w:pPr>
        <w:pStyle w:val="Normal"/>
        <w:rPr/>
      </w:pPr>
      <w:r>
        <w:rPr/>
        <w:t>педсовете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>протокол №1                                                                                                                               Стибунова Е.В.</w:t>
      </w:r>
    </w:p>
    <w:p>
      <w:pPr>
        <w:pStyle w:val="Normal"/>
        <w:rPr/>
      </w:pPr>
      <w:r>
        <w:rPr/>
        <w:t xml:space="preserve">От                 .2014г.                                                                                                                   От             .2014г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Годовой пла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автономного образовате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я Старская С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дошкольному образ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-2015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46:00Z</dcterms:created>
  <dc:creator>Даша</dc:creator>
  <dc:description/>
  <cp:keywords/>
  <dc:language>en-US</dc:language>
  <cp:lastModifiedBy>Бухгалтер</cp:lastModifiedBy>
  <cp:lastPrinted>2013-04-11T12:54:00Z</cp:lastPrinted>
  <dcterms:modified xsi:type="dcterms:W3CDTF">2014-09-15T04:46:00Z</dcterms:modified>
  <cp:revision>2</cp:revision>
  <dc:subject/>
  <dc:title>Годовой план</dc:title>
</cp:coreProperties>
</file>