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>_________Е.В. Стибунов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31  августа 2018  г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мероприятий МАОУ Старской СОШ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филактике экстремизма, национализма и террор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8 -2019 учебный год</w:t>
      </w:r>
    </w:p>
    <w:tbl>
      <w:tblPr>
        <w:tblW w:w="1257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4330"/>
        <w:gridCol w:w="1331"/>
        <w:gridCol w:w="370"/>
        <w:gridCol w:w="1275"/>
        <w:gridCol w:w="2350"/>
        <w:gridCol w:w="217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с педагогическим коллективом, работниками образовательного учреждения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>Усиление пропускного режима в здания  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дневный осмо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помещений, </w:t>
            </w:r>
            <w:r>
              <w:rPr>
                <w:sz w:val="22"/>
                <w:szCs w:val="22"/>
                <w:lang w:val="en-US"/>
              </w:rPr>
              <w:t>ограждений, ворот, калиток, запасных выходов, замков, запо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на предмет их целостности и испра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И.Н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нятия и тренировки с обслуживающим персоналом по действиям в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</w:rPr>
              <w:t>Филина И.Н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ство администратора по школе, учителей на перемен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й администратор, дежурный учитель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>Привлечение работников полиции для дежурства на школьных мероприятиях (Линейка 1 сентября «Здравствуй, школа!», Осенний бал, Новогодний огонёк, Вечер встречи с выпускниками, линейка «Последний звонок», Выпускные вечера и т.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работы по профилактике экстремизма, терроризма в планах воспитательной работы классных руков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 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целевых инструктажей с классными руководителями </w:t>
            </w:r>
            <w:r>
              <w:rPr>
                <w:sz w:val="22"/>
                <w:szCs w:val="22"/>
              </w:rPr>
              <w:t xml:space="preserve">по обучению детей и подростков навыкам безопасного поведения, по предупреждению экстремистских проявлений в молодежной среде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 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>Использование в работе методических рекомендаций по внедрению программ психолого-педагогического сопровождения детей из семей участников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 работе методических рекомендаций для педагогических и управляющих работников образовательных организаций по противодействию распространения экстремизма в молодежной сре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 работе брошюры экспертов Координационного Совета при Общественной палате РФ под редакцией С.А. Орджоникидзе «ИГИЛ – угроза человечеству. Почему необходимо уничтожить террориз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оприятия с учащимися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ые тренировки по эвакуации уча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бунов В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школьной радиолинейки ко Дню солидарности в борьбе с мировым террориз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 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в рамках Дня солидарности в борьбе с терроризмом (по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передача «3 сентября – День солидарности в борьбе с терроризм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ыганкова В.Н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тематического стенда «Терроризм – угроза жизн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ыганкова В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Терроризм – угроза человечеств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.П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акция «Голубь ми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беседы «Поведение в различных чрезвычайных ситуац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часы к Международному дню толерантности «Толерантность – дорога к ми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межнациональных отношений в классе, на занятиях кружков, студий, с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руководители кружков, студий, секций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е уроки (7-9 классы - "Национализму скажем "НЕТ", 10-11 классы - "Мы разные, но мы вместе"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школьной библиотекой Ефремова Н.П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лассный час «Урок мира – терпимость в многонациональной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учащимися 1-11 классов «Поговорим о толерантности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тречи сотрудников правоохранительных органов с учащимися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полиции, 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детьми, проявляющими национализм, экстремизм, склонными к агрессии.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с родителями 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, проявляющих агресс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видеофильмов о дружбе, видеороликов по Ч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-организатор ОБЖ </w:t>
            </w:r>
            <w:r>
              <w:rPr>
                <w:rStyle w:val="Grame"/>
                <w:color w:val="000000"/>
                <w:sz w:val="22"/>
                <w:szCs w:val="22"/>
              </w:rPr>
              <w:t>Стибунов В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по ТБ для учащихся: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я при угрозе террористического акта»;</w:t>
            </w:r>
          </w:p>
          <w:p>
            <w:pPr>
              <w:pStyle w:val="Paragraphstyl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Правила поведения и порядок действий, если вас захватили в заложники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phstyle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безопасной работы в сети 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в школьный музей: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шизм мы побеждали вместе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рои Отечества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ликим огненным годам святую память сохрани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работы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узея  Исаен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и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 декабрь   март, 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тибунов В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доброты, нрав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нижные выставки: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олерантность- дорога к миру» </w:t>
            </w:r>
          </w:p>
          <w:p>
            <w:pPr>
              <w:pStyle w:val="Normal"/>
              <w:spacing w:before="21" w:after="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рроризм-угроза человечеств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.П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радиопередач: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против терроризма!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ла России в единстве народов!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мы разные, но все мы заслуживаем счастья»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на планете-счастливы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черина И.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амяток по безопас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«Защита детей от информации, причиняющей вред их здоровью и развитию» (Интер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роса среди учащихся «Отношение к проявлениям экстремиз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бесед на уроках обществознания по темам: «Основы конституционного права и свободы граждан России в области межнациональных отношений»;</w:t>
            </w:r>
          </w:p>
          <w:p>
            <w:pPr>
              <w:pStyle w:val="Normal"/>
              <w:spacing w:before="21" w:after="21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Провокационная деятельность террористических и экстремистских группиров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лавный закон государства – Конститу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ко Дню Конституции «Знай и соблюд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Н.П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1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сячника оборонно-массовой работы (по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бунов В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Победы (по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а Е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амятки для родителей по противодействию экстремизм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-организатор ОБЖ </w:t>
            </w:r>
            <w:r>
              <w:rPr>
                <w:rStyle w:val="Grame"/>
                <w:color w:val="000000"/>
                <w:sz w:val="22"/>
                <w:szCs w:val="22"/>
              </w:rPr>
              <w:t>Стибунов В.В.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«Психологическая поддержка ребёнка в </w:t>
            </w:r>
          </w:p>
          <w:p>
            <w:pPr>
              <w:pStyle w:val="Normal"/>
              <w:spacing w:before="21" w:after="21"/>
              <w:rPr/>
            </w:pPr>
            <w:r>
              <w:rPr>
                <w:color w:val="000000"/>
                <w:sz w:val="22"/>
                <w:szCs w:val="22"/>
              </w:rPr>
              <w:t>стрессовой ситуации»;</w:t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1" w:after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Защита детей от информации, причиняющей вред их здоровью и развитию» (Интерн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 Паршикова Е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родителей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 мой ребенок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воги и страхи моего реб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родительских собраний по обеспечению безопасности, антитеррористической защищенности ОУ, активного участия родителей в воспитании бдительности, ответственности за личную и коллективную безопасность у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                                Е.В.Паршикова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84"/>
      <w:outlineLvl w:val="0"/>
    </w:pPr>
    <w:rPr>
      <w:rFonts w:ascii="Tahoma" w:hAnsi="Tahoma" w:cs="Tahoma"/>
      <w:b/>
      <w:bCs/>
      <w:color w:val="00000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8:00Z</dcterms:created>
  <dc:creator>Учитель</dc:creator>
  <dc:description/>
  <cp:keywords/>
  <dc:language>en-US</dc:language>
  <cp:lastModifiedBy>User</cp:lastModifiedBy>
  <cp:lastPrinted>2017-07-19T13:55:00Z</cp:lastPrinted>
  <dcterms:modified xsi:type="dcterms:W3CDTF">2018-08-12T14:45:00Z</dcterms:modified>
  <cp:revision>20</cp:revision>
  <dc:subject/>
  <dc:title/>
</cp:coreProperties>
</file>