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18"/>
        </w:rPr>
      </w:pPr>
      <w:r>
        <w:rPr>
          <w:b/>
          <w:color w:val="333333"/>
          <w:sz w:val="18"/>
        </w:rPr>
      </w:r>
    </w:p>
    <w:p>
      <w:pPr>
        <w:pStyle w:val="Normal"/>
        <w:jc w:val="center"/>
        <w:rPr>
          <w:b/>
          <w:b/>
          <w:color w:val="333333"/>
          <w:sz w:val="18"/>
        </w:rPr>
      </w:pPr>
      <w:r>
        <w:rPr>
          <w:b/>
          <w:color w:val="333333"/>
          <w:sz w:val="18"/>
        </w:rPr>
      </w:r>
    </w:p>
    <w:p>
      <w:pPr>
        <w:pStyle w:val="Normal"/>
        <w:jc w:val="center"/>
        <w:rPr>
          <w:b/>
          <w:b/>
          <w:color w:val="333333"/>
          <w:sz w:val="18"/>
        </w:rPr>
      </w:pPr>
      <w:r>
        <w:rPr>
          <w:b/>
          <w:color w:val="333333"/>
          <w:sz w:val="18"/>
        </w:rPr>
      </w:r>
    </w:p>
    <w:p>
      <w:pPr>
        <w:pStyle w:val="Normal"/>
        <w:jc w:val="center"/>
        <w:rPr>
          <w:b/>
          <w:b/>
          <w:color w:val="333333"/>
          <w:sz w:val="18"/>
        </w:rPr>
      </w:pPr>
      <w:r>
        <w:rPr>
          <w:b/>
          <w:color w:val="333333"/>
          <w:sz w:val="18"/>
        </w:rPr>
      </w:r>
    </w:p>
    <w:p>
      <w:pPr>
        <w:pStyle w:val="Normal"/>
        <w:jc w:val="center"/>
        <w:rPr>
          <w:b/>
          <w:b/>
          <w:color w:val="333333"/>
          <w:sz w:val="18"/>
        </w:rPr>
      </w:pPr>
      <w:r>
        <w:rPr>
          <w:rStyle w:val="StrongEmphasis"/>
          <w:rFonts w:cs="Georgia" w:ascii="Georgia" w:hAnsi="Georgia"/>
          <w:color w:val="333333"/>
          <w:sz w:val="21"/>
          <w:szCs w:val="21"/>
          <w:shd w:fill="FFFFFF" w:val="clear"/>
        </w:rPr>
        <w:t>Персональный состав педагогических работников МАОУ Старской СОШ на 2018 - 2019 учебный год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Normal"/>
        <w:jc w:val="center"/>
        <w:rPr>
          <w:b/>
          <w:b/>
          <w:color w:val="333333"/>
          <w:sz w:val="18"/>
        </w:rPr>
      </w:pPr>
      <w:r>
        <w:rPr>
          <w:b/>
          <w:color w:val="333333"/>
          <w:sz w:val="18"/>
        </w:rPr>
        <w:t xml:space="preserve"> </w:t>
      </w:r>
    </w:p>
    <w:tbl>
      <w:tblPr>
        <w:tblW w:w="16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917"/>
        <w:gridCol w:w="1190"/>
        <w:gridCol w:w="2363"/>
        <w:gridCol w:w="1957"/>
        <w:gridCol w:w="1440"/>
        <w:gridCol w:w="983"/>
        <w:gridCol w:w="1717"/>
        <w:gridCol w:w="1260"/>
        <w:gridCol w:w="252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№ </w:t>
            </w:r>
            <w:r>
              <w:rPr>
                <w:color w:val="333333"/>
                <w:sz w:val="18"/>
                <w:szCs w:val="18"/>
              </w:rPr>
              <w:t>п\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.И.О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та рожд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Образование, ВУЗ, год оконч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лификация по дипл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жность по месту работы, преподаваемые дисциплины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Общий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таж,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педстаж,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категория, дата прохождения аттес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Курсовая переподгот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Награды, зван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бунова Е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.11.19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БГПИ,19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ереподготовке «Менеджмент в образовани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\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, 25.09.2014 –директор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, 26.10.2017 учит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16-26.02.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ржание и практические механизмы реализации ФГОС основного общего образования в работе учителя русского языка и литературы» (16 ч.) Б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8.02.16-11.02.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процессами введения ФГОС в образовательной организации» (24ч) Б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17-23.03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общего образования для обучающихся с ограниченными возможностями здоровья и инвалидностью, (16ч) Б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«</w:t>
            </w:r>
            <w:r>
              <w:rPr>
                <w:b/>
                <w:bCs/>
                <w:color w:val="333333"/>
                <w:sz w:val="18"/>
                <w:szCs w:val="18"/>
                <w:shd w:fill="FFFFFF" w:val="clear"/>
              </w:rPr>
              <w:t>Почётный</w:t>
            </w:r>
            <w:r>
              <w:rPr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  <w:shd w:fill="FFFFFF" w:val="clear"/>
              </w:rPr>
              <w:t>работник</w:t>
            </w:r>
            <w:r>
              <w:rPr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  <w:shd w:fill="FFFFFF" w:val="clear"/>
              </w:rPr>
              <w:t>общего</w:t>
            </w:r>
            <w:r>
              <w:rPr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  <w:shd w:fill="FFFFFF" w:val="clear"/>
              </w:rPr>
              <w:t>образования</w:t>
            </w:r>
            <w:r>
              <w:rPr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  <w:shd w:fill="FFFFFF" w:val="clear"/>
              </w:rPr>
              <w:t>Российской</w:t>
            </w:r>
            <w:r>
              <w:rPr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  <w:shd w:fill="FFFFFF" w:val="clear"/>
              </w:rPr>
              <w:t>Федерации</w:t>
            </w:r>
            <w:r>
              <w:rPr>
                <w:color w:val="333333"/>
                <w:sz w:val="18"/>
                <w:szCs w:val="18"/>
                <w:shd w:fill="FFFFFF" w:val="clear"/>
              </w:rPr>
              <w:t>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икова Е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.06.1973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БГПИ,19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ереподготовке «Менеджмент в образовани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/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4-заместитель директора по 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16-26.02.16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практические механизмы реализации ФГОС основного общего образования в работе учителя русского я зыка и литературы (16ч.)_ Б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16-11.02.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процессами введения ФГОС в образовательной организации»(24ч)Б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17-23.03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общего образования для обучающихся с ограниченными 4возможностями здоровья и инвалидностью, (16ч) БИПКРО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рамота Министерства образования и науки Российской Федераци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кова В.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.12.1975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БГУ, 19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ереподготовке «Менеджмент в образовани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\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17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02.16-26.02.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ржание и практические механизмы реализации ФГОС основного общего образования в работе учителя русского языка и литературы»(16 ч.). Б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-23.03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общего образования для обучающихся с ограниченными возможностями здоровья и инвалидностью (16ч)Б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17-12.09.201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нинова Т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.11.1958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ДГПИ, 198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Учитель </w:t>
            </w:r>
            <w:r>
              <w:rPr>
                <w:sz w:val="18"/>
                <w:szCs w:val="18"/>
              </w:rPr>
              <w:t>русского языка и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/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.11.17</w:t>
            </w:r>
          </w:p>
          <w:p>
            <w:pPr>
              <w:pStyle w:val="Normal"/>
              <w:spacing w:before="0" w:after="0"/>
              <w:ind w:lef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16-26.02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практические механизмы реализации ФГОС основного общего образования в работе учителя русского я зыка и литературы. 16ч Б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-23.03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общего образования для обучающихся с ограниченными возможностями здоровья и инвалидностью (16ч)БИПК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етная грамота Брянской областной Думы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ьялова С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.10.1954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НГПИ,19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6\4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.17-9.03.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и реализация ФГОС общего образования нового поколения в процессе преподавания русского я зыка и литературы  16 ч Б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15-16.04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ФГОС начального общего образования на основе системно-деятельного подхода. (Основы религиозных культур и светской этики) 72 ч. Б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-23.03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общего образования для обучающихся с ограниченными возможностями здоровья и инвалидностью (16ч)БИПК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«</w:t>
            </w:r>
            <w:r>
              <w:rPr>
                <w:b/>
                <w:bCs/>
                <w:color w:val="333333"/>
                <w:sz w:val="18"/>
                <w:szCs w:val="18"/>
                <w:shd w:fill="FFFFFF" w:val="clear"/>
              </w:rPr>
              <w:t>Почётный</w:t>
            </w:r>
            <w:r>
              <w:rPr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  <w:shd w:fill="FFFFFF" w:val="clear"/>
              </w:rPr>
              <w:t>работник</w:t>
            </w:r>
            <w:r>
              <w:rPr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  <w:shd w:fill="FFFFFF" w:val="clear"/>
              </w:rPr>
              <w:t>общего</w:t>
            </w:r>
            <w:r>
              <w:rPr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  <w:shd w:fill="FFFFFF" w:val="clear"/>
              </w:rPr>
              <w:t>образования</w:t>
            </w:r>
            <w:r>
              <w:rPr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  <w:shd w:fill="FFFFFF" w:val="clear"/>
              </w:rPr>
              <w:t>Российской</w:t>
            </w:r>
            <w:r>
              <w:rPr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  <w:shd w:fill="FFFFFF" w:val="clear"/>
              </w:rPr>
              <w:t>Федерации</w:t>
            </w:r>
            <w:r>
              <w:rPr>
                <w:color w:val="333333"/>
                <w:sz w:val="18"/>
                <w:szCs w:val="18"/>
                <w:shd w:fill="FFFFFF" w:val="clear"/>
              </w:rPr>
              <w:t>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рина И.Е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.01.1992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БГУ, 20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 и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читель истории и обществозн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\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  26.0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-26.10.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практические механизмы реализации ФГОС основного и общего образования 16ч. Б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-23.03.2017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общего образования для обучающихся с ограниченными возможностями здоровья и инвалидностью (16ч) БИПК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а Т.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.04.1976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БГУ, 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плом о переподготовке </w:t>
            </w:r>
            <w:r>
              <w:rPr/>
              <w:t xml:space="preserve">,   </w:t>
            </w:r>
            <w:r>
              <w:rPr>
                <w:sz w:val="18"/>
                <w:szCs w:val="18"/>
              </w:rPr>
              <w:t>с присвоением квалификации учитель (преподаватель) технологии,2017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плом о переподготовке </w:t>
            </w:r>
            <w:r>
              <w:rPr/>
              <w:t xml:space="preserve">,   </w:t>
            </w:r>
            <w:r>
              <w:rPr>
                <w:sz w:val="18"/>
                <w:szCs w:val="18"/>
              </w:rPr>
              <w:t>с присвоением квалификации учитель (преподаватель)  истории и обществозн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017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о переподготовке 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с присвоением квалификации социальный педагог.20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читель истории и обществознания, технолог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\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.05.15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12.15-15.12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офессиональной компетенции учителей общественных дисциплин в условиях введения и реализации ФГОС основного общего образования, 96ч. Б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-31.03.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практические механизмы реализацию ФГОС учителя технологии. (16ч) Б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6-21.10.2016</w:t>
            </w:r>
          </w:p>
          <w:p>
            <w:pPr>
              <w:pStyle w:val="Normal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 для детей с ограниченными возможностями здоровья в образовательной организации :модели и успешная реализация (16ч) БИПКРО</w:t>
            </w:r>
          </w:p>
          <w:p>
            <w:pPr>
              <w:pStyle w:val="Normal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-04.03.2017</w:t>
            </w:r>
          </w:p>
          <w:p>
            <w:pPr>
              <w:pStyle w:val="Normal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ведение и реализация ФГОС ОО нового поколения в процессе преподавания учебной дисциплины «технология» БИПКРО</w:t>
            </w:r>
          </w:p>
          <w:p>
            <w:pPr>
              <w:pStyle w:val="Normal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5.11.2017</w:t>
            </w:r>
          </w:p>
          <w:p>
            <w:pPr>
              <w:pStyle w:val="Normal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ессиональная деятельность социального педагога в условиях ФГОС для детей с ОВЗ и интеллектуальными нарушениями» 16 ч. БИПК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Е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16.11.1971</w:t>
            </w:r>
            <w:r>
              <w:rPr>
                <w:color w:val="333333"/>
                <w:sz w:val="18"/>
                <w:szCs w:val="18"/>
              </w:rPr>
              <w:t>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шее,БГПИ, </w:t>
            </w: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ийского и немецкого язык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ийского   языка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\24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-19.10.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практические механизмы реализации ФГОС основного и общего образования 16ч Б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-23.03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общего образования для обучающихся с ограниченными возможностями здоровья и инвалидностью (16ч)БИПК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Т.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.07.1993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БГУ, 2015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ностранного языка (немецкого и английского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ийского   языка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\3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30.10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03-23.03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общего образования для обучающихся с ограниченными возможностями здоровья и инвалидностью (16ч)БИПК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 Л.О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.09.1972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шее, Украина, институт экономики и новых технологий,1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о переподготовке 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с присвоением квалификации учитель английского языка,2018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лолог-переводчик с английского и немецкого языка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ийского   язы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/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В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.08.1967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БГПИ, 1989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 и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 и физ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9\29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16-16.11.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рактические механизмы реализации ФГОС основного общего образования в преподавании математики (16ч) Б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-23.03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общего образования для обучающихся с ограниченными возможностями здоровья и инвалидностью (16ч)БИПК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рамота Министерства образования и науки Российской Федераци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ашкова Т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.12.1966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БГПИ, 19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 и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 и физ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\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09.15-08.10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 для детей с ограниченными возможностями здоровья в образовательной организации: модели и успешная реализация.72ч. Б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16-16.11.16содержание практические механизмы реализации ФГОС основного общего образования в преподавании математики (16ч) Б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6.17-10.06.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и реализация ФГОС общего образования в процессе преподавания физики, (16ч) БИПК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В.Ф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.07.1964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БГПИ, 19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математ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математики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5\35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15-16.06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ФГОС начального общего образования на основе системно-деятельного подхода. (Основы религиозных культур и светской этики), 72ч. Б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16-16.11.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рактические механизмы реализации ФГОС основного общего образования в преподавании математики (16ч) Б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-23.03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общего образования для обучающихся с ограниченными возможностями здоровья и инвалидностью (16ч)БИПК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жекин А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.02.1985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БГУ, 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о переподготовке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  присвоением квалификации учитель (преподаватель) физики,20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профессионального обучения</w:t>
            </w:r>
          </w:p>
          <w:p>
            <w:pPr>
              <w:pStyle w:val="Normal"/>
              <w:ind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форматика,вычислительная техника и компьютерные технолог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читель информатики, физ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\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2.02.17 введение и реализация ФГОС в процессе преподавания информа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ч) Б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-24.05.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и реализация ФГОС в процессе преподавания физики (16ч) Б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-15.09.16 методика преподавания олимпиадной физики (72ч) «Центр онлайн-обучения Нетология-групп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-23.03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общего образования для обучающихся с ограниченными возможностями здоровья и инвалидностью (16ч)Б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- 9.10.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Преподавание </w:t>
            </w:r>
            <w:r>
              <w:rPr>
                <w:b/>
                <w:sz w:val="18"/>
                <w:szCs w:val="18"/>
              </w:rPr>
              <w:t>астрономии</w:t>
            </w:r>
            <w:r>
              <w:rPr>
                <w:sz w:val="18"/>
                <w:szCs w:val="18"/>
              </w:rPr>
              <w:t xml:space="preserve"> в условиях введения ФГОС среднего общего образования» (36ч)БИПКР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-27.10.201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ехнология: подготовка учителей робототехники. Расширенный курс» (80ч) Межрегиональный центр «Ориенти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 В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.11.1958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БГПИ, 19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о переподготовке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  присвоением квалификации учитель (преподаватель) технологии,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ки и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читель технолог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\33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-31.03.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практические механизмы реализации ФГОС учителя технологии 16ч Б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-23.03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общего образования для обучающихся с ограниченными возможностями здоровья и инвалидностью (16ч)БИПК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рамота Министерства образования и науки Российской Федераци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Л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.07.197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БГПУ, 1998</w:t>
            </w:r>
          </w:p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о переподготовке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  присвоением квалификации учитель (преподаватель) хим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географии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географии, химии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\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16-10.11.16 Содержание и практические механизмы реализации ФГОС основного и общего образования на уроках географии, биологии, химии 16ч Б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общего образования для обучающихся с ограниченными возможностями здоровья и инвалидностью (16ч)БИПК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а Н.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.12.1967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БГПУ, 1999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географии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 биолог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\25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15-08.10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 для детей с ограниченными возможностями здоровья в образовательной организации: модели и успешная реализация.72ч. Б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16-10.11.16 Содержание и практические механизмы реализации ФГОС основного и общего образования на уроках географии, биологии, химии 16ч БИПК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бунов В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.03.196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БГПИ, 1990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о переподготовке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  присвоением квалификации учитель (преподаватель) ОБЖ,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подаватель-организатор ОБЖ, учитель физической культу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\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, 23.04.2015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5.10.15-23.10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офессиональных компетенций учителя физкультуры в условиях введения и реализации ФГОС общего образования, 108ч.Б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ФГОС на уроках ОБЖ (72ч) АНОДПО «Среднерусская академия современного знани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-23.03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общего образования для обучающихся с ограниченными возможностями здоровья и инвалидностью, (16ч.) Б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-17.11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ржание и практические механизмы реализации ФГОС основного общего образования в работе преподавателя ОБЖ» (72ч) Б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рамота Министерства образования и науки Российской Федераци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кова Е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.07.1964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БГПИ, 19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\33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15-23.10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офессиональных компетенций учителя физкультуры в условиях введения и реализации ФГОС общего образования, 108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2017-15.09.2017 Б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практические механизмы реализации ФГОС общего образования на занятиях по физической культуре, (24ч) Б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-23.03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общего образования для обучающихся с ограниченными возможностями здоровья и инвалидностью, (16ч.) БИПК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нихина Т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.11.1967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БГУ, 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\31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18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05.04.17 Реализация ФГОС начального общего образования на основе системно-деятельного подхода (16ч) Б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-23.03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общего образования для обучающихся с ограниченными возможностями здоровья и инвалидностью, (16ч.) БИПК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Л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.03.1975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ОГПУ, 20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/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13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17-05.04.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едерального государственного образовательного стандарта общего образования на основе системно-деятельностного подхода (72ч) Б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5-13.03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деятельность службы медиации в образовательной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2ч) БОУ ДПО «ИРООО»г.Ом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-23.11.2017                «Стратегия развития воспитания и социализация в общеобразовательных организациях» (16ч)БИПК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нкова М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.09.1994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БГУ, 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образование. 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\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о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-23.03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общего образования для обучающихся с ограниченными возможностями здоровья и инвалидностью, (16ч.) Б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а Е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.01.1978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БГПУ, 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о переподготовке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  присвоением квалификации учитель (преподаватель) технологии, 20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 и изобразительного искус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, ИЗО, черч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\23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15-16.06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ФГОС начального общего образования на основе системно-деятельного подхода. (Основы религиозных культур и светской этики)72ч. Б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16-20.04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практические механизмы реализации ФГОС основного общего образования учителя изобразительного искусства (16ч) Б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-23.03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общего образования для обучающихся с ограниченными возможностями здоровья и инвалидностью, (16ч.) Б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-20.10.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ржание и практические механизмы реализации ФГОС начального общего образования» (16ч) БИПК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С.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.01.1974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 БГУ, 20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 и педагог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/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16-12.10.16 Содержание и практические механизмы реализации ФГОС начального общего  образования 16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2017-04.05.2017 Б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ГОС образования обучающихся с умственной отсталостью(интеллектуальными нарушениями) (16ч) Б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-23.03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общего образования для обучающихся с ограниченными возможностями здоровья и инвалидностью, (16ч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-16.09.2017г Б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практические механизмы реализации ФГОС общего образования в преподавании курсов «ОРКСЭ» и «ОДНК НР» Б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ева А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.06.1967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 специ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У, 198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ионервож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\32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-10.03.17 Реализация ФГОС начального общего образования на основе системно-деятельного подхода (16ч) Б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-23.03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общего образования для обучающихся с ограниченными возможностями здоровья и инвалидностью, (16ч.) Б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нкова Е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.01.1959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БГПИ, 19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 специ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У, 19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\40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 -04.03.17 Реализация ФГОС начального общего образования на основе системно-деятельного подхода (16ч) Б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17-16.09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практические механизмы реализации ФГОС общего образования в преподавании курсов ОРКСЭ и ОДНК НР, (36ч) Б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18-30.01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практические механизмы реализации ФГОС дошкольного образования, Б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-23.03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общего образования для обучающихся с ограниченными возможностями здоровья и инвалидностью, (16ч.) БИПК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нак «Отличник народного  просвещения РФ»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рамота Министерства образования и науки Российской Федераци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юшина О.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.07.1975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,специальное, БМУ, 19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о переподготовке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  присвоением квалификации учитель (преподаватель) музыки,20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подаватель, хоровое дириж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читель музы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/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26.01.2018 «Содержание и практические механизмы реализации ФГОС ООО в процессе преподавания предмета музыки» БИПК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 К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.05.1998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, Брянский профессионально-педагогический колледж,20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лодо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.04.2017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«Профстандарты:основные понятия.Применение профстандартов в профессиональной деятельности»(24 часа) ГБПОУ «БПП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ова Ю.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.031985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 РГСУ, 200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плом о переподготовке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БГУ, 17.07.15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пециальности-Дошкольное образование и воспит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або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оспитатель дошкольных грп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/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вая, 24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.17-04.03.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одходы и технологии воспитания (16ч) Б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дешина И.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.01.1958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 специ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У, 19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в дошко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оспитатель дошкольных груп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/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.17-04.03.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одходы и технологии воспитания (16ч) Б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есова Л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.071967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 специ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У, 198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в дошко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оспитатель дошкольных груп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/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16</w:t>
            </w:r>
          </w:p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.17-04.03.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одходы и технологии воспитания (16ч) БИПК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1710" cy="1552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pacing w:val="2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38:00Z</dcterms:created>
  <dc:creator>Администратор</dc:creator>
  <dc:description/>
  <cp:keywords/>
  <dc:language>en-US</dc:language>
  <cp:lastModifiedBy>User</cp:lastModifiedBy>
  <cp:lastPrinted>2017-09-11T11:51:00Z</cp:lastPrinted>
  <dcterms:modified xsi:type="dcterms:W3CDTF">2018-09-04T10:57:00Z</dcterms:modified>
  <cp:revision>16</cp:revision>
  <dc:subject/>
  <dc:title>                 </dc:title>
</cp:coreProperties>
</file>